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внесении изменений в решение Совета поселения Липовско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20.12.2022 № 26 «О бюджете поселения Липовско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1. Внести в решение Совета поселения Липовское от 20.12.2022 года № 26       «О бюджете поселения Липовское на 2023 год и плановый период 2024 и 2025 годов» (с изменениями, внесенными решениями Совета поселения Липовское от 26.04.2023 № 9, от 27.07.2023 № 17, от 08.09.2023 № 19 и решением Представительного Собрания Кирилловского муниципального округа от 14.12.2023 № 58) следующие изменени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1.1. В разделе I. ОСНОВНЫЕ ХАРАКТЕРИСТИКИ БЮДЖЕТА ПОСЕЛЕНИЯ ЛИПОВСКОЕ пункт 1.1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1.1. Утвердить основные характеристики бюджета поселения Липовское на 2023 год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бщий объем доходов в сумме 8699,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общий объем расходов в сумме 8521,8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официт бюджета в сумме 177,9 тыс. рублей.»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2. Приложения к решению Совета поселения Липовское от 20.12.2022 года             № 26 «О бюджете поселения Липовское на 2023 год и плановый период 2024 и 2025 годов» № 1, 2, 3, 4, 5, 6, 8 изложить в новой редакции согласно приложениям                             № 1, 2, 3, 4, 5, 6, 7 к настоящему решению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26 декабря 2023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9</w:t>
      </w:r>
    </w:p>
    <w:p>
      <w:pPr>
        <w:pStyle w:val="Normal"/>
        <w:ind w:left="4253" w:hanging="0"/>
        <w:rPr/>
      </w:pPr>
      <w:r>
        <w:rPr>
          <w:sz w:val="25"/>
          <w:szCs w:val="25"/>
        </w:rPr>
        <w:t>«Приложение 2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оселения Липовское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поселения Липовское на 2023 год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»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от 20.12.2022 № 26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ъем доходов бюджета поселения Липовское, формируемый за счет налоговы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 неналоговых доходов, а также безвозмездных поступлени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3"/>
        <w:gridCol w:w="992"/>
        <w:gridCol w:w="851"/>
        <w:gridCol w:w="850"/>
      </w:tblGrid>
      <w:tr>
        <w:trPr>
          <w:trHeight w:val="7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60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5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5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5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8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8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1 08 04000 01 0000 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1 13 02995 10 0000 1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1 14 06000 00 0000 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1 17 15030 1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939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277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587,2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39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277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87,2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56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63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88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75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418,9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15002 1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 сельских поселений на поддержку мер по обеспеченности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75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18,9  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9,1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16001 1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9,1  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29999 1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8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8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35118 1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8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6900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36900 1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0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18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9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55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18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9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40014 1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55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18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9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7 2 02 49999 10 0000 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699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62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482,2  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9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«Приложение 3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оселения Липовское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поселения Липовское на 2023 год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»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от 20.12.2022 № 26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спределение бюджетных ассигнований по разделам, подразделам классифик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ходов бюджета поселения Липовское на 2023 год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134"/>
        <w:gridCol w:w="850"/>
        <w:gridCol w:w="851"/>
        <w:gridCol w:w="850"/>
      </w:tblGrid>
      <w:tr>
        <w:trPr>
          <w:trHeight w:val="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9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,5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7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8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2,2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9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«Приложение 4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оселения Липовское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поселения Липовское на 2023 год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»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от 20.12.2022 № 2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руппам и подгруппам видов расходов классификации расходов бюджет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еления Липовское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417"/>
        <w:gridCol w:w="709"/>
        <w:gridCol w:w="992"/>
        <w:gridCol w:w="993"/>
        <w:gridCol w:w="1024"/>
      </w:tblGrid>
      <w:tr>
        <w:trPr>
          <w:trHeight w:val="25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9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3,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0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7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2,2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9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«Приложение 5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оселения Липовское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поселения Липовское на 2023 год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»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от 20.12.2022 № 26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едомственная структура расходов бюджета по главным распорядителя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бюджетных средств, разделам, подразделам (или), целевым статья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руппам и подгруппам видов расходов классификации расходов бюджет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еления Липовское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92"/>
        <w:gridCol w:w="428"/>
        <w:gridCol w:w="472"/>
        <w:gridCol w:w="1389"/>
        <w:gridCol w:w="595"/>
        <w:gridCol w:w="851"/>
        <w:gridCol w:w="850"/>
        <w:gridCol w:w="851"/>
      </w:tblGrid>
      <w:tr>
        <w:trPr>
          <w:trHeight w:val="253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оселения Липовск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2,2</w:t>
            </w:r>
          </w:p>
        </w:tc>
      </w:tr>
      <w:tr>
        <w:trPr>
          <w:trHeight w:val="3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9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8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1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3,7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</w:tr>
      <w:tr>
        <w:trPr>
          <w:trHeight w:val="1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</w:tr>
      <w:tr>
        <w:trPr>
          <w:trHeight w:val="5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8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2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 муниципальному финансовому контро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2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14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43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6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,5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0,5</w:t>
            </w:r>
          </w:p>
        </w:tc>
      </w:tr>
      <w:tr>
        <w:trPr>
          <w:trHeight w:val="56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64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7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2</w:t>
            </w:r>
          </w:p>
        </w:tc>
      </w:tr>
      <w:tr>
        <w:trPr>
          <w:trHeight w:val="56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5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тепло-,газо- и водоснабжения в рамках переданных полномоч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5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3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5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56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6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61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6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совый спор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</w:tr>
      <w:tr>
        <w:trPr>
          <w:trHeight w:val="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2,2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Приложение 5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9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«Приложение 6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оселения Липовское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поселения Липовское на 2023 год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»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от 20.12.2022 № 26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пределение бюджетных  ассигнований на реализацию муниципальных програм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поселении Липовское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5"/>
        <w:gridCol w:w="428"/>
        <w:gridCol w:w="539"/>
        <w:gridCol w:w="595"/>
        <w:gridCol w:w="992"/>
        <w:gridCol w:w="993"/>
        <w:gridCol w:w="992"/>
      </w:tblGrid>
      <w:tr>
        <w:trPr>
          <w:trHeight w:val="2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3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,2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населенных пун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коммунального хозя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3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,5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4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5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– оздоровительных и спортивных мероприятий (участие в мероприятиях команд посел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6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7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9,8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8 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3,0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Приложение 6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9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«Приложение 8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оселения Липовское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поселения Липовское на 2023 год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»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от 20.12.2022 № 26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ежбюджетные трансферты, передаваемые бюджету поселения Липовско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з бюджета Кирилловского муниципального района на осущест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части полномочий по решению вопросов местного значения в соответстви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 заключенными соглашениями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дорож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,5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по итогам проведения оценки качества организации и осуществления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0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Приложение 6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9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«Приложение 8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оселения Липовское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поселения Липовское на 2023 год 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»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  <w:t>от 20.12.2022 № 26</w:t>
      </w:r>
    </w:p>
    <w:p>
      <w:pPr>
        <w:pStyle w:val="Normal"/>
        <w:ind w:left="425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внутреннего финансирования дефицита бюджета поселения Липовско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827"/>
        <w:gridCol w:w="992"/>
        <w:gridCol w:w="1134"/>
        <w:gridCol w:w="1134"/>
      </w:tblGrid>
      <w:tr>
        <w:trPr>
          <w:trHeight w:val="32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ов бюджетов, кода 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дефицитов бюджетов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0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01 05 00 00 00 0000 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01 05 00 00 00 0000 5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 01 05 02 00 00 0000 5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 прочих остатков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 01 05 02 01 00 0000 5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 01 05 02 01 10 0000 5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6:00Z</dcterms:created>
  <dc:creator>Аксеновский Андрей Геннадьевич</dc:creator>
  <dc:description/>
  <dc:language>en-US</dc:language>
  <cp:lastModifiedBy>1</cp:lastModifiedBy>
  <dcterms:modified xsi:type="dcterms:W3CDTF">2024-02-06T06:36:00Z</dcterms:modified>
  <cp:revision>2</cp:revision>
  <dc:subject/>
  <dc:title/>
</cp:coreProperties>
</file>