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9</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Об определении источника официального опубликования (обнарод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pPr>
      <w:r>
        <w:rPr>
          <w:sz w:val="28"/>
          <w:szCs w:val="28"/>
        </w:rPr>
        <w:tab/>
        <w:t>1. Определить, что до дня вступления в силу Устава Кирилловского муниципального округа Вологодской области официальным печатным средством массовой информации для опубликования (обнародования) муниципальных правовых актов (проектов муниципальных правовых актов) Кирилловского муниципального округа Вологодской области, соглашений, заключаемых органами местного самоуправления Кирилловского муниципального округа Вологодской области, доведения до сведения жителей Кирилловского муниципального округа Вологодской области иной официальной информации является районная газета   «Новая жизнь» или  «Официальный вестник» - приложение к газете «Новая жизнь».</w:t>
      </w:r>
    </w:p>
    <w:p>
      <w:pPr>
        <w:pStyle w:val="Normal"/>
        <w:jc w:val="both"/>
        <w:rPr/>
      </w:pPr>
      <w:r>
        <w:rPr>
          <w:sz w:val="28"/>
          <w:szCs w:val="28"/>
        </w:rPr>
        <w:tab/>
        <w:t>2. Определить, что до создания официального сайта Кирилловского муниципального округа Вологодской области муниципальные правовые акты (проекты муниципальных правовых актов) Кирилловского муниципального округа Вологодской области, соглашения, заключаемые органами местного самоуправления Кирилловского муниципального округа Вологодской области, иная официальная информация для сведения жителей Кирилловского муниципального округа Вологодской области размещается на официальном сайте Кирилловского муниципального района Вологодской области в информационно-телекоммуникационной сети «Интернет»  по адресу: www.kirillov-adm.ru</w:t>
      </w:r>
    </w:p>
    <w:p>
      <w:pPr>
        <w:pStyle w:val="Normal"/>
        <w:jc w:val="both"/>
        <w:rPr/>
      </w:pPr>
      <w:r>
        <w:rPr>
          <w:sz w:val="28"/>
          <w:szCs w:val="28"/>
        </w:rPr>
        <w:tab/>
        <w:t>3. Дополнительным источником официального опубликования (обнародования) муниципальных правовых актов (проектов муниципальных правовых актов) Кирилловского муниципального округа Вологодской области и соглашений, заключаемых органами местного самоуправления Кирилловского муниципального округа Вологодской области, к их официальному опубликованию в печатном средстве массовой информации также является портал Министерства юстиции Российской Федерации «Нормативные правовые акты в Российской Федерации» (http://pravo-minjust.ru, http://право-минюст.рф).</w:t>
      </w:r>
    </w:p>
    <w:p>
      <w:pPr>
        <w:pStyle w:val="Normal"/>
        <w:jc w:val="both"/>
        <w:rPr/>
      </w:pPr>
      <w:r>
        <w:rPr>
          <w:sz w:val="28"/>
          <w:szCs w:val="28"/>
        </w:rPr>
        <w:tab/>
        <w:t>4. Настоящее решение вступает в силу после дня его официального опубликования и распространяется на правоотношения, возникшие с 20 сен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098" w:hRule="atLeast"/>
        </w:trPr>
        <w:tc>
          <w:tcPr>
            <w:tcW w:w="5778"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В.П.Шачин</w:t>
            </w:r>
          </w:p>
        </w:tc>
        <w:tc>
          <w:tcPr>
            <w:tcW w:w="3969"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А.Н.Тюляндин</w:t>
            </w:r>
          </w:p>
        </w:tc>
      </w:tr>
    </w:tbl>
    <w:p>
      <w:pPr>
        <w:pStyle w:val="Normal"/>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pBdr/>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03:00Z</dcterms:created>
  <dc:creator>Аксеновский Андрей Геннадьевич</dc:creator>
  <dc:description/>
  <dc:language>en-US</dc:language>
  <cp:lastModifiedBy>1</cp:lastModifiedBy>
  <dcterms:modified xsi:type="dcterms:W3CDTF">2023-09-27T06:03:00Z</dcterms:modified>
  <cp:revision>2</cp:revision>
  <dc:subject/>
  <dc:title/>
</cp:coreProperties>
</file>