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461572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муниципальную программу «Совершенствование муниципального управления в Кирилловском муниципальном районе на 2016-2023 годы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района от 31.12.2015 № 1065 «Об утверждении муниципальной программы «Совершенствование муниципального управления в Кирилловском муниципальном районе на 2016-2021 годы» (с изменениями, внесенными постановлениями администрации района от 28.02.2017 № 110, от 27.10.2017 № 852, от 07.02.2018 № 63, от 27.02.2019 № 78, от 14.08.2019 № 472, от 13.02.2020 № 76, от 19.08.2020 № 485, от 26.02.2021 № 115) (далее - постановл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именовании постановления и пункте 1 постановления слова «2016-2023» заменить словами «2016-2024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муниципальную программу «Совершенствование муниципального управления в Кирилловском муниципальном районе на 2016-2022 годы»  (далее Программу), утвержденную постановлением администрации района от 31.12.2015           № 1065 (с изменениями, внесенными постановлениями администрации района от 28.02.2017 № 110, от 27.10.2017 № 852, от 07.02.2018 № 63, от 27.02.2019 № 78, от 14.08.2019 № 472, от 13.02.2020 № 76, от 19.08.2020 № 485, от 26.02.2021 № 115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о тексту Программы и подпрограмм слова «2016-2023» заменить словами «2016-2024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разделе 1 паспорта Программы позицию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рограммы за счет средств районного бюджета – 209 193,3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7 893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 55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 13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 200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 857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5 506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2 579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40 271,8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40 203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 – 36 969,4 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 646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 646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 216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 548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 806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 782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 107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 107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 107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поселений -  10 302,7 тыс. рублей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 304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660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655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682,4 тыс. рублей</w:t>
            </w:r>
          </w:p>
        </w:tc>
      </w:tr>
    </w:tbl>
    <w:p>
      <w:pPr>
        <w:pStyle w:val="ConsPlusCell"/>
        <w:jc w:val="right"/>
        <w:rPr/>
      </w:pPr>
      <w:bookmarkStart w:id="0" w:name="Par60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абзацы первый и второй раздела 5 Программы «Ресурсн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Общий объем финансовых ресурсов на 2016-2024 годы за счет средств областного, районного бюджетов и бюджетов поселений, необходимых для реализации муниципальной  программы, составляет 256 465,4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ьший объем финансирования муниципальной программы (126353,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ли 49 %) будет направлен на реализацию Подпрограммы 1  «Совершенствование муниципальной службы в Кирилловском муниципальном районе на 2016-2024 годы»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иложения 1, 2, 3 к Программе изложить в новой редакции согласно приложению 1 к настоящему постановлению;</w:t>
        <w:tab/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в разделе 1 паспорта Подпрограммы 1 позицию «Объем бюджетных ассигнований Подпрограммы 1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28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ероприятий Подпрограммы 1 за счет средств районного бюджета  - 105 281,1 тыс.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 3,1 тыс. рублей;</w:t>
              <w:br/>
              <w:t>2020 год -  12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3 306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319,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 319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 319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 - 10 769,4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 0тыс. рублей;</w:t>
              <w:br/>
              <w:t>2020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 563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735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735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735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поселений - 10 302,7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 0 тыс. рублей;</w:t>
              <w:br/>
              <w:t>2020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 304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660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655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682,4 тыс. рублей;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абзац первый раздела 5 «Ресурсное обеспечение, необходимое для реализации Подпрограммы 1» изложить в следующей редакции: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/>
      </w:pPr>
      <w:r>
        <w:rPr>
          <w:sz w:val="26"/>
          <w:szCs w:val="26"/>
        </w:rPr>
        <w:t>«Общий объем финансовых средств, необходимых для реализации Подпрограммы 1, составит 126 353,2 тыс. рублей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приложения 1, 3, 4 к Подпрограмме 1 изложить в новой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в разделе 1 паспорта Подпрограммы 2 позицию «Объем бюджетных ассигнований Подпрограммы 2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2 за счет средств районного бюджета – 2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5 тыс. рублей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приложения 1, 3, 4 к Подпрограмме 2 изложить в новой редакции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) в разделе 1 паспорта Подпрограммы 3 позицию «Объем бюджетных ассигнований Подпрограммы 3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3 за счет средств районного бюджета составляет  5 026,1 тыс. руб.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 12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-  96,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 -  86,7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9 год -  375,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0 год -  367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 73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953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963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1 331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ластного бюджета – 204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- 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 -  123,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9 год -  80,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0 год - 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2024 год - 0,0 тыс. рубле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в разделе 1 паспорта Подпрограммы 3 позицию «Ожидаемые результаты реализации Подпрограммы 3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дпрограммы 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доля отечественного офисного программного обеспечения (офисный пакет, включающий: текстовый редактор, табличный редактор, почтовое приложение, редактор презентаций) – </w:t>
            </w:r>
            <w:r>
              <w:rPr>
                <w:sz w:val="26"/>
                <w:szCs w:val="26"/>
              </w:rPr>
              <w:t>60%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ля отечественных операционных систем – </w:t>
            </w:r>
            <w:r>
              <w:rPr>
                <w:sz w:val="26"/>
                <w:szCs w:val="26"/>
              </w:rPr>
              <w:t>50%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беспеченность работников персональными компьютерами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ежегодного обновления парка персональных компьюте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,5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,5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,5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 год – 7,2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 год – 7,2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 год - 7,2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5,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5,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,0 %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я оснащен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х компьютер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лицензионным антивирусным ПО –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доля администраторов безопасности по защите информации, прошедших повышение квалификации к 2024 году - 100%</w:t>
            </w:r>
          </w:p>
        </w:tc>
      </w:tr>
    </w:tbl>
    <w:p>
      <w:pPr>
        <w:pStyle w:val="Normal"/>
        <w:jc w:val="right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) абзац восьмой раздела III Подпрограммы 3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- обновление парка компьютерной техники к 2024 году составит 50,0 %;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3) абзац 10 раздела III Подпрограммы 3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- прохождение курсов повышения квалификации к 2024 году администратора безопасности по защите информации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4) абзацы второй-восьмой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Ресурсное обеспечение, необходимое для реализации Подпрограммы 3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Реализация программных мероприятий в  период с 2016 по 2024 годы потребует 5 230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6 год - 12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17 год - 96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18 год - 210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19 год - 455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0 год - 367,7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1 год - 732,1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2 год - 95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од - 96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1 331,0 тыс. рублей.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) приложения 1, 3 и 4 к Подпрограмме 3 изложить в новой редакции согласно приложению 4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) в разделе 1 паспорта Подпрограммы 4 позицию «Объем бюджетных ассигнований Подпрограммы 4» 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Подпрограмме 4 – 97 819,2 тыс. руб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7 773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300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3 077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9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1 2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 13 0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11 7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1 276,5 тыс. рублей.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7) в разделе 1 паспорта Подпрограммы 4 позицию «Ожидаемые результаты реализации Подпрограммы 4» 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 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качества материально-технического обеспече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доли закартонированных дел, находящихся на хранении в муниципальном архиве, до 9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ежегодная реализация плана мероприятий архивного отдела на год – 100%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) абзацы второй-десятый раздела 5 «Ресурсное обеспечение, необходимое для реализации Подпрограммы 4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Подпрограммных мероприятий на период с 2016 по 2024 годы потребует 97 819,2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. –7 773,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. – 8 454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. – 11 300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. – 13 077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. – 9 932,3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. – 11 220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. – 13 071,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. -  11 712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. – 11 276,5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) приложения  1, 3 и 4 к Подпрограмме 4 изложить в новой редакции согласно приложению 5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) в разделе 1 паспорта Подпрограммы 5 позицию «Объем бюджетных ассигнований Подпрограммы 5» 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по Подпрограмме 5 – 23 269,8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 646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 646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 836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 212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3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 78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 9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 9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 933,7 тыс. рублей.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1) приложения  1, 3 и 4 к Подпрограмме 5 изложить в новой редакции согласно приложению 6 к настоящему постановлению.</w:t>
      </w:r>
    </w:p>
    <w:p>
      <w:pPr>
        <w:pStyle w:val="Style13"/>
        <w:widowControl/>
        <w:autoSpaceDE w:val="true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0.02.2022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90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1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за счет средств районного бюджета (тыс. руб.)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10" w:type="dxa"/>
        <w:jc w:val="left"/>
        <w:tblInd w:w="-9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850"/>
        <w:gridCol w:w="851"/>
        <w:gridCol w:w="850"/>
        <w:gridCol w:w="993"/>
        <w:gridCol w:w="953"/>
        <w:gridCol w:w="1059"/>
        <w:gridCol w:w="1209"/>
        <w:gridCol w:w="918"/>
        <w:gridCol w:w="1067"/>
      </w:tblGrid>
      <w:tr>
        <w:trPr>
          <w:trHeight w:val="3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57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06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7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1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3,3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– управление делами администрации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51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9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34,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34,7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 - управление автоматизации, информационных технологий и защиты информации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1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 - управление по правовым вопросам администрации района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3 - муниципальное казенное учреждение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 816,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 491,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 752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4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8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2,6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4 – архивный отдел администрации Кириллов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5 – автономное учреждение «Редакция газеты «Новая жизн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284"/>
      <w:bookmarkStart w:id="2" w:name="Par284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Par450"/>
      <w:bookmarkStart w:id="4" w:name="Par450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рогнозная (справочная) оценка расходов областно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бюджетов и бюджетов поселений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7" w:type="dxa"/>
        <w:jc w:val="left"/>
        <w:tblInd w:w="-8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2"/>
        <w:gridCol w:w="851"/>
        <w:gridCol w:w="992"/>
        <w:gridCol w:w="992"/>
        <w:gridCol w:w="993"/>
        <w:gridCol w:w="992"/>
        <w:gridCol w:w="992"/>
        <w:gridCol w:w="851"/>
        <w:gridCol w:w="992"/>
        <w:gridCol w:w="850"/>
      </w:tblGrid>
      <w:tr>
        <w:trPr>
          <w:trHeight w:val="32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4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 5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 3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 0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 993,6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54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8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78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 1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 10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 107,9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 8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5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13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 5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 5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 2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 203,3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30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6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5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82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2126"/>
        <w:gridCol w:w="1276"/>
        <w:gridCol w:w="1134"/>
        <w:gridCol w:w="1276"/>
        <w:gridCol w:w="992"/>
        <w:gridCol w:w="851"/>
        <w:gridCol w:w="992"/>
        <w:gridCol w:w="1134"/>
        <w:gridCol w:w="992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правленные</w:t>
              <w:br/>
              <w:t>на достижение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дикатора </w:t>
              <w:br/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е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муниципальных служащи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исленность лиц, замещающих должности муниципальной службы и муниципальных служащих, на 1 тысячу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8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дрение эффективных технологий управления персоналом и развития кадрового потенциала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ффективность использования кадрового резер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механизмов эффективного противодействия коррупционным проявлениям, обеспечение защиты прав  и законных интересов граждан, общества от угроз, связанных с коррупци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680" w:gutter="0" w:header="397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5" w:name="Par318"/>
      <w:bookmarkEnd w:id="5"/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2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90</w:t>
      </w:r>
    </w:p>
    <w:p>
      <w:pPr>
        <w:pStyle w:val="Normal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widowControl w:val="false"/>
        <w:autoSpaceDE w:val="false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ЦЕЛЕВЫХ ПОКАЗАТЕЛЯХ (ИНДИКАТОРАХ)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66"/>
        <w:gridCol w:w="2033"/>
        <w:gridCol w:w="1536"/>
        <w:gridCol w:w="1052"/>
        <w:gridCol w:w="1134"/>
        <w:gridCol w:w="992"/>
        <w:gridCol w:w="992"/>
        <w:gridCol w:w="992"/>
        <w:gridCol w:w="993"/>
        <w:gridCol w:w="850"/>
        <w:gridCol w:w="992"/>
        <w:gridCol w:w="1013"/>
      </w:tblGrid>
      <w:tr>
        <w:trPr>
          <w:trHeight w:val="2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направленные на    </w:t>
              <w:br/>
              <w:t>достижение цел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а </w:t>
              <w:br/>
              <w:t>(показателя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й правовой базы по вопросам развития  муниципальной служб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дготовленных нормативных правовых актов, регулирующих вопросы муниципальной службы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2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ов стимулирования муниципальных служащих, в том числе внедрение перехода на систему оплаты труда по результат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оличества муниципальных служащих, уволившихся по собственному желанию, к общему числу муниципальных служащих (текучесть кадров)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олжностей муниципальной службы, должностные инструкции которых содержат показатели результативности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 в Кирилловском муниципальном райо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ных служащих, прошедших обучение на семинарах, повысивших квалификацию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624" w:gutter="0" w:header="397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66" w:leader="none"/>
        </w:tabs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1766" w:leader="none"/>
        </w:tabs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ind w:left="10632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right="-740" w:hanging="0"/>
        <w:jc w:val="center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1 за счет средств </w:t>
      </w:r>
    </w:p>
    <w:p>
      <w:pPr>
        <w:pStyle w:val="Normal"/>
        <w:widowControl w:val="false"/>
        <w:autoSpaceDE w:val="false"/>
        <w:ind w:right="-740" w:hanging="0"/>
        <w:jc w:val="center"/>
        <w:rPr>
          <w:b/>
          <w:b/>
        </w:rPr>
      </w:pPr>
      <w:r>
        <w:rPr>
          <w:b/>
        </w:rPr>
        <w:t xml:space="preserve">областного, районного бюджетов и бюджетов посел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977"/>
        <w:gridCol w:w="1842"/>
        <w:gridCol w:w="851"/>
        <w:gridCol w:w="992"/>
        <w:gridCol w:w="709"/>
        <w:gridCol w:w="709"/>
        <w:gridCol w:w="708"/>
        <w:gridCol w:w="993"/>
        <w:gridCol w:w="992"/>
        <w:gridCol w:w="992"/>
        <w:gridCol w:w="1134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>соисполнител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ОЙ СЛУЖБЫ В КИРИЛЛОВСКОМ МУНИЦИПАЛЬНОМ РАЙОНЕ НА 2016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5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8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2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47,4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 основ муниципальной службы в Кирилло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</w:t>
            </w:r>
          </w:p>
          <w:p>
            <w:pPr>
              <w:pStyle w:val="Normal"/>
              <w:rPr/>
            </w:pPr>
            <w:r>
              <w:rPr/>
              <w:t>- повышение квалификации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органами местного самоуправления возложенных полномоч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37,4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я деятельности органов местного самоуправления в объеме печатных площадей в средствах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«Редакция газеты «Новая жизн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666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областного, район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в и бюджетов посел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Подпрограммы 1 (тыс.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709"/>
        <w:gridCol w:w="709"/>
        <w:gridCol w:w="708"/>
        <w:gridCol w:w="851"/>
        <w:gridCol w:w="709"/>
        <w:gridCol w:w="992"/>
        <w:gridCol w:w="1134"/>
        <w:gridCol w:w="992"/>
        <w:gridCol w:w="851"/>
      </w:tblGrid>
      <w:tr>
        <w:trPr>
          <w:trHeight w:val="32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исполнители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ласт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735,3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3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 3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 3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 319,7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3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682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773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10773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0773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10773"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0.02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</w:p>
    <w:p>
      <w:pPr>
        <w:pStyle w:val="Normal"/>
        <w:ind w:left="10773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773" w:firstLine="1134"/>
        <w:outlineLvl w:val="2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10773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659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(ИНДИКАТОРАХ)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2692"/>
        <w:gridCol w:w="1276"/>
        <w:gridCol w:w="925"/>
        <w:gridCol w:w="918"/>
        <w:gridCol w:w="850"/>
        <w:gridCol w:w="992"/>
        <w:gridCol w:w="993"/>
        <w:gridCol w:w="992"/>
        <w:gridCol w:w="850"/>
        <w:gridCol w:w="851"/>
        <w:gridCol w:w="850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направленные на    </w:t>
              <w:br/>
              <w:t>достижение цел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изация причин и       </w:t>
              <w:br/>
              <w:t xml:space="preserve">условий, способствующих    </w:t>
              <w:br/>
              <w:t xml:space="preserve">проявлению коррупции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граждан в реализацию антикоррупционной политик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3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12333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еречень мероприятий Подпрограммы 2 за счет средств районного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976"/>
        <w:gridCol w:w="1701"/>
        <w:gridCol w:w="850"/>
        <w:gridCol w:w="992"/>
        <w:gridCol w:w="992"/>
        <w:gridCol w:w="994"/>
        <w:gridCol w:w="990"/>
        <w:gridCol w:w="1136"/>
        <w:gridCol w:w="1132"/>
        <w:gridCol w:w="1134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>соисполнители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0" w:firstLine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0" w:firstLine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0" w:firstLine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0" w:firstLine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Кирилловском муниципальном районе на 2016-2023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СЕГО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(далее – УД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по правовым вопросам администрации района (далее – УП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надлежащего антикоррупционного контроля в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нформирования граждан</w:t>
              <w:br/>
              <w:t xml:space="preserve">по вопросам противодействия  коррупции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работы «горячей линии» по фактам коррупции на официальном сайте администрации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ИТиЗ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авовое просвещение и правовое   </w:t>
              <w:br/>
              <w:t xml:space="preserve">информирование граждан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щение в информационно-телекоммуникационной сети «Интернет» и в районной газете «Новая жизнь» муниципальной нормативно-правов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реализации мероприятий</w:t>
              <w:br/>
              <w:t xml:space="preserve">Подпрограммы 2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ализ выявленных коррупцио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готовка ежегодного отчета о состоянии коррупции в органах местного самоуправления района и направление его на рассмотрение Совета по противодействию коррупции в Кирилл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38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66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66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Подпрограммы 2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3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»;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66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11766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11766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ind w:firstLine="11766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90</w:t>
      </w:r>
    </w:p>
    <w:p>
      <w:pPr>
        <w:pStyle w:val="Normal"/>
        <w:ind w:firstLine="117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766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ind w:firstLine="11766"/>
        <w:rPr>
          <w:sz w:val="22"/>
          <w:szCs w:val="22"/>
        </w:rPr>
      </w:pPr>
      <w:r>
        <w:rPr>
          <w:sz w:val="22"/>
          <w:szCs w:val="22"/>
        </w:rPr>
        <w:t>к Подпрограмме 3</w:t>
      </w:r>
    </w:p>
    <w:p>
      <w:pPr>
        <w:pStyle w:val="Normal"/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3260"/>
        <w:gridCol w:w="1276"/>
        <w:gridCol w:w="992"/>
        <w:gridCol w:w="992"/>
        <w:gridCol w:w="825"/>
        <w:gridCol w:w="780"/>
        <w:gridCol w:w="800"/>
        <w:gridCol w:w="900"/>
        <w:gridCol w:w="920"/>
        <w:gridCol w:w="1126"/>
        <w:gridCol w:w="745"/>
        <w:gridCol w:w="284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а </w:t>
              <w:br/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 совершенствование информационно-технической инфраструктуры 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течественного офисного программного обеспечения (офисный пакет, включающий: текстовый редактор, табличный редактор, почтовое приложение, редактор презентаций) – 60%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течественных операционных систем  – 50%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работников персональными компьют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ежегодного обновления парка персональ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нащенности персональных компьютеров лицензионным антивирусным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администраторов безопасности по защите информации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10773" w:hanging="0"/>
        <w:rPr/>
      </w:pPr>
      <w:r>
        <w:rPr/>
      </w:r>
    </w:p>
    <w:p>
      <w:pPr>
        <w:pStyle w:val="Normal"/>
        <w:widowControl w:val="false"/>
        <w:ind w:left="10773" w:hanging="0"/>
        <w:rPr/>
      </w:pPr>
      <w:r>
        <w:rPr/>
      </w:r>
    </w:p>
    <w:p>
      <w:pPr>
        <w:pStyle w:val="Normal"/>
        <w:widowControl w:val="false"/>
        <w:ind w:left="1233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12333" w:hanging="0"/>
        <w:rPr>
          <w:sz w:val="24"/>
          <w:szCs w:val="24"/>
        </w:rPr>
      </w:pPr>
      <w:r>
        <w:rPr>
          <w:sz w:val="24"/>
          <w:szCs w:val="24"/>
        </w:rPr>
        <w:t>к Подпрограмме  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3 за счет средств районного бюджетов (тыс.руб.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3917"/>
        <w:gridCol w:w="2600"/>
        <w:gridCol w:w="851"/>
        <w:gridCol w:w="850"/>
        <w:gridCol w:w="851"/>
        <w:gridCol w:w="850"/>
        <w:gridCol w:w="709"/>
        <w:gridCol w:w="709"/>
        <w:gridCol w:w="850"/>
        <w:gridCol w:w="709"/>
        <w:gridCol w:w="850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итель,            </w:t>
              <w:br/>
              <w:t xml:space="preserve">соисполнители        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 руб.), годы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3         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: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3,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3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31,0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1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изация, покупка и внедрение нового программного обеспе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8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618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 защиты информационных систем, повышение квалификации администратор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, ремонт и обслуживание компьютерного, периферийного и сетевого оборуд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роприятие 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роприятие 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связи на территории Кирилловского муниципальн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роприятие 1.6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лектронный гражданин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е 1.7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фициального сайта администрации района, хостинг, разработка нового официального сайта администрации райо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Подпрограммы 3 (тыс. руб.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32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3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1,0</w:t>
            </w:r>
          </w:p>
        </w:tc>
      </w:tr>
    </w:tbl>
    <w:p>
      <w:pPr>
        <w:pStyle w:val="Normal"/>
        <w:widowControl w:val="false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firstLine="99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left="10915" w:firstLine="99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0915" w:firstLine="99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10915" w:firstLine="99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.02.2022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</w:p>
    <w:p>
      <w:pPr>
        <w:pStyle w:val="ConsPlusNormal"/>
        <w:numPr>
          <w:ilvl w:val="0"/>
          <w:numId w:val="0"/>
        </w:numPr>
        <w:ind w:left="10915" w:firstLine="99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целевых показателях (индикаторах) Подпрограммы 4 </w:t>
      </w:r>
    </w:p>
    <w:p>
      <w:pPr>
        <w:pStyle w:val="Normal"/>
        <w:widowControl w:val="false"/>
        <w:autoSpaceDE w:val="false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703"/>
        <w:gridCol w:w="2125"/>
        <w:gridCol w:w="1417"/>
        <w:gridCol w:w="1418"/>
        <w:gridCol w:w="1134"/>
        <w:gridCol w:w="1134"/>
        <w:gridCol w:w="1135"/>
        <w:gridCol w:w="993"/>
        <w:gridCol w:w="1134"/>
        <w:gridCol w:w="992"/>
        <w:gridCol w:w="992"/>
        <w:gridCol w:w="993"/>
      </w:tblGrid>
      <w:tr>
        <w:trPr>
          <w:trHeight w:val="4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атериально-техническое обеспечение деятельности органов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тремонтированных корид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отремонтирован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lang w:eastAsia="en-US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lang w:eastAsia="en-US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замененных входных дверных блоков подваль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амененных оконных блоков подвальных и чердачных помещений,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утреннего ремонта гаражных бо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ащенности огнетуш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ежегодного обновления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правка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ежегодного обновления авто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спределительных  электрощ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ормативных режимов и надлежащей организации хранения архивных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акартонированных дел, хранящихся в муниципальном арх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ллаж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о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правления архивным делом на территории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ероприятий в сфере архивного дела, выполненных в соответствии с планом работы архивного отдела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09" w:right="567" w:gutter="0" w:header="279" w:top="709" w:footer="709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tabs>
          <w:tab w:val="clear" w:pos="708"/>
          <w:tab w:val="left" w:pos="709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4 за счет средств</w:t>
      </w:r>
    </w:p>
    <w:p>
      <w:pPr>
        <w:pStyle w:val="Normal"/>
        <w:ind w:firstLine="709"/>
        <w:jc w:val="center"/>
        <w:rPr/>
      </w:pPr>
      <w:r>
        <w:rPr/>
        <w:t xml:space="preserve">районного бюджета (тыс. руб.) 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1985"/>
        <w:gridCol w:w="1559"/>
        <w:gridCol w:w="1134"/>
        <w:gridCol w:w="1134"/>
        <w:gridCol w:w="1276"/>
        <w:gridCol w:w="1275"/>
        <w:gridCol w:w="993"/>
        <w:gridCol w:w="992"/>
        <w:gridCol w:w="992"/>
        <w:gridCol w:w="1134"/>
        <w:gridCol w:w="1134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4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  <w:br/>
              <w:t>основного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  <w:br/>
              <w:t>соисполнители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/>
              <w:t>Подпрограмма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4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4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4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1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7,6</w:t>
            </w:r>
          </w:p>
        </w:tc>
      </w:tr>
      <w:tr>
        <w:trPr>
          <w:trHeight w:val="180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2 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12,6</w:t>
            </w:r>
          </w:p>
        </w:tc>
      </w:tr>
      <w:tr>
        <w:trPr>
          <w:trHeight w:val="180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для приема на хранение, хранения, учета и использования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widowControl w:val="false"/>
        <w:autoSpaceDE w:val="false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областного и районного бюджетов на реализацию целей муниципальной Подпрограммы 4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850"/>
        <w:gridCol w:w="993"/>
        <w:gridCol w:w="992"/>
        <w:gridCol w:w="1134"/>
        <w:gridCol w:w="1134"/>
        <w:gridCol w:w="992"/>
        <w:gridCol w:w="1134"/>
        <w:gridCol w:w="992"/>
        <w:gridCol w:w="993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.), годы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7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7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7,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7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76,5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0.02.2022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</w:p>
    <w:p>
      <w:pPr>
        <w:pStyle w:val="Normal"/>
        <w:widowControl w:val="false"/>
        <w:autoSpaceDE w:val="false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дпрограмме 5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целевых показателях (индикаторах) Подпрограммы 5 </w:t>
      </w:r>
    </w:p>
    <w:p>
      <w:pPr>
        <w:pStyle w:val="Normal"/>
        <w:widowControl w:val="false"/>
        <w:autoSpaceDE w:val="false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1640"/>
        <w:gridCol w:w="2410"/>
        <w:gridCol w:w="1275"/>
        <w:gridCol w:w="1276"/>
        <w:gridCol w:w="851"/>
        <w:gridCol w:w="992"/>
        <w:gridCol w:w="851"/>
        <w:gridCol w:w="850"/>
        <w:gridCol w:w="851"/>
        <w:gridCol w:w="850"/>
        <w:gridCol w:w="993"/>
        <w:gridCol w:w="1134"/>
      </w:tblGrid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ые</w:t>
              <w:br/>
              <w:t>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катора </w:t>
              <w:br/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2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 доступности государственных и муниципальных услуг, оказываемых на базе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кон приема заявителей в МК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, предоставляемых на базе МКУ «МФЦ», от общего количества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191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2191" w:hanging="0"/>
        <w:rPr>
          <w:sz w:val="24"/>
          <w:szCs w:val="24"/>
        </w:rPr>
      </w:pPr>
      <w:r>
        <w:rPr>
          <w:sz w:val="24"/>
          <w:szCs w:val="24"/>
        </w:rPr>
        <w:t>к Подпрограмме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5 за счет средст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, включая межбюджетные трансферты из областного бюджета (тыс. руб.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1985"/>
        <w:gridCol w:w="1134"/>
        <w:gridCol w:w="992"/>
        <w:gridCol w:w="1134"/>
        <w:gridCol w:w="1134"/>
        <w:gridCol w:w="992"/>
        <w:gridCol w:w="993"/>
        <w:gridCol w:w="1134"/>
        <w:gridCol w:w="992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  <w:br/>
              <w:t>основного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сполнитель,</w:t>
              <w:br/>
              <w:t>соисполнители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Подпрограмме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5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3,7</w:t>
            </w:r>
          </w:p>
        </w:tc>
      </w:tr>
      <w:tr>
        <w:trPr>
          <w:trHeight w:val="10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3,7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одпрограмме 5</w:t>
      </w:r>
    </w:p>
    <w:p>
      <w:pPr>
        <w:pStyle w:val="Normal"/>
        <w:widowControl w:val="false"/>
        <w:autoSpaceDE w:val="false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районного бюджета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я межбюджетные трансферты из областного бюджета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одпрограммы 5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50"/>
        <w:gridCol w:w="993"/>
        <w:gridCol w:w="991"/>
        <w:gridCol w:w="851"/>
        <w:gridCol w:w="992"/>
        <w:gridCol w:w="1134"/>
        <w:gridCol w:w="992"/>
        <w:gridCol w:w="851"/>
        <w:gridCol w:w="851"/>
      </w:tblGrid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6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7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6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6:00Z</dcterms:created>
  <dc:creator>Смирнова Ольга Николаевна</dc:creator>
  <dc:description/>
  <dc:language>en-US</dc:language>
  <cp:lastModifiedBy>RePack by Diakov</cp:lastModifiedBy>
  <cp:lastPrinted>2022-02-10T15:01:00Z</cp:lastPrinted>
  <dcterms:modified xsi:type="dcterms:W3CDTF">2022-02-11T06:16:00Z</dcterms:modified>
  <cp:revision>4</cp:revision>
  <dc:subject/>
  <dc:title>ГЛАВА САМОУПРАВЛЕНИЯ КИРИЛЛОВСКОГО РАЙОНА</dc:title>
</cp:coreProperties>
</file>