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3465189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роверок исполь</w:t>
              <w:softHyphen/>
              <w:t>зования по целевому назначению муниципального имущества в 2024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15 Гражданского кодекса Российской Феде</w:t>
        <w:softHyphen/>
        <w:t>рации, Порядком управления и распоряжения имуществом, находящимся в собственности Кирилловского муниципального района, утвержденным реше</w:t>
        <w:softHyphen/>
        <w:t>нием Представительного Собрания Кирилловского муниципального района Вологодской области от 09.03.2010 № 53 (в редакции решений Представи</w:t>
        <w:softHyphen/>
        <w:t>тельного Собрания от 22.07.2011 № 160, от 14.10.2011 № 178, от 24.11.2011                № 188, от 14.06.2012 № 253, от 16.11.2015 № 255, от 10.04.2016 № 355, от 11.02.2021 № 4, от 15.04.2021 № 18), порядком осуществления контроля за деятельностью бюджетных и казенных учреждений района, утвержденным постановлением администрации района от 26.11.2010 № 1039 (с изменениями, внесенными постановлением администрации района от 13.04.2018 № 209),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у по управлению имуществом (Окунева Т.А.) в 2024 году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сти проверки использования по целевому назначению муници</w:t>
        <w:softHyphen/>
        <w:t>пального имущества, переданного в пользование учреждениям Кирилловского муниципального округа, согласно приложению к настоящему постановле</w:t>
        <w:softHyphen/>
        <w:t>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ю о проведении проверок разместить на сайте администра</w:t>
        <w:softHyphen/>
        <w:t>ции района и довести до сведения руководителей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Кирилловского муниципального окр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ых запланировано проведение проверок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3544"/>
        <w:gridCol w:w="1417"/>
      </w:tblGrid>
      <w:tr>
        <w:trPr>
          <w:trHeight w:val="6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i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                          арендуе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проверки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ое учреждение Кирилловского муниципального района «Центр обеспе</w:t>
              <w:softHyphen/>
              <w:t>чения деятельности учреждений обра</w:t>
              <w:softHyphen/>
              <w:t>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11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, ул. Гагарина, д.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разовательное учрежде</w:t>
              <w:softHyphen/>
              <w:t>ние Кирилловского муниципального района «Талицкая средняя школ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ий р-н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алицы, ул. Советск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дошкольное образователь</w:t>
              <w:softHyphen/>
              <w:t>ное учреждение Кирилловского муни</w:t>
              <w:softHyphen/>
              <w:t>ципального района Вологодской облас</w:t>
              <w:softHyphen/>
              <w:t>ти «Талицкий детский сад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ий р-н, с. Талиц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билейная,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дошкольное образователь</w:t>
              <w:softHyphen/>
              <w:t>ное учреждение Кирилловского муни</w:t>
              <w:softHyphen/>
              <w:t>ципального района Вологодской облас</w:t>
              <w:softHyphen/>
              <w:t>ти «Детский сад общеразвивающего вида с приоритетным осуществлением экологического развития детей № 6 «Аленушка» г. Кириллов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11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, ул. Уверова, д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4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5:00Z</dcterms:created>
  <dc:creator>Аксеновский Андрей Геннадьевич</dc:creator>
  <dc:description/>
  <dc:language>en-US</dc:language>
  <cp:lastModifiedBy>1</cp:lastModifiedBy>
  <dcterms:modified xsi:type="dcterms:W3CDTF">2023-10-17T08:45:00Z</dcterms:modified>
  <cp:revision>2</cp:revision>
  <dc:subject/>
  <dc:title/>
</cp:coreProperties>
</file>