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900640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районного бюджета Кирилловского муниципального района за 9 месяцев 2010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о ст.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Утвердить отчет об исполнении районного бюджета Кирилловского муниципального района за 9 месяцев 2010 года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ирилловского муниципального</w:t>
      </w:r>
    </w:p>
    <w:p>
      <w:pPr>
        <w:pStyle w:val="Normal"/>
        <w:ind w:left="11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</w:t>
      </w:r>
    </w:p>
    <w:p>
      <w:pPr>
        <w:pStyle w:val="Normal"/>
        <w:ind w:left="114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5.10.2010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9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 ОБ ИСПОЛНЕНИИ  РАЙОННОГО БЮДЖЕТА  КИРИЛ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9 МЕСЯЦЕВ 2010 ГОД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НАЯ ЧАСТЬ БЮДЖ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984"/>
        <w:gridCol w:w="1985"/>
        <w:gridCol w:w="2126"/>
        <w:gridCol w:w="1984"/>
      </w:tblGrid>
      <w:tr>
        <w:trPr>
          <w:trHeight w:val="785" w:hRule="atLeast"/>
        </w:trPr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я   (тыс.руб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акт исполнения (тыс.руб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ходов (%)</w:t>
            </w:r>
          </w:p>
        </w:tc>
      </w:tr>
      <w:tr>
        <w:trPr>
          <w:trHeight w:val="377" w:hRule="atLeast"/>
        </w:trPr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08,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776,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%</w:t>
            </w:r>
          </w:p>
        </w:tc>
      </w:tr>
      <w:tr>
        <w:trPr>
          <w:trHeight w:val="305" w:hRule="atLeast"/>
        </w:trPr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07,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71,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9%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%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6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  <w:tr>
        <w:trPr>
          <w:trHeight w:val="348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Ё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742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3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%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%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 участков автономных учрежде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ежи  от государственных и муниципальных унитарных пред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15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4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.2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480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.2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8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27" w:hRule="atLeast"/>
        </w:trPr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999,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 331,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8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36,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25,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%</w:t>
            </w:r>
          </w:p>
        </w:tc>
      </w:tr>
      <w:tr>
        <w:trPr>
          <w:trHeight w:val="595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7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%</w:t>
            </w:r>
          </w:p>
        </w:tc>
      </w:tr>
      <w:tr>
        <w:trPr>
          <w:trHeight w:val="494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1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3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%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%</w:t>
            </w:r>
          </w:p>
        </w:tc>
      </w:tr>
      <w:tr>
        <w:trPr>
          <w:trHeight w:val="319" w:hRule="atLeast"/>
        </w:trPr>
        <w:tc>
          <w:tcPr>
            <w:tcW w:w="7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 907,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108,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0%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НАЯ ЧАСТЬ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1692"/>
        <w:gridCol w:w="993"/>
        <w:gridCol w:w="1275"/>
        <w:gridCol w:w="2268"/>
        <w:gridCol w:w="2127"/>
        <w:gridCol w:w="1559"/>
        <w:gridCol w:w="1417"/>
      </w:tblGrid>
      <w:tr>
        <w:trPr>
          <w:trHeight w:val="1308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Лимиты бюджетных обязательств на 2010 год, тыс.руб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 исполнения, тыс.ру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ов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: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38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61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ункционирование высшего должностного лиц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480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функционирование представительных органов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ункционирование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0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деб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деятельности финансов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3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ервны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494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6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5,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7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7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экономические вопрос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,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ельскохозяйственное производство и рыболов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орож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28,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91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илищное хозяйств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0,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48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348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 978,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739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1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ошкольное образ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56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98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69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7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, СМИ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720,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6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культу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1,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</w:tr>
      <w:tr>
        <w:trPr>
          <w:trHeight w:val="509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культуры, кинематографии, С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8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  и спорт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91,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19,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ционарная медицинская помощ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6,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1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мбулаторная помощ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4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корая медицинская помощ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1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порт и 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е вопросы в области здравоохранения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526,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505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пенсионное обеспече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циальное обслуживание населения (учрежд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7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циальное обеспечени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373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%</w:t>
            </w:r>
          </w:p>
        </w:tc>
      </w:tr>
      <w:tr>
        <w:trPr>
          <w:trHeight w:val="247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храна семьи и дет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6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1337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части полномочий местного значения из бюджета муниципального района бюджетам поселений в соответствии с заключенными соглашениями по решению вопросов местного зна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%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 311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3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6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1:00Z</dcterms:created>
  <dc:creator>Смирнова Ольга Николаевна</dc:creator>
  <dc:description/>
  <cp:keywords/>
  <dc:language>en-US</dc:language>
  <cp:lastModifiedBy>Mburo18_1</cp:lastModifiedBy>
  <cp:lastPrinted>2010-10-25T10:59:00Z</cp:lastPrinted>
  <dcterms:modified xsi:type="dcterms:W3CDTF">2010-10-26T10:41:00Z</dcterms:modified>
  <cp:revision>2</cp:revision>
  <dc:subject/>
  <dc:title>   ГЛАВА САМОУПРАВЛЕНИЯ КИРИЛЛОВСКОГО РАЙОНА</dc:title>
</cp:coreProperties>
</file>