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сельского поселения Николоторжск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12.2022 № 31 «О бюджете сельского поселения Николоторжск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овета сельского поселения Николоторжское от 22.12.2022 года № 31 «О бюджете сельского поселения Николоторжское на 2023 год и плановый период 2024 и 2025 годов» (c изменениями, внесенными решениями Совета сельского поселения Николоторжское от 03.03.2023 № 3; от 20.04.2023 № 10; от 28.07.2023 № 20; от 08.09.2023 № 21 и решением Представительного Собрания Кирилловского муниципального округа  от 14.12.2023 № 59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Разделе I. ОСНОВНЫЕ ХАРАКТЕРИСТИКИ БЮДЖЕТА ПОСЕЛЕНИЯ пункт 1.1.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1.1. Утвердить основные характеристики бюджета сельского поселения Николоторжское на 2023 г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ий объем доходов в сумме 12001,4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ий объем расходов в сумме 11726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фицит бюджета в сумме 274,9 тыс. рублей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приложения к решению Совета сельского поселения Николоторжское от 22.12.2022 года № 31 «О бюджете сельского поселения Николоторжское на 2023 год и плановый период 2024 и 2025 годов» № 1, 2, 3, 4, 5, 6, 8 изложить в новой редакции согласно приложениям № 1, 2, 3, 4, 5, 6,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, применяется к правоотношениям, возникшим с 26 декаб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А.Н.Тюляндин</w:t>
            </w:r>
          </w:p>
        </w:tc>
      </w:tr>
    </w:tbl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Кирилловского муниципального округа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от 22.12.2022 № 31 «О бюджет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/>
      </w:pPr>
      <w:r>
        <w:rPr>
          <w:sz w:val="25"/>
          <w:szCs w:val="25"/>
        </w:rPr>
        <w:t xml:space="preserve">на 2023 год и плановый период 2024 и 2025 годов»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90</w:t>
      </w:r>
    </w:p>
    <w:p>
      <w:pPr>
        <w:pStyle w:val="Normal"/>
        <w:ind w:left="4111" w:hanging="0"/>
        <w:rPr/>
      </w:pPr>
      <w:r>
        <w:rPr>
          <w:sz w:val="25"/>
          <w:szCs w:val="25"/>
        </w:rPr>
        <w:t>«Приложение 2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сельского поселения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Николоторжское  «О бюджет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от 22.12.2022 № 31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ъем доходов бюджета сельского поселения  Николоторжское на 2023 год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 плановый период 2024 и 2025 годов, формируемый за счет налоговых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 неналоговых доходов, а также безвозмездных поступлений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992"/>
        <w:gridCol w:w="851"/>
        <w:gridCol w:w="850"/>
      </w:tblGrid>
      <w:tr>
        <w:trPr>
          <w:trHeight w:val="7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ификации</w:t>
              <w:br/>
              <w:t>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1 14 02052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1 16 07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17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0 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7,2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7,2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5,4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3,7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3,7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1,7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1,7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0 2 02 255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69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 02 369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</w:tr>
      <w:tr>
        <w:trPr>
          <w:trHeight w:val="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44,2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Кирилловского муниципального округа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от 22.12.2022 № 31 «О бюджет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/>
      </w:pPr>
      <w:r>
        <w:rPr>
          <w:sz w:val="25"/>
          <w:szCs w:val="25"/>
        </w:rPr>
        <w:t xml:space="preserve">на 2023 год и плановый период 2024 и 2025 годов»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90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«Приложение 3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сельского поселения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Николоторжское  «О бюджет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от 22.12.2022 № 3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аспределение бюджетных ассигнований по разделам, подразделам классифик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расходов бюджета сельского поселения Николоторжско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9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976,9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7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9,5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2 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688,3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87,3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11,2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8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1,4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6,2</w:t>
            </w:r>
          </w:p>
        </w:tc>
      </w:tr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 7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 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 344,2</w:t>
            </w:r>
          </w:p>
        </w:tc>
      </w:tr>
    </w:tbl>
    <w:p>
      <w:pPr>
        <w:pStyle w:val="Normal"/>
        <w:jc w:val="right"/>
        <w:rPr/>
      </w:pPr>
      <w:r>
        <w:rPr>
          <w:sz w:val="25"/>
          <w:szCs w:val="25"/>
        </w:rPr>
        <w:t>».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Кирилловского муниципального округа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от 22.12.2022 № 31 «О бюджет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/>
      </w:pPr>
      <w:r>
        <w:rPr>
          <w:sz w:val="25"/>
          <w:szCs w:val="25"/>
        </w:rPr>
        <w:t xml:space="preserve">на 2023 год и плановый период 2024 и 2025 годов»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90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«Приложение 4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сельского поселения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Николоторжское  «О бюджет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от 22.12.2022 № 3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руппам (группам и подгруппам) видов расходов классификации расходов бюджет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ельского поселения Николоторжское 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611"/>
        <w:gridCol w:w="1484"/>
        <w:gridCol w:w="595"/>
        <w:gridCol w:w="992"/>
        <w:gridCol w:w="993"/>
        <w:gridCol w:w="992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6,9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677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6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е фонд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9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первичных мер пожарной безопасно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8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7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7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7,3</w:t>
            </w:r>
          </w:p>
        </w:tc>
      </w:tr>
      <w:tr>
        <w:trPr>
          <w:trHeight w:val="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5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3 06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16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1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1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радостроительной деятельности в рамках переданных полномоч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06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06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2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</w:t>
            </w:r>
          </w:p>
        </w:tc>
      </w:tr>
      <w:tr>
        <w:trPr>
          <w:trHeight w:val="5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4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2 S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2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44,2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Приложение 4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Кирилловского муниципального округа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от 22.12.2022 № 31 «О бюджет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/>
      </w:pPr>
      <w:r>
        <w:rPr>
          <w:sz w:val="25"/>
          <w:szCs w:val="25"/>
        </w:rPr>
        <w:t xml:space="preserve">на 2023 год и плановый период 2024 и 2025 годов»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90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«Приложение 5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сельского поселения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Николоторжское  «О бюджет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от 22.12.2022 № 3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Ведомственная структура расходов бюджета сельского поселения Николоторжско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главным распорядителям бюджетных средств, разделам, подразделам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531"/>
        <w:gridCol w:w="595"/>
        <w:gridCol w:w="992"/>
        <w:gridCol w:w="993"/>
        <w:gridCol w:w="1044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сельского поселения Николоторж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44,2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6,9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7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4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5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8,3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7,3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7,3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7,3</w:t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5</w:t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1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1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радостроительной деятельности в рамках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06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06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2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</w:t>
            </w:r>
          </w:p>
        </w:tc>
      </w:tr>
      <w:tr>
        <w:trPr>
          <w:trHeight w:val="5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4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4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4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2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44,2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Приложение 5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Кирилловского муниципального округа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от 22.12.2022 № 31 «О бюджет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/>
      </w:pPr>
      <w:r>
        <w:rPr>
          <w:sz w:val="25"/>
          <w:szCs w:val="25"/>
        </w:rPr>
        <w:t xml:space="preserve">на 2023 год и плановый период 2024 и 2025 годов»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90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«Приложение 6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сельского поселения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Николоторжское  «О бюджет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от 22.12.2022 № 3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 сельском поселении Николоторжское 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520"/>
        <w:gridCol w:w="472"/>
        <w:gridCol w:w="709"/>
        <w:gridCol w:w="992"/>
        <w:gridCol w:w="993"/>
        <w:gridCol w:w="992"/>
      </w:tblGrid>
      <w:tr>
        <w:trPr>
          <w:trHeight w:val="7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сельского поселения Николоторжско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3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1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61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22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благоустройств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2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1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226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6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S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3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87,3</w:t>
            </w:r>
          </w:p>
        </w:tc>
      </w:tr>
      <w:tr>
        <w:trPr>
          <w:trHeight w:val="16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5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8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оответствии с переданными полномочиями по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1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S1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4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4 22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5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5 226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6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L5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радостроительной деятельности в рамках перед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 06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 06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6 22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7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7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73,5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6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6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72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6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51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22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8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8 S22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3,0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Приложение 6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Кирилловского муниципального округа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от 22.12.2022 № 31 «О бюджет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/>
      </w:pPr>
      <w:r>
        <w:rPr>
          <w:sz w:val="25"/>
          <w:szCs w:val="25"/>
        </w:rPr>
        <w:t xml:space="preserve">на 2023 год и плановый период 2024 и 2025 годов»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90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«Приложение 8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сельского поселения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Николоторжское  «О бюджет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от 22.12.2022 № 3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ежбюджетные трансферты, передаваемые бюджету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иколоторжское из бюджета Кирилловского муниципального район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заключенными соглашениями  на 2023 год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1418"/>
        <w:gridCol w:w="1559"/>
      </w:tblGrid>
      <w:tr>
        <w:trPr>
          <w:trHeight w:val="31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фер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7,3</w:t>
            </w:r>
          </w:p>
        </w:tc>
      </w:tr>
      <w:tr>
        <w:trPr>
          <w:trHeight w:val="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3,3</w:t>
            </w:r>
          </w:p>
        </w:tc>
      </w:tr>
    </w:tbl>
    <w:p>
      <w:pPr>
        <w:pStyle w:val="Normal"/>
        <w:jc w:val="right"/>
        <w:rPr/>
      </w:pPr>
      <w:r>
        <w:rPr>
          <w:sz w:val="25"/>
          <w:szCs w:val="25"/>
        </w:rPr>
        <w:t>»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Приложение 7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Кирилловского муниципального округа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от 22.12.2022 № 31 «О бюджет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/>
      </w:pPr>
      <w:r>
        <w:rPr>
          <w:sz w:val="25"/>
          <w:szCs w:val="25"/>
        </w:rPr>
        <w:t xml:space="preserve">на 2023 год и плановый период 2024 и 2025 годов»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26.12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90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«Приложение 1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сельского поселения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Николоторжское  «О бюджет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Николоторжское 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на 2023 год и плановый период 2024 и 2025 годов»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  <w:t>от 22.12.2022 № 31</w:t>
      </w:r>
    </w:p>
    <w:p>
      <w:pPr>
        <w:pStyle w:val="Normal"/>
        <w:ind w:left="41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ельского поселения Николоторжское на 2023 год и плановый период 2024 и 2025 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05"/>
        <w:gridCol w:w="1134"/>
        <w:gridCol w:w="992"/>
        <w:gridCol w:w="992"/>
      </w:tblGrid>
      <w:tr>
        <w:trPr>
          <w:trHeight w:val="32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группы, подгрупп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ьи, подстатьи, элемента, вида источников финансирования дефицитов бюджет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а классификации операций с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управления, относящихс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источникам финансирования дефицитов бюджетов Российской Федер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8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01 05 00 00 00 0000 000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01 05 00 00 00 0000 500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 01 05 02 00 00 0000 500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 прочих остатков средст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 01 05 02 01 00 0000 510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 прочих остатков денежных средст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01 05 02 01 10 0000 510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7:00Z</dcterms:created>
  <dc:creator>Аксеновский Андрей Геннадьевич</dc:creator>
  <dc:description/>
  <dc:language>en-US</dc:language>
  <cp:lastModifiedBy>1</cp:lastModifiedBy>
  <dcterms:modified xsi:type="dcterms:W3CDTF">2024-02-06T06:37:00Z</dcterms:modified>
  <cp:revision>2</cp:revision>
  <dc:subject/>
  <dc:title/>
</cp:coreProperties>
</file>