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541583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</w:t>
              <w:softHyphen/>
              <w:t>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11 Федерального закона от 21.12.1994 № 68-ФЗ «О защите населения и территорий от чрезвычайных ситуаций природного и техногенного характера» (с последующими изменениями и дополнениями), ст.15 Федерального закона от 06.10.2003 № 131-ФЗ «Об общих принципах организации местного самоуправления в Российской Федерации» (с после</w:t>
        <w:softHyphen/>
        <w:t>дующими изменениями и дополнениями), ст.41 Водного кодекса Российской Федерации от 03.06.2006 № 74-ФЗ, Правилами охраны жизни людей на вод</w:t>
        <w:softHyphen/>
        <w:t xml:space="preserve">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вести запрет на выход граждан и выезд снегоходной техники на лед с 17 ноября 2017 года по 01 декабря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</w:t>
        <w:softHyphen/>
        <w:t>те администрации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руководителя администрации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руковод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   А.В.Ю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4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45:00Z</dcterms:created>
  <dc:creator>Смирнова Ольга Николаевна</dc:creator>
  <dc:description/>
  <cp:keywords/>
  <dc:language>en-US</dc:language>
  <cp:lastModifiedBy>Машбюро</cp:lastModifiedBy>
  <cp:lastPrinted>2017-11-15T08:44:00Z</cp:lastPrinted>
  <dcterms:modified xsi:type="dcterms:W3CDTF">2017-11-15T04:45:00Z</dcterms:modified>
  <cp:revision>5</cp:revision>
  <dc:subject/>
  <dc:title>   ГЛАВА САМОУПРАВЛЕНИЯ КИРИЛЛОВСКОГО РАЙОНА</dc:title>
</cp:coreProperties>
</file>