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445374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1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остановление администрации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3.08.2013 № 8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целях уточнения перечня муниципальных программ Кирилловского муниципального района Волог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района от 13.08.2013 № 871 «Об утверждении перечня муниципальных программ Кирилловского муниципального района Вологодской области» (с изменениями, внесенными постановлением администрации района от 12.09.2016 № 741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подлежит опубликованию и вступает в силу с 1 января 2018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поручению руководителя администрации </w:t>
      </w:r>
    </w:p>
    <w:p>
      <w:pPr>
        <w:pStyle w:val="Normal"/>
        <w:rPr/>
      </w:pPr>
      <w:r>
        <w:rPr>
          <w:sz w:val="28"/>
        </w:rPr>
        <w:t>района первый заместител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   А.В.Юлин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8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8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left="58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района </w:t>
      </w:r>
    </w:p>
    <w:p>
      <w:pPr>
        <w:pStyle w:val="Normal"/>
        <w:autoSpaceDE w:val="false"/>
        <w:ind w:left="5812" w:hanging="0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5.11.2017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 xml:space="preserve">914 </w:t>
      </w:r>
    </w:p>
    <w:p>
      <w:pPr>
        <w:pStyle w:val="Normal"/>
        <w:autoSpaceDE w:val="false"/>
        <w:ind w:left="5812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«Приложение</w:t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района</w:t>
      </w:r>
    </w:p>
    <w:p>
      <w:pPr>
        <w:pStyle w:val="Normal"/>
        <w:autoSpaceDE w:val="false"/>
        <w:ind w:left="5812" w:hanging="0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3.08.2013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871</w:t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(с изменениями, внесенными</w:t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autoSpaceDE w:val="false"/>
        <w:ind w:left="5812" w:hanging="0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района от </w:t>
      </w:r>
      <w:r>
        <w:rPr>
          <w:color w:val="000000"/>
          <w:sz w:val="26"/>
          <w:szCs w:val="26"/>
          <w:u w:val="single"/>
        </w:rPr>
        <w:t>12.09.2016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741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еречень муниципальных программ Кирил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лого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4364"/>
        <w:gridCol w:w="4536"/>
      </w:tblGrid>
      <w:tr>
        <w:trPr>
          <w:trHeight w:val="57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тветственн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й</w:t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сельских территорий на 2014-2017 годы и на период до 2020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администрации района</w:t>
            </w:r>
          </w:p>
        </w:tc>
      </w:tr>
      <w:tr>
        <w:trPr>
          <w:trHeight w:val="8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ое развитие Кирилловского муниципального района на 2017 -2022 г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>
          <w:trHeight w:val="8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, спорта и молодежной политики в Кирилловском муниципальном районе на 2018-2020 г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молодежи администрации района</w:t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культурного потенциала Кирилловского муниципального района на 2014 -2020 г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Кирилловского муниципального района на 2018 - 2020 г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8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в Кирилловском муниципальном районе на 2016 - 2020 г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158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конности, правопорядка и общественной безопасности в Кирилловском муниципальном районе на 2018 - 2020 г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района, отдел по делам молодежи администрации района, комитет по физической культуре и спорту администрации района, отдел культуры администрации района</w:t>
            </w:r>
          </w:p>
        </w:tc>
      </w:tr>
      <w:tr>
        <w:trPr>
          <w:trHeight w:val="111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Кирилловского района Вологодской области доступным жильем и формирование комфортной среды проживания на 2018-2020 г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троительства и жилищно-коммунального хозяйства администрации района</w:t>
            </w:r>
          </w:p>
        </w:tc>
      </w:tr>
      <w:tr>
        <w:trPr>
          <w:trHeight w:val="83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и финансами Кирилловского муниципального района на 2016-2020 г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нансов Кирилловского муниципального района*</w:t>
            </w:r>
          </w:p>
        </w:tc>
      </w:tr>
      <w:tr>
        <w:trPr>
          <w:trHeight w:val="140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зданию в Кирилловском муниципальном районе (исходя из прогнозируемой потребности) новых мест в общеобразовательных организациях на 2016-2025 год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район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*-по согласова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26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4:00Z</dcterms:created>
  <dc:creator>Смирнова Ольга Николаевна</dc:creator>
  <dc:description/>
  <cp:keywords/>
  <dc:language>en-US</dc:language>
  <cp:lastModifiedBy>Машбюро</cp:lastModifiedBy>
  <cp:lastPrinted>2017-11-17T11:45:00Z</cp:lastPrinted>
  <dcterms:modified xsi:type="dcterms:W3CDTF">2017-11-21T12:54:00Z</dcterms:modified>
  <cp:revision>3</cp:revision>
  <dc:subject/>
  <dc:title>   ГЛАВА САМОУПРАВЛЕНИЯ КИРИЛЛОВСКОГО РАЙОНА</dc:title>
</cp:coreProperties>
</file>