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3426231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1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 услуги по переводу жилого помещения в нежилое помещение и нежилого помещения в жилое помещ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27.07.2010 </w:t>
      </w:r>
      <w:hyperlink r:id="rId5">
        <w:r>
          <w:rPr>
            <w:rStyle w:val="InternetLink"/>
            <w:color w:val="000000"/>
            <w:sz w:val="28"/>
            <w:szCs w:val="28"/>
          </w:rPr>
          <w:t>№ 210-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района от 01.12.2010 № 1071 «О порядках разработки и утверждения административных регламентов предоставления муниципальных услуг администрацией района»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переводу жилого помещения в нежилое помещение и нежилого помещения в жилое помещени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11.10.2017 № 781 «Об утверждении административного регламента представления муниципальной услуги по переводу жилого помещения в нежилое помещение и нежилого помещения в жилое помещение», за исключением пункта 2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и размещению на официаль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в информационно-телекоммуникационной сети «Интернет»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поручению руководителя администрации </w:t>
      </w:r>
    </w:p>
    <w:p>
      <w:pPr>
        <w:pStyle w:val="Normal"/>
        <w:rPr/>
      </w:pPr>
      <w:r>
        <w:rPr>
          <w:sz w:val="28"/>
        </w:rPr>
        <w:t xml:space="preserve">района первый заместитель руководи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 </w:t>
        <w:tab/>
        <w:tab/>
        <w:tab/>
        <w:tab/>
        <w:t xml:space="preserve">                                              А.В.Ю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left="5954" w:right="-1" w:hanging="0"/>
        <w:rPr>
          <w:rStyle w:val="3"/>
          <w:rFonts w:ascii="Times New Roman" w:hAnsi="Times New Roman" w:cs="Times New Roman"/>
          <w:b w:val="false"/>
          <w:b w:val="false"/>
        </w:rPr>
      </w:pPr>
      <w:r>
        <w:rPr>
          <w:rStyle w:val="3"/>
          <w:rFonts w:cs="Times New Roman" w:ascii="Times New Roman" w:hAnsi="Times New Roman"/>
        </w:rPr>
        <w:t xml:space="preserve">УТВЕРЖДЕН </w:t>
      </w:r>
    </w:p>
    <w:p>
      <w:pPr>
        <w:pStyle w:val="ConsPlusNormal1"/>
        <w:widowControl/>
        <w:ind w:left="5954" w:right="-1" w:hanging="0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</w:rPr>
        <w:t>постановлением</w:t>
      </w:r>
    </w:p>
    <w:p>
      <w:pPr>
        <w:pStyle w:val="ConsPlusNormal1"/>
        <w:widowControl/>
        <w:ind w:left="5954" w:hanging="0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</w:rPr>
        <w:t xml:space="preserve">администрации района </w:t>
      </w:r>
    </w:p>
    <w:p>
      <w:pPr>
        <w:pStyle w:val="ConsPlusNormal1"/>
        <w:widowControl/>
        <w:ind w:left="5954" w:hanging="0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</w:rPr>
        <w:t xml:space="preserve">от </w:t>
      </w:r>
      <w:r>
        <w:rPr>
          <w:rStyle w:val="3"/>
          <w:rFonts w:cs="Times New Roman" w:ascii="Times New Roman" w:hAnsi="Times New Roman"/>
          <w:b w:val="false"/>
          <w:u w:val="single"/>
        </w:rPr>
        <w:t xml:space="preserve">15.11.2017 </w:t>
      </w:r>
      <w:r>
        <w:rPr>
          <w:rStyle w:val="3"/>
          <w:rFonts w:cs="Times New Roman" w:ascii="Times New Roman" w:hAnsi="Times New Roman"/>
          <w:b w:val="false"/>
        </w:rPr>
        <w:t xml:space="preserve">№ </w:t>
      </w:r>
      <w:r>
        <w:rPr>
          <w:rStyle w:val="3"/>
          <w:rFonts w:cs="Times New Roman" w:ascii="Times New Roman" w:hAnsi="Times New Roman"/>
          <w:b w:val="false"/>
          <w:u w:val="single"/>
        </w:rPr>
        <w:t>916</w:t>
      </w:r>
    </w:p>
    <w:p>
      <w:pPr>
        <w:pStyle w:val="ConsPlusNormal1"/>
        <w:widowControl/>
        <w:ind w:left="5954" w:hanging="0"/>
        <w:rPr/>
      </w:pPr>
      <w:r>
        <w:rPr>
          <w:rStyle w:val="3"/>
          <w:rFonts w:cs="Times New Roman" w:ascii="Times New Roman" w:hAnsi="Times New Roman"/>
          <w:b w:val="false"/>
        </w:rPr>
        <w:t>(приложение)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еводу жилого помещения в нежилое по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жилого помещения в жилое по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устанавливает порядок и стандарт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акта приемочной комиссии, подтверждающего завершение переустройства, и (или) перепланировки, и (или) иных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Заявителями при предоставлении муниципальной услуги являются физические и юридические лица, являющиеся собственниками жилого (нежилого) помещения либо уполномоченные ими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.</w:t>
      </w:r>
    </w:p>
    <w:p>
      <w:pPr>
        <w:pStyle w:val="Normal"/>
        <w:suppressAutoHyphens w:val="tru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Место нахождения администрации Кирилловского муниципального района (далее - администрация района), управления архитектуры и градостроительства администрации Кирилловского муниципального района  (далее – Уполномоченный орган): Вологодская область, г.Кириллов, ул.Преображенского, дом 4.</w:t>
      </w:r>
    </w:p>
    <w:p>
      <w:pPr>
        <w:pStyle w:val="Normal"/>
        <w:suppressAutoHyphens w:val="tru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Уполномоченного органа: 161100, Вологодская область,  город Кириллов, улица Преображенского, дом 4.</w:t>
      </w:r>
    </w:p>
    <w:p>
      <w:pPr>
        <w:pStyle w:val="Normal"/>
        <w:widowControl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Уполномоченного органа, прием документов:</w:t>
      </w:r>
    </w:p>
    <w:p>
      <w:pPr>
        <w:pStyle w:val="Normal"/>
        <w:widowControl w:val="false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 8 часов 30 минут до 17 часов 30 минут, перерыв  с 13.00 до 14.00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8 часов 30 минут до 16 часов 30 минут,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рыв  с 13.00 до 14.00</w:t>
            </w:r>
          </w:p>
        </w:tc>
      </w:tr>
    </w:tbl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личного приема руководителя Уполномоченного органа: четверг, еженедельно, с 14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лефон для информирования по вопросам, связанным с предоставлением муниципальной услуги:</w:t>
      </w:r>
    </w:p>
    <w:p>
      <w:pPr>
        <w:pStyle w:val="Normal"/>
        <w:tabs>
          <w:tab w:val="clear" w:pos="720"/>
          <w:tab w:val="left" w:pos="-326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лефон: 8 (817 57) 3-11-31, факс 8 (81757) 3-13-83. Адрес электронной почты:  </w:t>
      </w:r>
      <w:r>
        <w:rPr>
          <w:sz w:val="24"/>
          <w:szCs w:val="24"/>
          <w:lang w:val="en-US"/>
        </w:rPr>
        <w:t>uprarh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Кирилловского муниципального района в информационно-телекоммуникационной сети «Интернет» (далее – сайт в сети Интернет): </w:t>
      </w:r>
      <w:r>
        <w:rPr>
          <w:sz w:val="24"/>
          <w:szCs w:val="24"/>
          <w:lang w:val="en-US"/>
        </w:rPr>
        <w:t>kirill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9">
        <w:r>
          <w:rPr>
            <w:rStyle w:val="InternetLink"/>
            <w:color w:val="000000"/>
            <w:sz w:val="24"/>
            <w:szCs w:val="24"/>
          </w:rPr>
          <w:t>www.gosuslugi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10">
        <w:r>
          <w:rPr>
            <w:rStyle w:val="InternetLink"/>
            <w:color w:val="000000"/>
            <w:sz w:val="24"/>
            <w:szCs w:val="24"/>
          </w:rPr>
          <w:t>https://gosuslugi35.ru.</w:t>
        </w:r>
      </w:hyperlink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муниципального казенного учреждения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 (далее-МФЦ):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МФЦ: 161100, Вологодская область, город Кириллов, улица Гагарина, дом 9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Телефон/факс МФЦ: 8 (817 57) 3-10-1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 МФЦ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irill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261" w:leader="none"/>
        </w:tabs>
        <w:ind w:firstLine="567"/>
        <w:jc w:val="both"/>
        <w:rPr/>
      </w:pPr>
      <w:r>
        <w:rPr>
          <w:sz w:val="24"/>
          <w:szCs w:val="24"/>
        </w:rPr>
        <w:tab/>
        <w:t>Адреса территориальных обособленных структурных подразделений МФЦ (далее ТОСП):</w:t>
      </w:r>
    </w:p>
    <w:p>
      <w:pPr>
        <w:pStyle w:val="Normal"/>
        <w:tabs>
          <w:tab w:val="clear" w:pos="720"/>
          <w:tab w:val="left" w:pos="-3402" w:leader="none"/>
        </w:tabs>
        <w:ind w:firstLine="567"/>
        <w:jc w:val="both"/>
        <w:rPr/>
      </w:pPr>
      <w:r>
        <w:rPr>
          <w:sz w:val="24"/>
          <w:szCs w:val="24"/>
        </w:rPr>
        <w:tab/>
        <w:t>Талицкий ТОСП: с.Талицы, ул.Юбилейная, дом 9</w:t>
      </w:r>
    </w:p>
    <w:p>
      <w:pPr>
        <w:pStyle w:val="Normal"/>
        <w:tabs>
          <w:tab w:val="clear" w:pos="720"/>
          <w:tab w:val="left" w:pos="-3261" w:leader="none"/>
        </w:tabs>
        <w:ind w:firstLine="567"/>
        <w:jc w:val="both"/>
        <w:rPr/>
      </w:pPr>
      <w:r>
        <w:rPr>
          <w:sz w:val="24"/>
          <w:szCs w:val="24"/>
        </w:rPr>
        <w:tab/>
        <w:t>Ферапонтовский ТОСП: с.Ферапонтово, ул.Слободская, дом 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Николоторжский ТОСП: с.Никольский Торжок, ул.Центральная, дом 4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График работы МФЦ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819"/>
      </w:tblGrid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ФЦ 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ий ТО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ходной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0 часов до 14 часов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МФ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9 часов до 18 часов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оторжский ТОСП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ий ТО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9 часов до 18 часов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9 часов до 13 часов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4 часов до 18 часов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Ф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9 часов до 18 часов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МФ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9 часов до 18 часов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МФ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ем с 9 часов до 14.45 часов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здничные д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9.00 до 17.00 без перерыва на об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,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фициальном сайте администрации района,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стендах Уполномоченного органа, МФЦ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фициальном сайте </w:t>
      </w:r>
      <w:r>
        <w:rPr>
          <w:iCs/>
          <w:sz w:val="24"/>
          <w:szCs w:val="24"/>
        </w:rPr>
        <w:t>администрации района</w:t>
      </w:r>
      <w:r>
        <w:rPr>
          <w:sz w:val="24"/>
          <w:szCs w:val="24"/>
        </w:rPr>
        <w:t>, МФ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ы Уполномоченного органа, ответственные за информирование, определяются распоряжением администрации района, которое размещается на сайте администрации района в сети Интернет и на информационном стенде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то нахождения Уполномоченного органа, МФ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ые лица и специалисты Уполномоченного органа, уполномоченные предоставлять муниципальную услугу, и номера контактных телефон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Уполномоченного органа, МФ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рес сайта администрации района в сети Интернет, МФ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рес электронной почты Уполномоченного органа, МФ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удебный и судебный порядок обжалования действий (бездействия) должностных лиц и специалистов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 </w:t>
      </w:r>
      <w:r>
        <w:rPr>
          <w:color w:val="000000"/>
          <w:sz w:val="24"/>
          <w:szCs w:val="24"/>
        </w:rPr>
        <w:t>(последнее – при наличии)</w:t>
      </w:r>
      <w:r>
        <w:rPr>
          <w:sz w:val="24"/>
          <w:szCs w:val="24"/>
        </w:rPr>
        <w:t xml:space="preserve">, занимаемую должность и наименование Уполномоченного орга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, в срок, не превышающий 15 дней со дня поступления письменного обращения в Уполномоченный орг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района о его утвержде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фициальном сайте администрации района в сети Интерн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Уполномоченного органа, МФЦ.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iCs/>
          <w:sz w:val="12"/>
          <w:szCs w:val="24"/>
        </w:rPr>
      </w:pPr>
      <w:r>
        <w:rPr>
          <w:b/>
          <w:bCs/>
          <w:i/>
          <w:iCs/>
          <w:sz w:val="12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еревод жилого помещения в нежилое помещения и нежилого помещения в жилое помещение (далее – перевод помещения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i/>
          <w:i/>
          <w:iCs/>
          <w:sz w:val="12"/>
          <w:szCs w:val="24"/>
        </w:rPr>
      </w:pPr>
      <w:r>
        <w:rPr>
          <w:b/>
          <w:bCs/>
          <w:i/>
          <w:iCs/>
          <w:sz w:val="12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именование органа местного самоуправления, предоставляюще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муниципальную услуг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Кирилловского муниципального района. Структурным подразделением администрации района, осуществляющим предоставление муниципальной услуги, является управление архитектуры и градостроительства администрации района</w:t>
      </w:r>
      <w:r>
        <w:rPr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ФЦ  - в ч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ема документов о переводе жилого помещения в нежилое помещение или нежилого помещения в жилое помещение и передачи их на рассмотрение в Уполномоченный орг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ом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ереводе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ереводе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 приемочной комиссии, подтверждающий завершение переустройства, и (или) перепланировки, и (или) иных работ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iCs/>
          <w:sz w:val="12"/>
          <w:szCs w:val="24"/>
        </w:rPr>
      </w:pPr>
      <w:r>
        <w:rPr>
          <w:b/>
          <w:bCs/>
          <w:i/>
          <w:iCs/>
          <w:sz w:val="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ешение о переводе или об отказе в переводе помещения должно быть принято не позднее чем через 45 календарных дней со дня представления в Уполномоченный орган документов, обязанность по представлению которых в соответствии с настоящим административным регламентом возложена на заявителя (либо со дня передачи МФЦ таких документов в Уполномоченный орган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документов, подтверждающих принятие решения о переводе или об отказе в переводе помещения — не позднее   чем через   три рабочих дня с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ня принятия решения о переводе или об отказе в переводе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полномоченный орган, одновременно с выдачей или направлением заявителю решения о переводе (об отказе в переводе) помещ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Подготовка акта приемочной комиссии осуществляется не позднее чем через 30 календарных дней со дня представления заявления о приемке завершенного переустройства, и (или) перепланировки, и (или) иных работ приемочной комисс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дача (направление) заявителю акта приемочной комиссии, направление акта приемочной комиссии, подтверждающего завершение переустройства и (или) перепланировки </w:t>
      </w:r>
      <w:bookmarkStart w:id="0" w:name="r28"/>
      <w:bookmarkEnd w:id="0"/>
      <w:r>
        <w:rPr>
          <w:sz w:val="24"/>
          <w:szCs w:val="24"/>
        </w:rPr>
        <w:t>- не позднее чем через 3 рабочих дня со дня подписания акта приемочной комисси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еречень нормативных правовых актов, непосредственно регулирующих отношения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зникающие в связи с предоставлением муниципальной услуги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 указанием их реквизи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от 29 декабря 2004 года № 188-ФЗ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10 августа 2005 года              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 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гламентом Администрации Кирилловского муниципального района, утвержденным постановлением главы района от 30.12.2005 № 766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ставом Кирилловского муниципального района;</w:t>
      </w:r>
    </w:p>
    <w:p>
      <w:pPr>
        <w:pStyle w:val="Normal"/>
        <w:autoSpaceDE w:val="false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постановлением администрации района от 25 мая 2017 года № 391 «Об установлении особенностей подачи и рассмотрения жалобы при предоставлении муниципальных услуг».</w:t>
      </w:r>
    </w:p>
    <w:p>
      <w:pPr>
        <w:pStyle w:val="Normal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лежащих представлению заявителе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Для перевода помещения заявитель представляет (направляет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заявление о переводе жилого помещения в нежилое помещение и нежилого помещения в жилое помещение (далее также – заявление о переводе помещения) по форме согласно приложению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оставляется в единственном экземпляре – оригинале. При заполнении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ения не допускается использование сокращений слов и аббревиатур. Ответы на содерж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еся в заявлении вопросы должны быть конкретными и исчерпывающи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а заявления о переводе помещения размещается на официальном сайте администрации района  в разделе Муниципальные услуги, функции в сети «Интернет» с возможностью бесплатного коп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 Для подготовки акта приемочной комиссии заявитель предоставляет (направляет) заявление о приемке завершенного переустройства, и (или) перепланировки, и (или) иных работ нежилого (жилого) помещения приемочной комиссией по форме согласно приложению 2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 Заявление и прилагаемые документы представляются заявителем в Уполномоченный орган (МФЦ) на бумажном носителе непосредственно или направляются посредством почтового отправления. 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Вологодской области» либо путем направления электронного документа на официальную электронную почту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2. 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(при наличии) и подписью руководителя, иного должностного лица, уполномоченного на это юридическим лицом, индивидуальным предпринимателем, или его уполномоченного лица. После проведения сверки подлинники документов возвращаются заяв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я документа, подтверждающего полномочия представителя юридического лица, удостоверяется подписью правомочного должностного лица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я документа, подтверждающего полномочия представителя физического лица, заверяется нотариус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3. 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4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 Заявителю выдается расписка в получении от заявителя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ятся в распоряжении государственных органов, органов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иных организаций и которые заявитель вправе представи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 Для перевода помещения заявитель вправе представить (направить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7. Документы, указанные в пункте 2.16 настоящего административного регламента, не могут быть затребованы у заявителя, ходатайствующего о переводе помещения, при этом заявитель вправе их представить вместе с заявлением на бумажном носителе, в форме электронного документа 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8. Документы, указанные в пункте 2.16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9. Запрещено требовать от </w:t>
      </w:r>
      <w:r>
        <w:rPr>
          <w:color w:val="000000"/>
          <w:sz w:val="24"/>
          <w:szCs w:val="24"/>
        </w:rPr>
        <w:t>заявителя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0. Основанием для отказа в приеме к рассмотрению заявления является выявление несоблюдения установленных</w:t>
      </w:r>
      <w:r>
        <w:rPr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color w:val="000000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форме электронных документов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счерпывающий перечень оснований для приостановления или  отказ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предоставлении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1. Оснований для приостановления предоставления муниципальной услуги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2. Основаниями для отказа в переводе помещения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епредставления определенных в пункте 2.8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16 настоящего административного регламента, если соответствующий документ не представлен заявителем по собственной инициати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несоблюдения предусмотренных </w:t>
      </w:r>
      <w:hyperlink r:id="rId12">
        <w:r>
          <w:rPr>
            <w:rStyle w:val="InternetLink"/>
            <w:color w:val="000000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3. Реш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оссийской Федераци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4. К услугам, которые являются необходимыми и обязательными для предоставления муниципальной услуги, относи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мер платы, взимаемой с заявителя при предоставлении муниципальной услуги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 способы ее взимания в случаях, предусмотренных федеральными законами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нимаемыми в соответствии с ними иными нормативными правовыми актами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Российской Федерации, нормативными правовыми актами субъ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5. 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аксимальный срок ожидания в очереди при подаче запроса о предоставлении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униципальной услуги и при получении результата предоставленной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6. Максимальный срок ожидания в очереди при подаче заявления о предоставлении муниципальной услуги и (или) при получении результата предоставления муниципальной услуги не должен превышать 15 минут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ок и порядок регистрации запроса заявител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предоставлении муниципальной услуги,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в том числе в электронной форм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7. 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заявитель направил запрос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8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9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0. Места информирования, предназначенные для ознакомления заявителя с информационными материалами, оборудуются информационным стендом, содержащим визуальную, текстовую и мультимедийную информацию о правилах предоставления муниципальной услуги. 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 кабинета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й административный регламент, постановление администрации района о его утверждении, нормативные правовые акты, регулирующие предоставление муниципальной услуги, перечень документов, необходимых для получения муниципальной услуги,  форма заявления доступны для ознакомления на бумажных носителях, а также в электронном виде на официальном сайте администрации Кирилло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1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тветственных должностных лиц оборудуются информационными табличками (вывесками) с указанием номера кабинета и наименования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2. 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автомобильных стоянках у зданий, в которых исполняется муниципальная услуга,</w:t>
      </w:r>
    </w:p>
    <w:p>
      <w:pPr>
        <w:pStyle w:val="Normal"/>
        <w:jc w:val="both"/>
        <w:rPr/>
      </w:pPr>
      <w:r>
        <w:rPr>
          <w:sz w:val="24"/>
          <w:szCs w:val="24"/>
        </w:rPr>
        <w:t>предусматриваются места для парковки автомобилей инвали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3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орудование территорий, прилегающих к месторасположению Уполномоченного органа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4. Показателям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еречень классов средств электронной подписи, которы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пускаются к использованию при обращении за получением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униципальной услуги, оказываемой с применением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силенной квалифицированной электронной подпис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5. С учетом требований к средствам электронной подписи, утвержденных приказом Федеральной службы безопасности Российской Федерации от 27 декабря 2011 года            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I. Состав, последовательность и сроки выполнения административных процедур (действий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редоставление муниципальной услуги включает выполнение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Предоставление муниципальной услуги в части принятия решения о переводе (об отказе в переводе) помещения включает в себя выполнение следующих административных процеду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ассмотрение документов, необходимых для предоставления муниципальной услуги, принятие решения о переводе (об отказе в переводе) поме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направление (вручение) заявителю уведомления о переводе (отказе в переводе)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Подготовка акта приемочной комиссии, подтверждающего завершение переустройства, и (или) перепланировки, и (или) иных раб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 приемке завершенного переустройства, и (или) перепланировки, и (или) ин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, оформление акта приемочной комиссии, подтверждаю-</w:t>
      </w:r>
    </w:p>
    <w:p>
      <w:pPr>
        <w:pStyle w:val="Normal"/>
        <w:jc w:val="both"/>
        <w:rPr/>
      </w:pPr>
      <w:r>
        <w:rPr>
          <w:sz w:val="24"/>
          <w:szCs w:val="24"/>
        </w:rPr>
        <w:t>щего завершение переустройства и (или) перепланировки, и (или) иных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е (вручение) заявителю утвержденного акта приемочной комиссии, направление акта приемочной комиссии в орган, осуществляющий государственный учет объектов недвижимого имущества, либо направление (вручение) заявителю отказа в переводе помещения с мотивированным объясн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Блок-схема последовательности административных процедур при предоставле-</w:t>
      </w:r>
    </w:p>
    <w:p>
      <w:pPr>
        <w:pStyle w:val="Normal"/>
        <w:jc w:val="both"/>
        <w:rPr/>
      </w:pPr>
      <w:r>
        <w:rPr>
          <w:sz w:val="24"/>
          <w:szCs w:val="24"/>
        </w:rPr>
        <w:t>нии муниципальной услуги приводится в приложении 3 к настоящему административному регламент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тие решения о переводе (об отказе в переводе) жилого помещения в нежило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ли нежилого помещения в жилое поме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3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ем, регистрация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1. 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2. Специалист Уполномоченного органа, ответственный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 регистрацию заявления и прилагаемых документов в журнале регистрации входящий обращ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дает расписку в получении от заявителя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3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- должностное лицо, ответственное за предоставление муниципальной услуг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4.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4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ассмотрение документов, необходимых для предоставления муниципальной услуги, принятие решения о переводе (об отказе в переводе) помещ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1. Юридическим фактом, являющимся основанием для начала выполнения административной процедуры является,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администрации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администрации района, по адресу электронной почты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4. В случае если заявитель по своему усмотрению не представил документы, указанные в пункте 2.16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5 рабочих дней со дня получения заявления и прилагаемых документов обеспечивает направление межведомственных запросов для полу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й из Единого государственного реестра недвижим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этажного плана дома, в котором находится переводимое помещ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16 настоящего административного регламента, если соответствующий документ не представлен заявителем по собственной инициативе, орган, осуществляющий перевод помещений, после получения указанного от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яет заявителя о получении такого ответа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лагает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16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получение от заявителя необходимых документов и (или) информации в течение пятнадцати рабочих дней со дня направления уведомления является основанием отказа в переводе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5. Должностное лицо, ответственное за предоставление муниципальной услуги,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переводе помещения, предусмотренных пунктом 2.22 настоящего административного регламента и готовит проект правового акта о переводе (отказе в переводе)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 подписания руководителем администрации района постановления о переводе (отказе в переводе) помещения должностное лицо, ответственное за предоставление муниципальной услуги, готовит уведомление о переводе (отказе в переводе) помещения по форме, утвержденной постановлением Правительства Российской Федерации от 10 августа 2005 года № 502, для подписания руководителем Уполномоченного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6. </w:t>
      </w:r>
      <w:r>
        <w:rPr>
          <w:iCs/>
          <w:sz w:val="24"/>
          <w:szCs w:val="24"/>
        </w:rPr>
        <w:t>Процедура регистрации постановления администрации района о переводе (отказе в переводе) помещения, уведомления о переводе (отказе в переводе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 по данной муниципальной услуге проводится в соответствии с регламентом администрации Кирилловского муниципального района, утвержденным постановлением главы района от 30.12.2005 № 76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7. Срок выполнения административной процедуры - не позднее чем через 43 календарных дня со дня передачи зарегистрированного заявления и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8. Критериями принятия решения в рамках выполнения административной процедуры является отсутствие оснований для отказа в переводе помещения, предусмотренных пунктом 2.22 настоящего административного регла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9. Результатом выполнения данной административной процедуры является под- писание руководителем администрации района и   регистрация    постановления о переводе</w:t>
      </w:r>
    </w:p>
    <w:p>
      <w:pPr>
        <w:pStyle w:val="Normal"/>
        <w:jc w:val="both"/>
        <w:rPr/>
      </w:pPr>
      <w:r>
        <w:rPr>
          <w:sz w:val="24"/>
          <w:szCs w:val="24"/>
        </w:rPr>
        <w:t>(отказе в переводе) помещения, уведомления о переводе (отказе в переводе) помещ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Направление (вручение) заявителю уведомления о переводе (отказе в переводе) помещения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. Юридическим фактом, являющимся основанием для начала выполнения административной процедуры, является поступление специалисту, ответственному за делопроизводство, 2-х экземпляров подписанного и зарегистрированного уведомления о переводе (отказе в переводе) помещ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2. Вручение уведомления о переводе (отказе в переводе) помещения осуществляется специалистом Уполномоченного органа, ответственным за делопроизводство, в течение 3 рабочих дней со дня принятия постановления администрации района. Выдача уведомления о переводе либо об отказе в переводе помещения и соответствующего постановления может осуществлятьс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утем направления по почте в адрес заявителя заказным письмом с уведомлением о вручен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утем вручения заявителю или его законному представителю по доверенност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через личный кабинет на Региональном портале (возможно при подаче заявления посредством Регионального портал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через МФЦ (возможно при подаче заявления в МФЦ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ю направляется экземпляр уведомления, второй экземпляр уведомления хранится в системе делопроизводства Уполномоченного орга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б отказе с указанием причин отказа в переводе помещения направляется заявителю. Вместе с уведомлением заявителю возвращаются все представленные им документ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3. Срок выполнения административной процедуры составляет 3 рабочих дня со дня принятия решения о переводе (отказе в переводе) помещ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4. Результатом выполнения данной административной процедуры является направление (вручение) заявителю уведомления о переводе помещения либо уведомление об отказе в переводе помещ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, осуществляющий перевод помещений,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, перечень иных работ, если их проведение необходимо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ак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ие акта приемочной комиссии, подтверждающего завершение переустройства, и (или) перепланировки, и (или) иных работ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ием и регистрация заявления о приемке завершенного переустройства, и (или) перепланировки, и (или) иных работ нежилого (жилого) помещ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1. Юридическим фактом, являющимся основанием для начала выполнения административной процедуры является, поступление в Уполномоченный орган заявления о приемке завершенного переустройства, и (или) перепланировки, и (или) иных работ нежилого (жилого) помещения (далее – заявление о приемке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2. Должностное лицо Уполномоченного органа, ответственное за прием и регистрацию заявления в день поступления заявления о приемке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регистрацию заявления о приемке в журнале регистрации входящий обращени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ет расписку в получении от заявителя заявления о приемк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3. После регистрации заявление о приемке направляется для рассмотрения должностному лицу Уполномоченного органа, ответственному за предоставление муниципальной услуги (далее - должностное лицо, ответственное за предоставление муниципальной услуги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4. Срок выполнения данной административной процедуры составляет 1 рабочий день со дня поступления заявления о приемке в Уполномоченный орга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о приемке на рассмотрени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Рассмотрение заявления, оформление акта приемочной комиссии, подтверждающего завершение переустройства и (или) перепланировки, и (или) иных работ. 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1. Юридическим фактом, являющимся основанием для начала выполнения административной процедуры является получение должностным лицом, ответственным за предоставление муниципальной услуги заявления о приемке на рассмотрени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2. В день поступления заявления о приемке должностное лицо, ответственное за предоставление муниципальной услуги извещает заявителя и членов приемочной комиссии о дате и времени проведения приемки помещ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3. Состав приемочной комиссии утверждается</w:t>
      </w:r>
      <w:bookmarkStart w:id="1" w:name="_GoBack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ем администрации района.</w:t>
      </w:r>
      <w:bookmarkEnd w:id="1"/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4. Приемочная комиссия в назначенное время производит осмотр переводимого помещения и принимает решение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знании завершенным  переустройства и (или) перепланировки помещения, которое оформляется актом приемк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знании незавершенным переустройства и (или) перепланировки помещ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5. Критерием принятия решения о подписании акта приемки приемочной комиссией является соответствие  выполненных работ проекту переустройства и (или) перепланировки помещ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6. Завершение переустройства и (или) перепланировки помещения подтверждается актом приемки, в котором содержится решение о признании завершенным переустройства и (или) перепланировки помещ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 приемки составляется в 4 экземплярах и подписывается членами приемочной комисс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7. Акт приемки утверждается руководителем администрации район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8. Критерием принятия решения о признании незавершенным переустройства и (или) </w:t>
      </w:r>
      <w:r>
        <w:rPr>
          <w:rFonts w:cs="Times New Roman" w:ascii="Times New Roman" w:hAnsi="Times New Roman"/>
          <w:sz w:val="24"/>
          <w:szCs w:val="24"/>
        </w:rPr>
        <w:t>перепланировки помещения является несоответствие выполненных работ проекту переустройства и (или) перепланировки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9. На основании решения о признании незавершенным переустройства и (или) перепланировки помещения, а также по основанию, предусмотренному подпунктом 3 пункта 2.22 настоящего административного регламента, оформляется отказ в переводе помещения с мотивированным объясн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7.10. Срок выполнения административной процедуры - не позднее чем через 26 календарных дней со дня получения должностным лицом, ответственным за предоставление муниципальной услуги заявления о приемке на рассмотрен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11. Результатом выполнения административной процедуры является утвержденный руководителем администрации района акт приемки либо подписанный отказ в переводе помещения с мотивированным объясн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8. Направление (вручение) заявителю утвержденного акта приемочной комиссии, направление акта приемочной комиссии в орган, осуществляющий государственный учет объектов недвижимого имущества, либо направление (вручение) заявителю отказа в переводе помещения с мотивированным объясн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1. Специалист, ответственный за предоставление муниципальной услуги, направляет акт приемки, содержащий решение о признании завершенным переустройства и (или) перепланировки помещения в орган, осуществляющий государственный учет объектов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2. Выдача (направление) заявителю утвержденного акта приемки, подписанного отказа в переводе помещения с мотивированным объяснением осущест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утем направления по почте в адрес заявителя заказным письмом с уведомлением о вруч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тем вручения заявителю или его законному представителю по довер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через личный кабинет на Региональном портале (возможно при подаче заявления посредством Регионального портал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через МФЦ (возможно при подаче заявления в МФЦ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3. Срок выполнения административной процедуры - не позднее чем через 3 рабочих дней со дня утверждения акта приемки, принятия решения об отказе в переводе пом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4. Результатом выполнения данной административной процедуры является направление (вручение) заявителю акта приемки либо отказа в переводе помещения с мотивированным объяснением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Контроль за соблюдением и исполнением специалистами и должностными лицами 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Текущий контроль за соблюдением и исполнением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распоряжением администраци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на постоянной осно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Контроль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ериодичность проверок - плановые - 1 раз в год, внеплановые – по конкретному обращению заявителя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администрации райо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администрации района в течение 10 рабочих дней после завершения прове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По результатам 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6. Ответственность за неисполнение, ненадлежащее исполнение возложенных обязанностей по предоставлению муниципальной услуги, нарушение требований административного регламента, предусмотренная в соответствии с Трудовым кодексом Российской Федерации, Кодексом Российской Федерации об административных правонарушениях, возлагается на специалистов и должностных лиц Уполномоченного органа, и </w:t>
      </w:r>
      <w:r>
        <w:rPr>
          <w:iCs/>
          <w:sz w:val="24"/>
          <w:szCs w:val="24"/>
        </w:rPr>
        <w:t>работников МФЦ</w:t>
      </w:r>
      <w:r>
        <w:rPr>
          <w:sz w:val="24"/>
          <w:szCs w:val="24"/>
        </w:rPr>
        <w:t>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Досудебный (внесудебный) порядок обжалований ре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должностных лиц либо специалис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 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Кирилловского муниципального район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Кирилловского района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Кирил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требование с заявителя при предоставлении муниципальной 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ирил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каз органа, предоставляющего муниципальную услугу, специалиста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снованием для начала процедуры досудебного (внесудебного) обжалования является поступление жалобы заявителя в администрацию района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официального сайта администрации Кирилл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х лиц Уполномоченного органа, специалистов – </w:t>
      </w:r>
      <w:r>
        <w:rPr>
          <w:iCs/>
          <w:sz w:val="24"/>
          <w:szCs w:val="24"/>
        </w:rPr>
        <w:t>руководителю администрации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ФЦ - в Уполномоченный орган, заключивший соглашение о взаимодействии с многофункциональным центром.  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Подача жалобы и порядок рассмотрения жалобы осуществляются в соответствии с  Особенностями подачи и рассмотрения жалоб при предоставлении муниципальных услуг, установленных постановлением администрации района от 25.05.2017 № 39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именование органа, должностного лица либо специалиста Уполномоченного органа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б обжалуемых решениях и действиях (бездействии) Уполномоченного органа, должностного лица либо специалиста Уполномоченного орга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либо специалиста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7. На стадии досудебного обжалования действий (бездействия) Уполномоченного органа, должностного лица либо специалиста Уполномоченного орган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8. Жалоба, поступившая в администрацию района, рассматривается в течение 15 рабочих дней со дня ее регистрации, а в случае обжалования отказа Уполномоченного органа, должностного лица либо специалист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Случаи оставления жалобы без от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 Случаи отказа в удовлетворении жалоб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1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  муниципальными правовыми актами Кирилловского муниципального района, а также в иных форм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100" w:after="10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ому:</w:t>
      </w:r>
      <w:r>
        <w:rPr>
          <w:sz w:val="24"/>
          <w:szCs w:val="24"/>
        </w:rPr>
        <w:t xml:space="preserve"> ____________________________________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От:_______________________________________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ля юридического лица указывается фирменное </w:t>
      </w:r>
    </w:p>
    <w:p>
      <w:pPr>
        <w:pStyle w:val="Style17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именование, для физического лица указываются 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 заявителя;</w:t>
      </w:r>
    </w:p>
    <w:p>
      <w:pPr>
        <w:pStyle w:val="Style17"/>
        <w:ind w:left="4536" w:right="14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лица, действующего по доверенности, </w:t>
      </w:r>
    </w:p>
    <w:p>
      <w:pPr>
        <w:pStyle w:val="Style17"/>
        <w:ind w:left="4536" w:right="14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фамилия, имя, отчество лица, действующего </w:t>
      </w:r>
    </w:p>
    <w:p>
      <w:pPr>
        <w:pStyle w:val="Normal"/>
        <w:ind w:left="4536" w:hanging="0"/>
        <w:rPr/>
      </w:pPr>
      <w:r>
        <w:rPr/>
        <w:t>на основании доверенности)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З</w:t>
      </w:r>
      <w:r>
        <w:rPr>
          <w:i/>
          <w:sz w:val="26"/>
          <w:szCs w:val="26"/>
        </w:rPr>
        <w:t xml:space="preserve">аявление о переводе помещения в нежилое помещения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нежилого помещения в жилое помещение</w:t>
      </w:r>
    </w:p>
    <w:p>
      <w:pPr>
        <w:pStyle w:val="Normal"/>
        <w:jc w:val="center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78"/>
      </w:tblGrid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 (физическое лицо)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адрес электронной почты (при наличии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ное и сокращенное наименование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адрес электронной почты (при наличии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  (при наличии) лица, действующего от имени физического или юридического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перевод _________________(жилого/нежилого)  помещения в _________________(жилое /нежилое) в доме № _________, кв. № ____ по адресу: ______________________ под ______________________ (цель перевода)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выдачи документов (нужное отметить):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⁯  </w:t>
      </w:r>
      <w:r>
        <w:rPr>
          <w:sz w:val="24"/>
          <w:szCs w:val="24"/>
        </w:rPr>
        <w:t>лично      ⁯  направление посредством почтового отправления с уведомлением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⁯  </w:t>
      </w:r>
      <w:r>
        <w:rPr>
          <w:sz w:val="24"/>
          <w:szCs w:val="24"/>
        </w:rPr>
        <w:t>в МФЦ     ⁯  в личном кабинете на Портале государственных и муниципальных услуг (функций) области*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⁯  </w:t>
      </w:r>
      <w:r>
        <w:rPr>
          <w:sz w:val="24"/>
          <w:szCs w:val="24"/>
        </w:rPr>
        <w:t xml:space="preserve">по электронной почте. 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____г.                               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                                                                                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* в случае если заявление подано посредством регионального портал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100" w:after="10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</w:t>
      </w:r>
      <w:r>
        <w:rPr>
          <w:iCs/>
          <w:sz w:val="24"/>
          <w:szCs w:val="24"/>
        </w:rPr>
        <w:t>В:</w:t>
      </w:r>
      <w:r>
        <w:rPr>
          <w:sz w:val="24"/>
          <w:szCs w:val="24"/>
        </w:rPr>
        <w:t xml:space="preserve"> ____________________________________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От:_______________________________________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ля юридического лица указывается фирменное </w:t>
      </w:r>
    </w:p>
    <w:p>
      <w:pPr>
        <w:pStyle w:val="Style17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именование, для физического лица указываются 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 заявителя;</w:t>
      </w:r>
    </w:p>
    <w:p>
      <w:pPr>
        <w:pStyle w:val="Style17"/>
        <w:ind w:left="4536" w:right="14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лица, действующего по доверенности, </w:t>
      </w:r>
    </w:p>
    <w:p>
      <w:pPr>
        <w:pStyle w:val="Style17"/>
        <w:ind w:left="4536" w:right="14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фамилия, имя, отчество лица, действующего </w:t>
      </w:r>
    </w:p>
    <w:p>
      <w:pPr>
        <w:pStyle w:val="Normal"/>
        <w:ind w:left="4536" w:hanging="0"/>
        <w:rPr/>
      </w:pPr>
      <w:r>
        <w:rPr/>
        <w:t>на основании доверенности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явление о приемке завершенного переустройства, и (или) перепланировки,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(или) иных работ нежилого (жилого) помещ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5102"/>
      </w:tblGrid>
      <w:tr>
        <w:trPr/>
        <w:tc>
          <w:tcPr>
            <w:tcW w:w="10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 (физическое лицо)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адрес электронной почты (при наличии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ное и сокращенное наименование 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адрес электронной почты (при наличии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  (при наличии) лица, действующего от имени физического или юридического лица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Прошу назначить комиссию по приемке законченного переустройством и (или) перепланировкой _________________________ (нежилого/жилого) помещения приемочной комиссией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_____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выдачи документов (нужное отметить):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⁯  </w:t>
      </w:r>
      <w:r>
        <w:rPr>
          <w:sz w:val="24"/>
          <w:szCs w:val="24"/>
        </w:rPr>
        <w:t>лично      ⁯  направление посредством почтового отправления с уведомлением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⁯  </w:t>
      </w:r>
      <w:r>
        <w:rPr>
          <w:sz w:val="24"/>
          <w:szCs w:val="24"/>
        </w:rPr>
        <w:t>в МФЦ**     ⁯  в личном кабинете на Портале государственных и муниципальных услуг (функций) области*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⁯  </w:t>
      </w:r>
      <w:r>
        <w:rPr>
          <w:sz w:val="24"/>
          <w:szCs w:val="24"/>
        </w:rPr>
        <w:t xml:space="preserve">по электронной почте.  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* в случае если заявление подано посредством регионального портала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 в случае если заявление подано через МФЦ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____г.                               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                                                                                                                  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овательности административных процедур при предоставлении муниципальной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и по переводу жилого помещения в нежилое помещение и нежилого помещ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жилое помещ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регистрация документов, необходимых для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календарный д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82880</wp:posOffset>
                      </wp:positionV>
                      <wp:extent cx="0" cy="2209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pt,14.4pt" to="186.7pt,3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ел 3.3. административного регламента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документов, необходимых для предостав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услуги, и принятие решения о перевод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3 календарных д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82880</wp:posOffset>
                      </wp:positionV>
                      <wp:extent cx="0" cy="23685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pt,14.4pt" to="186.7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ел 3.4. административного регламента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(вручение) заявителю уведомления о перевод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тказе в переводе)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 рабочих дня со дня приняти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ереводе (отказе в переводе) помещ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3.5. административного регламента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ие акта приемочной комиссии, подтверждающего завершение переустройства, и (или) перепланировки, и (или) иных рабо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о приемке завершенного переустройства, и (или) перепланировки, и (или) иных работ нежилого (жилого) помещ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календарный д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3.6. административного регламента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-3175</wp:posOffset>
                </wp:positionV>
                <wp:extent cx="0" cy="2368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-0.25pt" to="244.0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694055</wp:posOffset>
                      </wp:positionV>
                      <wp:extent cx="0" cy="2368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54.65pt" to="188.8pt,7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заявления, оформление акта приемочной комиссии, подтверждающего завершение переустройства и (или) перепланировки, и (или) иных рабо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календарных дн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3.7. административного регламента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/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(вручение) заявителю утвержденного акта приемочной комиссии, направление акта приемочной комиссии в орган, осуществляющий государственный учет объектов недвижимого имущества, либо направление (вручение) заявителю отказа в переводе помещения с мотивированным объяснени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22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Заголовок 3 Знак"/>
    <w:basedOn w:val="Style14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86020A6876EA26093733A10F99CFD8BDF3B8D468FE122B990733B953EBA43ED7303DE70300AECDAe0bFH" TargetMode="External"/><Relationship Id="rId5" Type="http://schemas.openxmlformats.org/officeDocument/2006/relationships/hyperlink" Target="consultantplus://offline/ref=786020A6876EA26093733A10F99CFD8BDF3B8D478BE222B990733B953EeBbAH" TargetMode="External"/><Relationship Id="rId6" Type="http://schemas.openxmlformats.org/officeDocument/2006/relationships/hyperlink" Target="consultantplus://offline/ref=1E29F972C18FDB6F7435CCDBA616C1DEB76DBD85194C6EAD00562239A9CE2CBFA69CE7C8352E94E4E06ED3m878E" TargetMode="External"/><Relationship Id="rId7" Type="http://schemas.openxmlformats.org/officeDocument/2006/relationships/hyperlink" Target="consultantplus://offline/ref=786020A6876EA2609373241DEFF0A38FDB32D1428DE329E7CF2C60C869B349BA344C87327407ECDC094607e3bBH" TargetMode="External"/><Relationship Id="rId8" Type="http://schemas.openxmlformats.org/officeDocument/2006/relationships/hyperlink" Target="consultantplus://offline/ref=786020A6876EA2609373241DEFF0A38FDB32D1428CEA28ECCD2C60C869B349BA344C87327407ECDC094604e3bAH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s://gosuslugi35.ru./" TargetMode="External"/><Relationship Id="rId11" Type="http://schemas.openxmlformats.org/officeDocument/2006/relationships/hyperlink" Target="consultantplus://offline/ref=6516297AE893B6B7391D086B5E884F35F1831BBEB36328ED641890D3839C58CDA48DB4BE9CEA3D0Fn4e0Q" TargetMode="External"/><Relationship Id="rId12" Type="http://schemas.openxmlformats.org/officeDocument/2006/relationships/hyperlink" Target="consultantplus://offline/ref=5D3CD591C1E3272F388E3F714A90A657636CEC352345BA8B8701D63D89249EFF914D7E96435F87BCXCH8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5:00Z</dcterms:created>
  <dc:creator>Аксеновский Андрей Геннадьевич</dc:creator>
  <dc:description/>
  <cp:keywords/>
  <dc:language>en-US</dc:language>
  <cp:lastModifiedBy>Машбюро</cp:lastModifiedBy>
  <cp:lastPrinted>2017-11-16T15:58:00Z</cp:lastPrinted>
  <dcterms:modified xsi:type="dcterms:W3CDTF">2017-11-21T12:55:00Z</dcterms:modified>
  <cp:revision>3</cp:revision>
  <dc:subject/>
  <dc:title/>
</cp:coreProperties>
</file>