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6872865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группе быстрого реагирования по выявлению и пресечению фактов продажи алкогольной продукции несовершеннолетни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рекомендациями постоянно действующего Координационного совещания по обеспечению правопорядка в Вологодской области (протокол от 06 июля 2012 года № 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дать в Кирилловском муниципальном районе группу быстрого реагирования по выявлению и пресечению фактов продажи алкогольной продукции несовершеннолетним, а также фактов нарушения времени продажи алкогольной продукции (далее по тексту – группа быстрого реагир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состав группы быстрого реаг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Рекомендовать начальнику ОП МО МВД России «Белозерский» (дислокация г.Кириллов) Котову С.В. утвердить график проведения рейдов группы быстрого реагирования, информацию о деятельности указанной группы ежемесячно докладывать главе администрации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возложить на Николаева В.И., заместителя главы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Справку о выполнении постановления представить до 1 февраля 2013 года.</w:t>
      </w:r>
    </w:p>
    <w:p>
      <w:pPr>
        <w:pStyle w:val="Normal"/>
        <w:jc w:val="both"/>
        <w:rPr/>
      </w:pPr>
      <w:r>
        <w:rPr>
          <w:sz w:val="28"/>
        </w:rPr>
        <w:tab/>
        <w:t>6. Настоящее постановление подлежит официальному опубликованию в районной газете «Новая жиз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07.2012</w:t>
      </w:r>
      <w:r>
        <w:rPr>
          <w:sz w:val="28"/>
        </w:rPr>
        <w:t xml:space="preserve"> № </w:t>
      </w:r>
      <w:r>
        <w:rPr>
          <w:sz w:val="28"/>
          <w:u w:val="single"/>
        </w:rPr>
        <w:t>9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ы быстрого реагирования по выявлению и пресечению фактов продажи алкогольной продукции несовершеннолетн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10"/>
        <w:gridCol w:w="5653"/>
      </w:tblGrid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ыг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кате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й секретарь комиссии по делам несовершеннолетних и защите их прав Кирилловского муниципального района (председатель)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П и ПДН ОП МО МВД России «Белозерский» (дислокация г.Кириллов), майор полиции*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пектор административного законодательства ОП МО МВД России «Белозерский» (дислокация г.Кириллов),  старший лейтенант полиции*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пектор ПДН ОП МО МВД России«Белозерский» (дислокация г.Кириллов), старший лейтенант полиции*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- по согласовани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3:00Z</dcterms:created>
  <dc:creator>Смирнова Ольга Николаевна</dc:creator>
  <dc:description/>
  <cp:keywords/>
  <dc:language>en-US</dc:language>
  <cp:lastModifiedBy>Машбюро</cp:lastModifiedBy>
  <cp:lastPrinted>2012-07-26T09:31:00Z</cp:lastPrinted>
  <dcterms:modified xsi:type="dcterms:W3CDTF">2011-07-27T06:03:00Z</dcterms:modified>
  <cp:revision>2</cp:revision>
  <dc:subject/>
  <dc:title>   ГЛАВА САМОУПРАВЛЕНИЯ КИРИЛЛОВСКОГО РАЙОНА</dc:title>
</cp:coreProperties>
</file>