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Талиц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7.12.2022 № 24 «О бюджете сельского поселения Талиц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вета Талицкого поселения от 27.12.2022 года № 24               «О бюджете сельского поселения Талицкое на 2023 год и плановый период 2024 и 2025 годов» (c изменениями, внесенными решениями Совета Талицкого поселения            от 19.04.2023 № 10; от 09.06.2023 № 11; от 31.07.2023 № 12; от 13.09.2023 № 14 и решением Представительного Собрания Кирилловского муниципального округа от 14.12.2023 № 60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Разделе I. ОСНОВНЫЕ ХАРАКТЕРИСТИКИ БЮДЖЕТА ПОСЕЛЕНИЯ пункт 1.1.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1.1. Утвердить основные характеристики бюджета сельского поселения Талицкое на 2023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й объем доходов в сумме 16819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й объем расходов в сумме 17354,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ефицит бюджета в сумме 534,6 тыс. рублей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риложения к решению Совета Талицкого поселения от 27.12.2022 года               № 24 «О бюджете сельского поселения Талицкое на 2023 год и плановый период 2024 и 2025 годов» № 1, 2, 3, 4, 5, 6, 8 изложить в новой редакции согласно приложениям № 1, 2, 3, 4, 5, 6,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, применяется к правоотношениям, возникшим с 26 декаб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ирил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внесении изменений в решение Совета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Талицкого поселения от 27.12.2022 № 24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бюджете сельского поселения Талицкое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на 2023 год и плановый период 2024 и 2025 годов»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1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>«Приложение 2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к  решению Совета Талицкого поселения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бюджете сельского поселения Талицкое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от 27.12.2022 № 24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ъем доходов бюджета сельского поселения Талицкое на 2023 год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 плановый период 2024 и 2025 годов, формируемый за счет налоговых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и неналоговых доходов, а также безвозмездных поступлен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(тыс. руб.)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  <w:gridCol w:w="992"/>
        <w:gridCol w:w="851"/>
        <w:gridCol w:w="876"/>
      </w:tblGrid>
      <w:tr>
        <w:trPr>
          <w:trHeight w:val="7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фикации</w:t>
              <w:br/>
              <w:t>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1 08 04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3 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1 11 09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1 14 0600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17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1 17 1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,4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17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4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3,2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1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3 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8,9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2 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8,9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77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на софинансирование капитальных вложений в объекты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2 02 20077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3 2 02 255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2 02 2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69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2 02 369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4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4</w:t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2 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4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3 2 07 0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2,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внесении изменений в решение Совета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Талицкого поселения от 27.12.2022 № 24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бюджете сельского поселения Талицкое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на 2023 год и плановый период 2024 и 2025 годов»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1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«Приложение 3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к  решению Совета Талицкого поселения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бюджете сельского поселения Талицкое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от 27.12.2022 № 2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sz w:val="25"/>
          <w:szCs w:val="25"/>
        </w:rPr>
        <w:t>подразделам классификации расходов бюджета сельского поселения Талицко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134"/>
        <w:gridCol w:w="993"/>
        <w:gridCol w:w="992"/>
        <w:gridCol w:w="992"/>
      </w:tblGrid>
      <w:tr>
        <w:trPr>
          <w:trHeight w:val="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864,9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5,9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6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794,1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93,1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229,3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 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9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, КИНИ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 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6,3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 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 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 452,4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внесении изменений в решение Совета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Талицкого поселения от 27.12.2022 № 24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бюджете сельского поселения Талицкое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на 2023 год и плановый период 2024 и 2025 годов»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1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«Приложение 4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к  решению Совета Талицкого поселения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бюджете сельского поселения Талицкое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от 27.12.2022 № 24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руппам (группам и подгруппам) видов расходов классификации расходов бюджет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сельского поселения Талицкое на 2023 год и плановый период 2024 и 2025 го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417"/>
        <w:gridCol w:w="709"/>
        <w:gridCol w:w="992"/>
        <w:gridCol w:w="993"/>
        <w:gridCol w:w="992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4,9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4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5,9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9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9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9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,1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7,6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7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4,1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,1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,1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,1</w:t>
            </w:r>
          </w:p>
        </w:tc>
      </w:tr>
      <w:tr>
        <w:trPr>
          <w:trHeight w:val="9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радостроительной деятельности в рамках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6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6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И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S3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S3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2,4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внесении изменений в решение Совета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Талицкого поселения от 27.12.2022 № 24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бюджете сельского поселения Талицкое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на 2023 год и плановый период 2024 и 2025 годов»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1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«Приложение 5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к  решению Совета Талицкого поселения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бюджете сельского поселения Талицкое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от 27.12.2022 № 24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едомственная структура расходов бюджета сельского поселения Талицко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главным распорядителям бюджетных средств, разделам, подразделам (или)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целевым статьям (муниципальным программам и непрограммным направлениям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ятельности), группам (группам и подгруппам) видов расходов классифик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сходов бюджетов 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417"/>
        <w:gridCol w:w="709"/>
        <w:gridCol w:w="992"/>
        <w:gridCol w:w="993"/>
        <w:gridCol w:w="992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Талиц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2,4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4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7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5,9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9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9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9</w:t>
            </w:r>
          </w:p>
        </w:tc>
      </w:tr>
      <w:tr>
        <w:trPr>
          <w:trHeight w:val="1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,1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6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4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,1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радостроительной деятельности в рамках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3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И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S3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S3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3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2,4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Приложение 5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внесении изменений в решение Совета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Талицкого поселения от 27.12.2022 № 24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бюджете сельского поселения Талицкое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на 2023 год и плановый период 2024 и 2025 годов»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1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«Приложение 6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к  решению Совета Талицкого поселения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бюджете сельского поселения Талицкое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от 27.12.2022 № 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 сельском поселении Талицкое 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567"/>
        <w:gridCol w:w="709"/>
        <w:gridCol w:w="992"/>
        <w:gridCol w:w="993"/>
        <w:gridCol w:w="992"/>
      </w:tblGrid>
      <w:tr>
        <w:trPr>
          <w:trHeight w:val="7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1,1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,3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благоустройств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19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6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93,1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</w:t>
            </w:r>
          </w:p>
        </w:tc>
      </w:tr>
      <w:tr>
        <w:trPr>
          <w:trHeight w:val="19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8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S3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S3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радостроительной деятельности в рамках 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27,7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9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,1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8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1,1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Приложение 6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внесении изменений в решение Совета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Талицкого поселения от 27.12.2022 № 24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бюджете сельского поселения Талицкое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на 2023 год и плановый период 2024 и 2025 годов»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1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«Приложение 8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к  решению Совета Талицкого поселения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бюджете сельского поселения Талицкое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от 27.12.2022 № 24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ежбюджетные трансферты, передаваемые бюджету сельского поселения Талицко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з бюджета Кирилловского муниципального района на осуществление части полномочий по решению вопросов местного значения в соответствии с заключенными соглашениями 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1275"/>
        <w:gridCol w:w="1276"/>
      </w:tblGrid>
      <w:tr>
        <w:trPr>
          <w:trHeight w:val="31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фер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,1</w:t>
            </w:r>
          </w:p>
        </w:tc>
      </w:tr>
      <w:tr>
        <w:trPr>
          <w:trHeight w:val="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8,4</w:t>
            </w:r>
          </w:p>
        </w:tc>
      </w:tr>
    </w:tbl>
    <w:p>
      <w:pPr>
        <w:pStyle w:val="Normal"/>
        <w:jc w:val="right"/>
        <w:rPr/>
      </w:pPr>
      <w:r>
        <w:rPr>
          <w:sz w:val="25"/>
          <w:szCs w:val="25"/>
        </w:rPr>
        <w:t>».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Приложение 7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внесении изменений в решение Совета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Талицкого поселения от 27.12.2022 № 24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бюджете сельского поселения Талицкое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на 2023 год и плановый период 2024 и 2025 годов»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1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«Приложение 1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к  решению Совета Талицкого поселения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/>
      </w:pPr>
      <w:r>
        <w:rPr>
          <w:sz w:val="25"/>
          <w:szCs w:val="25"/>
        </w:rPr>
        <w:t xml:space="preserve">«О бюджете сельского поселения Талицкое </w:t>
      </w:r>
    </w:p>
    <w:p>
      <w:pPr>
        <w:pStyle w:val="Normal"/>
        <w:tabs>
          <w:tab w:val="clear" w:pos="720"/>
          <w:tab w:val="left" w:pos="0" w:leader="none"/>
        </w:tabs>
        <w:ind w:left="4111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от 27.12.2022 № 24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внутреннего финансирования дефицита бюджета сельского поселе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Талицкое на 2023 год и плановый период 2024 и 2025 год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828"/>
        <w:gridCol w:w="992"/>
        <w:gridCol w:w="992"/>
        <w:gridCol w:w="992"/>
      </w:tblGrid>
      <w:tr>
        <w:trPr>
          <w:trHeight w:val="32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группы, подгруппы, статьи, подстатьи, элемен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а источников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фицитов бюджетов, к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операций с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управле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сящихся к источника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дефицитов бюджетов Российской Федер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04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01 05 00 00 00 0000 0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01 05 00 00 00 0000 6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01 05 02 00 00 0000 6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01 05 02 01 00 0000 6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01 05 02 01 10 0000 6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5"/>
          <w:szCs w:val="25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39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7:00Z</dcterms:created>
  <dc:creator>Аксеновский Андрей Геннадьевич</dc:creator>
  <dc:description/>
  <dc:language>en-US</dc:language>
  <cp:lastModifiedBy>1</cp:lastModifiedBy>
  <cp:lastPrinted>2024-01-22T10:12:00Z</cp:lastPrinted>
  <dcterms:modified xsi:type="dcterms:W3CDTF">2024-02-06T06:37:00Z</dcterms:modified>
  <cp:revision>2</cp:revision>
  <dc:subject/>
  <dc:title/>
</cp:coreProperties>
</file>