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9912048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2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3, утвержденное  постановлением администрации от 26.04.2019 № 2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                     от 10. 08.2018 года № 2-4-71-18-14 администрация района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приложение 3, утвержденное постановлением администрации района от 26.04.2019 № 205, изложив его в новой редакции  согласно приложению  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Настоящее</w:t>
      </w:r>
      <w:r>
        <w:rPr>
          <w:sz w:val="28"/>
        </w:rPr>
        <w:t xml:space="preserve"> постановление вступает в силу со дня его</w:t>
      </w:r>
      <w:r>
        <w:rPr>
          <w:sz w:val="28"/>
          <w:szCs w:val="28"/>
        </w:rPr>
        <w:t xml:space="preserve">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6.04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3)</w:t>
            </w:r>
          </w:p>
        </w:tc>
      </w:tr>
    </w:tbl>
    <w:p>
      <w:pPr>
        <w:pStyle w:val="ConsPlus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НКЛАТУРА И ОБЪЕМ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резерва материальных ресурсов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ервоочередного жизнеобеспечения населения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илловского муниципального района при ликвидации 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28"/>
          <w:szCs w:val="28"/>
        </w:rPr>
        <w:t>чрезвычайных ситуаций природного и техногенного характер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551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вольств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снабжения 50 человек на 7 суток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о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ные изделия (хлеб, сухари, гале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па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ежда теплая специа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увь резинов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вь утепл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ав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 (одеяла, подушки, матрацы, постельное бель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и моющие сред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ые материа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ельные материа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 (ДВП, ДСП, фане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раз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ли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 (карбюраторн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 (дизельн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624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38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7:00Z</dcterms:created>
  <dc:creator>Смирнова Ольга Николаевна</dc:creator>
  <dc:description/>
  <dc:language>en-US</dc:language>
  <cp:lastModifiedBy>RePack by Diakov</cp:lastModifiedBy>
  <cp:lastPrinted>2020-02-21T17:03:00Z</cp:lastPrinted>
  <dcterms:modified xsi:type="dcterms:W3CDTF">2020-02-27T10:57:00Z</dcterms:modified>
  <cp:revision>2</cp:revision>
  <dc:subject/>
  <dc:title>ГЛАВА САМОУПРАВЛЕНИЯ КИРИЛЛОВСКОГО РАЙОНА</dc:title>
</cp:coreProperties>
</file>