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5614861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8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0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 района от  11.03.2012 № 215 «Об утверждении Административного регламента предоставления муниципальной услуги «Организация информационного обеспечения заявителей (пользователей)на основе архивных документов Кирилловского муниципального район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Внести в постановление администрации района от 11.03.2012 № 215 «Об утверждении Административного регламента предоставления муниципальной услуги «Организация информационного обеспечения заявителей (пользователей)  на основе архивных документов  Кирилловского муниципального района» следующие изменения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) в преамбуле постановления слова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 заменить словами «О Порядках разработки и утверждения административных регламентов предоставления муниципальных услуг администрацией района» (с последующими изменениями)»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В административный регламент внести следующие  изменения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раздел  1 «Общие положения» дополнить пунктами 1.2. и 1.3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1.2. В качестве заявителей на предоставление муниципальной услуги выступают физические лица (граждане Российской Федерации, иностранные граждане, лица без гражданства), российские и иностранные юридические лиц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т имени физических и юридических лиц заявителями могут выступать их представители, действующие в силу полномочий, установленных действующим законодательств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Информация о порядке получ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епосредственно в уполномоченном органе по адресу: ул. Гостинодворская, д.16, г. Кириллов, Вологодская область, 161100, с использованием средств телефонной связи: телефон для справок: (881757)3-14-28; электронного информирования: адрес  электронной почты: </w:t>
      </w:r>
      <w:r>
        <w:rPr>
          <w:sz w:val="27"/>
          <w:szCs w:val="27"/>
          <w:lang w:val="en-US"/>
        </w:rPr>
        <w:t>adm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ir</w:t>
        </w:r>
      </w:hyperlink>
      <w:hyperlink r:id="rId5">
        <w:r>
          <w:rPr>
            <w:rStyle w:val="InternetLink"/>
            <w:color w:val="000000"/>
            <w:sz w:val="27"/>
            <w:szCs w:val="27"/>
            <w:u w:val="none"/>
          </w:rPr>
          <w:t>@</w:t>
        </w:r>
      </w:hyperlink>
      <w:r>
        <w:rPr>
          <w:sz w:val="27"/>
          <w:szCs w:val="27"/>
          <w:lang w:val="en-US"/>
        </w:rPr>
        <w:t>vologda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.</w:t>
        </w:r>
      </w:hyperlink>
      <w:hyperlink r:id="rId7">
        <w:r>
          <w:rPr>
            <w:rStyle w:val="InternetLink"/>
            <w:color w:val="000000"/>
            <w:sz w:val="27"/>
            <w:szCs w:val="27"/>
            <w:u w:val="none"/>
          </w:rPr>
          <w:t>ru</w:t>
        </w:r>
      </w:hyperlink>
      <w:r>
        <w:rPr>
          <w:rStyle w:val="InternetLink"/>
          <w:color w:val="000000"/>
          <w:sz w:val="27"/>
          <w:szCs w:val="27"/>
          <w:u w:val="none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редством размещения в информационно-телекоммуникационных сетях общего пользования, в региональной государственной информационной системе «Портал государственных и муниципальных услуг (функций) Вологодской области», на официальном сайте администрации Кирилловского муниципального района на странице архивного отдела (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http://www.</w:t>
        </w:r>
      </w:hyperlink>
      <w:r>
        <w:rPr>
          <w:sz w:val="27"/>
          <w:szCs w:val="27"/>
          <w:lang w:val="en-US"/>
        </w:rPr>
        <w:t>kirill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volog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информационном стенде в месте приема юридических и физических лиц (ул. Гостинодворская, д. 16, г. Кириллов, Вологодская область, 161100).</w:t>
      </w:r>
    </w:p>
    <w:p>
      <w:pPr>
        <w:pStyle w:val="Normal"/>
        <w:ind w:left="15" w:hanging="0"/>
        <w:jc w:val="both"/>
        <w:rPr/>
      </w:pPr>
      <w:r>
        <w:rPr>
          <w:sz w:val="27"/>
          <w:szCs w:val="27"/>
        </w:rPr>
        <w:tab/>
        <w:t>Информация о предоставлении муниципальной услуги должна содержа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рес места приема юридических и физических лиц и график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аткое описание порядка предоставления муниципальной услуг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форму заявления для предоставления муниципальной услуг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омендации по заполнению формы зая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таблица сроков предоставления услуги в целом и максимальных сроков выполнения отдельных административных процедур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ания для приостановления или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порядке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ая информац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предоставлении муниципальной услуги уполномоченным органом даются консультации по вопросам 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цедуре исполнения запросов юридических и физически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рядке доступа и ограничениях в доступе к архивной информации;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sz w:val="27"/>
          <w:szCs w:val="27"/>
        </w:rPr>
        <w:tab/>
        <w:t xml:space="preserve">возможном месте хранения архивных документов, не поступивших на хранение в архивный отдел.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и (справки) по вопросам предоставления муниципальной услуги предоставляются специалистами уполномоченного орган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ирование получателей муниципальной услуги организуется пут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дивидуального консультир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убличного консультирования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ирование проводится в письменной или устной форме.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дивидуальное устное консультирование осуществляется специалистами уполномоченного органа при обращении получателя муниципальной услуги за консультацией лично либо по телефону.</w:t>
      </w:r>
    </w:p>
    <w:p>
      <w:pPr>
        <w:pStyle w:val="Normal"/>
        <w:tabs>
          <w:tab w:val="clear" w:pos="708"/>
          <w:tab w:val="left" w:pos="-3261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Индивидуальное письменное консультирование осуществляется при обращении получателя муниципальной услуги к специалистам уполномоченного органа о предоставлении муниципальной услуги пут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личного вру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правления почтой, в том числе электронн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правления по факсу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убличное устное консультирование осуществляется с привлечением средств массовой информации (далее - СМИ), а также путем проведения встреч с населением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 xml:space="preserve">Публичное письменное консультирование осуществляется путем публикации (размещения) информационных материалов в печатных СМИ и на  официальном сайте администрации Кирилловского муниципального района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http://www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irill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olog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  <w:u w:val="none"/>
          </w:rPr>
          <w:t>.»</w:t>
        </w:r>
      </w:hyperlink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Раздел 2 изложить в новой редакции следующего содерж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. Стандарт предоставления муниципальной услу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Наименование муниципальной услуг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Организация информационного обеспечения  заявителей (пользователей) на основе архивных документов Кирилловского муниципальн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 Предоставление муниципальной услуги осуществляет архивный отдел администрации Кириллов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Результатами  предоставления муниципальной услуги является предоставлени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рхивной справки - документ, содержащий архивную информацию о предмете запроса, с указанием поисковых данных документов, на основании которых она составле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рхивной копии - дословно воспроизводящей текст архивного документа копии с указанием архивного шифра и номеров листов единицы хранения, заверенный подписью заведующего архивным отделом и печатью архивного отдел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архивной выписки - документа, составленного на бланке архивного отдела, дословно воспроизводящего часть архивного документа, относящейся к определенному факту, событию, лицу, с указанием архивного шифра и номеров листов единицы хранения, удостоверенный подписью заведующего архивным отделом и печатью архивного отдел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информационного письма - письма, составленного на бланке архивного отдела, содержащего информацию о том, что запрашиваемых сведений  в архивных документах не имеется, либо даются рекомендации по дальнейшему поиску  необходимых сведений.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4. Общий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исьменное обращение (запрос), поступившее в архивный отдел, рассматривается в течение 30 календарных дней со дня регист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прос, по которому в архивном отделе отсутствуют документы (непрофильный запрос), направляется по принадлежности в соответствующую организацию, где могут храниться необходимые документы, не позднее чем в 5-дневный срок со дня регистрации запроса с уведомлением заявителя о переадресации запро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 запросам, которые не могут быть исполнены без предоставления дополнительных сведений, в течение 5 рабочих дней со дня регистрации направляется ответ с просьбой указать недостающие или уточняющие сведен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рок исправления технических ошибок, допущенных сотрудниками отдела при исполнении муниципальной услуги, не должен превышать 3-х рабочих дней с момента обнаружения ошибки  или получения в письменной форме заявления об ошибке в тексте архивного документа, подготовленного по результатам исполнения запро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рок ожидания в очереди при личном обращении заявителя в архивный отдел для подачи заявления (запроса) и для получения информации по процедуре предоставления муниципальной услуги составляет не более 60 мину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5. Предоставление муниципальной услуги «Организация информационного обеспечения  заявителей (пользователей) на основе архивных документов Кирилловского муниципального района»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титуция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ражданский кодекс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едеральный закон </w:t>
      </w:r>
      <w:r>
        <w:rPr>
          <w:bCs/>
          <w:sz w:val="27"/>
          <w:szCs w:val="27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Федеральный закон от 22.10.2004 № 125-ФЗ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ый закон от 02.05.2006 №59-ФЗ «О порядке рассмотрения обращений граждан Российской Федерации»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Федеральный закон от 27.07.2006 № 152-ФЗ «О персональных данных»;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каз Президента Российской Федерации от 31.12.1993 № 2334 «О дополнительных гарантиях прав граждан на информацию»;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 xml:space="preserve">Правила </w:t>
      </w:r>
      <w:r>
        <w:rPr>
          <w:sz w:val="27"/>
          <w:szCs w:val="27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</w:t>
      </w:r>
      <w:r>
        <w:rPr>
          <w:rStyle w:val="InternetLink"/>
          <w:color w:val="000000"/>
          <w:sz w:val="27"/>
          <w:szCs w:val="27"/>
          <w:u w:val="none"/>
        </w:rPr>
        <w:t>приказом Министерства культуры и массовых коммуникаций Российской Федерации от 18.01.2007 № 19</w:t>
      </w:r>
      <w:r>
        <w:rPr>
          <w:sz w:val="27"/>
          <w:szCs w:val="27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Закон Вологодской области от 06.05.1997  № 160-ОЗ «Об архивном деле в Вологодской области» (в редакции закона Вологодской области от 07.05.2007 № 1594-ОЗ)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кон Вологодской области от 28.04.2006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в Кириллов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нормативные правовые акты Российской Федерации, Вологодской области и органов местного самоупра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6. Исчерпывающий перечень документов, необходимых для получения муниципальной услуг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6.1. Основанием для предоставления муниципальной услуги является письменное обращение в адрес архивного отдела, поступившее лично, по почте, по электронной поч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Обращения, поступающие от физических лиц, должны содержа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направленные по почт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именование органа местного самоуправления, либо его структурного подразделения, либо фамилию, имя, отчество должностного лица, которому оно направлено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фамилию, имя, отчество (при наличии), почтовый адрес места жительства гражданина, контактный телефон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зложение существа запроса с указанием номера и даты правоустанавливающих документов, наименование органа, издавшего или удостоверившего докумен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ату отправления запроса, личную подпис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иные сведения, позволяющие осуществить поиск документов, необходимых для исполнения запро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представленные при личном обращен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исьменное заявление по установленному образцу (приложение №1 к административному регламенту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окумент, удостоверяющий личность (паспорт или иной документ, удостоверяющий личность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другие документы (правоустанавливающие документы на земельный участок и т.п.), предоставление которых необходимо для подготовки запрашиваемых заявителем архивных документо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запросы, поступившие по электронной почт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наименование органа местного самоуправления, либо его структурного подразделения, либо фамилию, имя, отчество должностного лица, которому оно направлено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фамилию, имя, отчество (при наличии), почтовый адрес места жительства гражданина, контактный телефон, электронный адрес - для ответа заявителю в электронном вид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изложение существа запро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бращения, поступающие от юридических лиц, должны быть оформлены на бланке организации и содержа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юридический и почтовый адрес юридического лиц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исходящий номер, дату, должность и подпись руководител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.И.О. и контактный телефон исполнител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изложение существа запроса.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 xml:space="preserve">3) Документы, подаваемые в электронном виде должны быть переведены в электронный вид с помощью средств сканирования. Все документы должны быть отсканированы в цветном виде в формате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JPEG</w:t>
      </w:r>
      <w:r>
        <w:rPr>
          <w:sz w:val="27"/>
          <w:szCs w:val="27"/>
        </w:rPr>
        <w:t>: качество – не менее 200 точек на дюйм (</w:t>
      </w:r>
      <w:r>
        <w:rPr>
          <w:sz w:val="27"/>
          <w:szCs w:val="27"/>
          <w:lang w:val="en-US"/>
        </w:rPr>
        <w:t>dpi</w:t>
      </w:r>
      <w:r>
        <w:rPr>
          <w:sz w:val="27"/>
          <w:szCs w:val="27"/>
        </w:rPr>
        <w:t xml:space="preserve">) для сохранения всех аутентичных признаков подлинности, а именно: графической подписи лица, печати, а также исходящего номера и даты заявления. Документы направляются на адрес электронной почты </w:t>
      </w:r>
      <w:r>
        <w:rPr>
          <w:sz w:val="27"/>
          <w:szCs w:val="27"/>
          <w:lang w:val="en-US"/>
        </w:rPr>
        <w:t>adm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ir</w:t>
        </w:r>
      </w:hyperlink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@</w:t>
        </w:r>
      </w:hyperlink>
      <w:r>
        <w:rPr>
          <w:sz w:val="27"/>
          <w:szCs w:val="27"/>
          <w:lang w:val="en-US"/>
        </w:rPr>
        <w:t>vologda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.</w:t>
        </w:r>
      </w:hyperlink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6.2. При исполнении запросов или составлении по просьбе заявителя информационного письма, аналогичных ранее выданных, заведующий архивным отделом проверяет соответствие сведений, включенных ранее в это информационное письмо, тем, которые имеются в соответствующих архивных документах, и в случае обнаружения дополнительных сведений включает их в повторно выдаваемое информационное письмо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 случае, если в  письменном обращении не указаны фамилия заявителя (наименование организации), направившего запрос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тсутствие в запросе необходимых сведений для проведения поисковой работ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 в случае, если в письменном обращении содержатся нецензурные либо оскорбительные слова, угрозы жизни, здоровью т имуществу должностного лица, а также членов его семь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текст письменного обращения не поддается прочт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твет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тсутствие у пользователя документально подтвержденных прав на получение сведений, содержащих персональные данных о третьих лиц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 обращении обжалуется судебное реш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тсутствие в муниципальном архиве запрашиваемых све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 отказе в предоставлении муниципальной услуги заявителю сообщается письменно (при наличии почтового адрес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8. Оснований для приостановления или отказа в предоставлении муниципальной услуги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9. Предоставление муниципальной услуги осуществляется уполномоченным органом бесплатно, неоднократ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60 мину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1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гистрация заявления заявителем (представителем заявителя) лично осуществляется при занесении в журнал учета входящих документов, т.е в день подачи заявления. Время регистрации одного заявления составляет не более 3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подаче заявления посредством почтовой связи или через информационные системы общего пользования (в электронном виде) регистрация осуществляется не позднее дня следующего за днем получения данного заявл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12. Требования к местам приема заявителе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.12.1. Прием граждан, обратившихся с запросами, проводится специалистами архивного отдела по адресу: город Кириллов, улица Гостинодворская, дом 16. В помещении, предназначенном для работы с пользователями, размещается информационный стенд.  На стенде размещается следующая обязательная информац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график приема пользователей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еречень документов, которые могут быть предъявлены пользователями в качестве удостоверяющих личность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перечень представляемых пользователям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разец заполнения запрос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Тексты материалов, размещаемых на информационном стенде, печатаются удобным для чтения шрифтом, без исправлений, с выделением наиболее важных мест другим шрифтом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.12.2. Для ожидания приема граждан и оформления документов отводятся места, оборудованные стульями, столами, противопожарной системой и средствами пожаротушения, системой оповещения о возникновении чрезвычайной ситуации. Количество мест ожидания определяется исходя из фактической нагрузки и возможностей для их размещения в здании. Места ожидания должны соответствовать комфортным условиям для посетителей и оптимальным условиям работы специалист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12.3. Требования к оформлению входа в здание архивного отдел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Центральный вход в здание архивного отдел оборудуется информационной табличкой (вывеской), содержащей информацию о наименовании и режиме работы архивного отдела администрации район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ход в здание оборудуется специальными перилами, поручнями, пандусами, расширенными проходами для свободного доступа в здание лиц с ограниченными возможностями, в том числе использующих кресла-коляск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12.4. Требования к парковочным местам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На автомобильной стоянке у здания архивного отдела администрации района предусматриваются места для парковки автотранспортных средств заявителей, в том числе автотранспортных средств инвалид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12.5. Требования к места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сети Интернет, печатающим устройствам, а также бумагой, канцелярскими товарами и иными расходными материалами в количестве, достаточном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помещении, где проводится прием заявителей, должна быть предусмотрена возможность для копирования документальных материалов. В целях обеспечения конфиденциальности сведений о заявителе одновременно ведется прием только одного заявителя, за исключением случаев коллективного обра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3. Показатели доступности и качества муниципальной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территориальная доступность архивного отдела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орудование помещений в соответствии с санитарными правилами и нормами, с соблюдением необходимых мер безопасности - помещение, предназначенное для приема заявителей, оборудовано в соответствии с действующими правилами и норм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оступность информации о порядке предоставления муниципальной услуги  - информация о  порядке предоставления муниципальной услуги размеще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 на информационном стенде в здании архивного отдел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на Портале государственных и муниципальных услуг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на Портале государственных и муниципальных услуг (функций) Вологодской области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35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на официальном сайте администрации Кирилловского муниципального район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остоверность и полнота сведений, содержащихся в документах, являющихся результатом предоставлении муниципальной услуг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блюдение сроков подготовки документов, запрашиваемых заявителя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отсутствие жалоб, поданных в установленном порядке, на решения или действия (бездействие), принятые или осуществленные при предоставлении муниципальной услуги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 Раздел 3 «Административные процедуры» внести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наименование раздела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подпункт 3.1.1. пункта 3.1. Регламента –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в абзаце четырнадцатом подпункта 3.1.4 пункта 3.1. Регламента исключить второе предлож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) в абзаце пятнадцатом подпункта 3.1.4 пункта 3.1. Регламента слово «управление» заменить словом «Комите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Раздел 5 изложить в ново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5.  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5.2. Предметом досудебного (внесудебного) обжалования могут быть действия (бездействие), решения, принятые (осуществленные)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5.3. Исчерпывающий перечень случаев, в которых ответ на жалобу (претензию) не д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Обращения заинтересованных лиц, содержащие обжалование решений и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5.4. 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5. При рассмотрении жалобы заяви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олучать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5.6. В части досудебного обжалования заявитель вправе лично, а также письменно почтовым или факсимильным отправлением, с использованием информационно-телекоммуникационной сети «Интернет», официального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сайта</w:t>
        </w:r>
      </w:hyperlink>
      <w:r>
        <w:rPr>
          <w:sz w:val="27"/>
          <w:szCs w:val="27"/>
        </w:rPr>
        <w:t xml:space="preserve"> администрации района, Портала государственных и муниципальных услуг (функций) Вологодской области обратиться в адрес архивного отдела, в администрацию района для обжалования действий (бездействия) и решений должностных лиц, принятых в ходе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специалистов архивного отдела - к руководителю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руководителя архивного отдела - к управляющему делами, руководителю аппарата администрации района, главе администрации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отказывает в удовлетворении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Решение о признании решений и действий (бездействия) должностных лиц архивного отдела правомерными или неправомерными принимает и подписывает ответ на обращение (в зависимости от того, чьи действия обжалуются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руководитель архивного отдела - если обжалуются действия специалистов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управляющий делами, руководитель аппарата администрации района, глава администрации района - если обжалуются действия руководителя отде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Жалоба, направленная в электронном виде, должна соответствовать требованиям, установленным подпунктом 2.6.1. пункта 2.6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5.9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официальному опубликованию в «Официальном вестнике» - приложении к районной газете «Новая жизнь»  и на официальном сайте администрации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оручению главы администрации района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>первый заместитель главы администрации района       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9" w:gutter="0" w:header="397" w:top="567" w:footer="39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-kir" TargetMode="External"/><Relationship Id="rId5" Type="http://schemas.openxmlformats.org/officeDocument/2006/relationships/hyperlink" Target="mailto:post-arxiv@cityadm.tambov.gov.ru" TargetMode="External"/><Relationship Id="rId6" Type="http://schemas.openxmlformats.org/officeDocument/2006/relationships/hyperlink" Target="mailto:post-arxiv@cityadm.tambov.gov.ru" TargetMode="External"/><Relationship Id="rId7" Type="http://schemas.openxmlformats.org/officeDocument/2006/relationships/hyperlink" Target="mailto:post-arxiv@cityadm.tambov.gov.ru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-kir" TargetMode="External"/><Relationship Id="rId11" Type="http://schemas.openxmlformats.org/officeDocument/2006/relationships/hyperlink" Target="mailto:post-arxiv@cityadm.tambov.gov.ru" TargetMode="External"/><Relationship Id="rId12" Type="http://schemas.openxmlformats.org/officeDocument/2006/relationships/hyperlink" Target="mailto:post-arxiv@cityadm.tambov.gov.ru" TargetMode="External"/><Relationship Id="rId13" Type="http://schemas.openxmlformats.org/officeDocument/2006/relationships/hyperlink" Target="mailto:post-arxiv@cityadm.tambov.gov.ru" TargetMode="External"/><Relationship Id="rId14" Type="http://schemas.openxmlformats.org/officeDocument/2006/relationships/hyperlink" Target="consultantplus://offline/ref=646936C395885A550880C901C0FA365D7FE00C4840D51DD35C9F58A5E62D738F743145A66CA5D03F463814qEIB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0:00Z</dcterms:created>
  <dc:creator>Смирнова Ольга Николаевна</dc:creator>
  <dc:description/>
  <dc:language>en-US</dc:language>
  <cp:lastModifiedBy>1</cp:lastModifiedBy>
  <cp:lastPrinted>2013-08-29T12:06:00Z</cp:lastPrinted>
  <dcterms:modified xsi:type="dcterms:W3CDTF">2013-09-03T13:30:00Z</dcterms:modified>
  <cp:revision>2</cp:revision>
  <dc:subject/>
  <dc:title>ГЛАВА САМОУПРАВЛЕНИЯ КИРИЛЛОВСКОГО РАЙОНА</dc:title>
</cp:coreProperties>
</file>