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25570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остановлению администрации района от 21.04.2020          № 2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ложение к постановлению администрации Кирилловского муниципального района от 21.04.2020 № 265 «Об утверждении расписания движения автомобильного транспорта общего пользования на муниципальных маршрутах регулярных перевозок на территории Кирилловского муниципального района» изменения, изложив его в новой редакции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, 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28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ЕНО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4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65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движения автомобильного транспорта общего поль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маршрутах регулярных перевозок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илловского муниципального район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 городскому поселению город Кириллов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50"/>
        <w:gridCol w:w="2977"/>
        <w:gridCol w:w="1984"/>
        <w:gridCol w:w="1701"/>
        <w:gridCol w:w="2694"/>
      </w:tblGrid>
      <w:tr>
        <w:trPr>
          <w:trHeight w:val="40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 по городу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в рабочие 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 01 января по 31 мая.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 сентября по 31 декабря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ириллов по город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 января по 31 мая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 сентября по 31 декабря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ириллов по горо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еч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в рабочие дн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 января по 31 мая.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 сентября по 31 декабря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:15 – Краснов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Цент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 Центр</w:t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Цент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Долгоозерны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 – Красново</w:t>
            </w:r>
          </w:p>
        </w:tc>
      </w:tr>
      <w:tr>
        <w:trPr>
          <w:trHeight w:val="16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5 – Долгоозерны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 – Краснов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 – Центр</w:t>
            </w:r>
          </w:p>
        </w:tc>
      </w:tr>
      <w:tr>
        <w:trPr>
          <w:trHeight w:val="34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05 – Больни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Поч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30 - Долгоозерны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нач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ы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конеч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быти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г.Кириллов</w:t>
            </w:r>
          </w:p>
        </w:tc>
      </w:tr>
      <w:tr>
        <w:trPr>
          <w:trHeight w:val="35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 - Гориц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недельник – пятниц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бочие дн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0 (Гориц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5 (из Гор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(Центр)</w:t>
            </w:r>
          </w:p>
        </w:tc>
      </w:tr>
      <w:tr>
        <w:trPr>
          <w:trHeight w:val="4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 (Цен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 (Горицы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5 (из Гор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 (Центр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/>
      </w:pPr>
      <w:r>
        <w:rPr/>
        <w:t xml:space="preserve">2. по сельским поселениям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2"/>
        <w:gridCol w:w="2551"/>
        <w:gridCol w:w="2694"/>
        <w:gridCol w:w="1701"/>
      </w:tblGrid>
      <w:tr>
        <w:trPr>
          <w:trHeight w:val="4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ьного пун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Автоста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Кирил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ы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конеч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ти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г.Кириллов</w:t>
            </w:r>
          </w:p>
        </w:tc>
      </w:tr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иллов – Талицы - Займищ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, в рабочи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(из Займищ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45 (из Займи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5</w:t>
            </w:r>
          </w:p>
        </w:tc>
      </w:tr>
      <w:tr>
        <w:trPr>
          <w:trHeight w:val="691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ириллов – Рукино – Волокославинск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 в рабочие дн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:4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5 (Руки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10 (Волокослави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:50 (из Рукино)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:15  (из Волокослав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45 (Волокослави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 (Руки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50 (Волокослави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35 (Ру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иллов – Ферапонтово – Чарозер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, в рабочие д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4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25 (Чарозер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50 (Ферапонт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новка Лесниче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30 (из Чарозер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 (из Ферапонто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новка Ярш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</w:tr>
      <w:tr>
        <w:trPr>
          <w:trHeight w:val="26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 (Чарозер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5 (из Чарозе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</w:tr>
      <w:tr>
        <w:trPr>
          <w:trHeight w:val="6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-Пустын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январь-май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декабрь)  вторник (2-й и 4-й), в рабочи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-Пустынь (июнь-август)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реда (2-я и 4-я),  в рабочи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6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иллов-Топорня (с 15 мая по  30 сентябр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, в рабочи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:4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>
          <w:trHeight w:val="5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ириллов - Коси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, в рабочи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иллов - Ферапонто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 в рабочи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  <w:tr>
        <w:trPr>
          <w:trHeight w:val="5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иллов- Суховерхово (</w:t>
            </w:r>
            <w:r>
              <w:rPr>
                <w:b/>
                <w:color w:val="000000"/>
                <w:sz w:val="22"/>
                <w:szCs w:val="22"/>
              </w:rPr>
              <w:t xml:space="preserve">в рабочие дни </w:t>
            </w:r>
            <w:r>
              <w:rPr>
                <w:b/>
                <w:sz w:val="22"/>
                <w:szCs w:val="22"/>
              </w:rPr>
              <w:t>с 01 января по 31 мая.; с 01 сентября по 31 дека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иллов – Чарозеро - Королё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-й понедельник  (апрель – сентябрь), в рабочи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4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: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39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6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7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7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7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0:00Z</dcterms:created>
  <dc:creator>Смирнова Ольга Николаевна</dc:creator>
  <dc:description/>
  <dc:language>en-US</dc:language>
  <cp:lastModifiedBy>1</cp:lastModifiedBy>
  <cp:lastPrinted>2022-12-08T08:42:00Z</cp:lastPrinted>
  <dcterms:modified xsi:type="dcterms:W3CDTF">2022-12-14T06:40:00Z</dcterms:modified>
  <cp:revision>3</cp:revision>
  <dc:subject/>
  <dc:title>ГЛАВА САМОУПРАВЛЕНИЯ КИРИЛЛОВСКОГО РАЙОНА</dc:title>
</cp:coreProperties>
</file>