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9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р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Инструкцию по организации работы с обращениями (запросами) граждан в администрации район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 целях приведения Инструкции по организации работы с обращениями (запросами) граждан в администрации района в соответствие с действующим законодательством внести в Инструкцию по организации работы с обращениями (запросами) граждан в администрации района, утвержденную распоряжением администрации района от 07.06.2017 № 107-р (с изменениями от 22.06.2018 № 118-р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пункт 44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Личный прием граждан»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«Право на личный прием в администрации района в первоочередном порядке имеют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ветераны и инвалид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валиды боевых действий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инвалид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родители (усыновители), супруг (супруга), совершеннолетние дети, опекуны или попечители инвалидо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 по вопросам, касающимся интересов инвалидов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граждане, подвергшиеся радиационному воздействию вследствие катастрофы на Чернобыльской АЭС, аварии на производственном объединении «Маяк» и ядерных испытаний на Семипалатинском полигоне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родители (усыновители), опекуны (попечители), осуществляющие уход за ребенком-инвалидом в возрасте до 18 лет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иные категории граждан в соответствии с законодательством Российской Федерации и законодательством Вологод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лучае, если правом на первоочередной личный прием граждан одновременно обладают несколько граждан, относящихся к вышеназванным категориям, прием таких граждан производится в порядке их явки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реализации права на личный прием в первоочередном порядке граждане предъявляют документ, подтверждающий их отнесение к одной из категорий, указанных выше.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Руководитель администрации района</w:t>
        <w:tab/>
        <w:tab/>
        <w:tab/>
        <w:tab/>
        <w:tab/>
        <w:t>А.Л.Кузнецов</w:t>
      </w:r>
    </w:p>
    <w:sectPr>
      <w:footerReference w:type="default" r:id="rId2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7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8:00Z</dcterms:created>
  <dc:creator>Смирнова Ольга Николаевна</dc:creator>
  <dc:description>JU$t bEEn CAPuted!</dc:description>
  <dc:language>en-US</dc:language>
  <cp:lastModifiedBy>1</cp:lastModifiedBy>
  <cp:lastPrinted>2013-03-20T09:02:00Z</cp:lastPrinted>
  <dcterms:modified xsi:type="dcterms:W3CDTF">2022-09-19T12:28:00Z</dcterms:modified>
  <cp:revision>3</cp:revision>
  <dc:subject/>
  <dc:title>ГЛАВА САМОУПРАВЛЕНИЯ КИРИЛЛОВСКОГО РАЙОНА</dc:title>
</cp:coreProperties>
</file>