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решение Совета сельского поселения Ферапонтовско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27.12.2022 № 28 «О бюджете сельского поселения Ферапонтовско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2023 год и плановый период 2024 и 2025 годов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едставительное Собра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в решение Совета сельского поселения Ферапонтовское от 27.12.2022 № 28 «О бюджете сельского поселения Ферапонтовское на 2023 год и плановый период 2024 и 2025 годов» (с изменениями, внесенными решением Совета поселения от 20.04.2023 № 9, от 31.07.2023 № 17, от 07.09.2023 № 19 и  решением Представительного Собрания Кирилловского муниципального округа  от 14.12.2023 № 61)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разделе I. ОСНОВНЫЕ ХАРАКТЕРИСТИКИ БЮДЖЕТА СЕЛЬСКОГО ПОСЕЛЕНИЯ ФЕРАПОНТОВСКОЕ пункт 1.1.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«1.1. Утвердить основные характеристики бюджета сельского поселения Ферапонтовское на 2023 год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общий объем доходов в сумме 16095,5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общий объем расходов в сумме 17331,7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объем дефицита бюджета в сумме 1236,2 тыс. рублей.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Приложения к решению Совета сельского поселения Ферапонтовское от 27.12.2022 года № 28 «О бюджете сельского поселения Ферапонтовское на           2023 год и плановый период 2024 и 2025 годов» № 1, 2, 3, 4, 5, 6, 8 изложить в новой редакции согласно приложениям № 1, 2, 3, 4, 5, 6, 7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решение подлежит официальному опубликованию, размещению на официальном сайте Кирилловского муниципального района в информационно-телекоммуникационной сети «Интернет», применяется к правоотношениям, возникшим с 26 декабря 2023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</w:t>
            </w:r>
            <w:r>
              <w:rPr>
                <w:sz w:val="27"/>
                <w:szCs w:val="27"/>
              </w:rPr>
              <w:t>В.П.Шачи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</w:t>
            </w:r>
            <w:r>
              <w:rPr>
                <w:sz w:val="27"/>
                <w:szCs w:val="27"/>
              </w:rPr>
              <w:t>А.Н.Тюляндин</w:t>
            </w:r>
          </w:p>
        </w:tc>
      </w:tr>
    </w:tbl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округа                           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.12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92</w:t>
      </w:r>
      <w:r>
        <w:rPr>
          <w:sz w:val="26"/>
          <w:szCs w:val="26"/>
        </w:rPr>
        <w:t xml:space="preserve">                                  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2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сельского поселения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Ферапонтовское «О бюджете сельского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Ферапонтовское на 2023 год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и плановый период 2024 и 2025 годов»                                                                      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 27.12.2022 № 28»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доходов бюджета сельского поселения Ферапонтовское на 2023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плановый период 2024 и 2025 годов, формируемый за счет налогов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неналоговых доходов, а также безвозмездных поступл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969"/>
        <w:gridCol w:w="993"/>
        <w:gridCol w:w="992"/>
        <w:gridCol w:w="992"/>
      </w:tblGrid>
      <w:tr>
        <w:trPr>
          <w:trHeight w:val="37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5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8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</w:tr>
      <w:tr>
        <w:trPr>
          <w:trHeight w:val="1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1 08 04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1 11 09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1 14 02000 00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1 14 0600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15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1 17 1503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98,8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8,8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3,7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7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2 02 15002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7</w:t>
            </w:r>
          </w:p>
        </w:tc>
      </w:tr>
      <w:tr>
        <w:trPr>
          <w:trHeight w:val="1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7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2 02 16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7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2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2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2 02 2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2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69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2 02 3690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8,1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8,1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2 02 4001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8,1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2 02 4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33,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округа                           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.12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92</w:t>
      </w:r>
      <w:r>
        <w:rPr>
          <w:sz w:val="26"/>
          <w:szCs w:val="26"/>
        </w:rPr>
        <w:t xml:space="preserve">                                  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3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сельского поселения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Ферапонтовское «О бюджете сельского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Ферапонтовское на 2023 год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и плановый период 2024 и 2025 годов»                                                                      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 27.12.2022 № 28»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 классификации расходов бюджета сельского поселения Ферапонтовское н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709"/>
        <w:gridCol w:w="1134"/>
        <w:gridCol w:w="992"/>
        <w:gridCol w:w="1007"/>
      </w:tblGrid>
      <w:tr>
        <w:trPr>
          <w:trHeight w:val="74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9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94,4</w:t>
            </w:r>
          </w:p>
        </w:tc>
      </w:tr>
      <w:tr>
        <w:trPr>
          <w:trHeight w:val="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5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0,1</w:t>
            </w:r>
          </w:p>
        </w:tc>
      </w:tr>
      <w:tr>
        <w:trPr>
          <w:trHeight w:val="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9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69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81,1</w:t>
            </w:r>
          </w:p>
        </w:tc>
      </w:tr>
      <w:tr>
        <w:trPr>
          <w:trHeight w:val="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8,1</w:t>
            </w:r>
          </w:p>
        </w:tc>
      </w:tr>
      <w:tr>
        <w:trPr>
          <w:trHeight w:val="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9,7</w:t>
            </w:r>
          </w:p>
        </w:tc>
      </w:tr>
      <w:tr>
        <w:trPr>
          <w:trHeight w:val="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7</w:t>
            </w:r>
          </w:p>
        </w:tc>
      </w:tr>
      <w:tr>
        <w:trPr>
          <w:trHeight w:val="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8</w:t>
            </w:r>
          </w:p>
        </w:tc>
      </w:tr>
      <w:tr>
        <w:trPr>
          <w:trHeight w:val="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8</w:t>
            </w:r>
          </w:p>
        </w:tc>
      </w:tr>
      <w:tr>
        <w:trPr>
          <w:trHeight w:val="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4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27,8</w:t>
            </w:r>
          </w:p>
        </w:tc>
      </w:tr>
      <w:tr>
        <w:trPr>
          <w:trHeight w:val="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0</w:t>
            </w:r>
          </w:p>
        </w:tc>
      </w:tr>
      <w:tr>
        <w:trPr>
          <w:trHeight w:val="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 3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0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33,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округа                           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.12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92</w:t>
      </w:r>
      <w:r>
        <w:rPr>
          <w:sz w:val="26"/>
          <w:szCs w:val="26"/>
        </w:rPr>
        <w:t xml:space="preserve">                                  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4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сельского поселения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Ферапонтовское «О бюджете сельского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Ферапонтовское на 2023 год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и плановый период 2024 и 2025 годов»                                                                      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 27.12.2022 № 28»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уппам (группам и подгруппам) видов расходов классификации расходов бюджета поселения Ферапонтовское на 2023 год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418"/>
        <w:gridCol w:w="850"/>
        <w:gridCol w:w="992"/>
        <w:gridCol w:w="993"/>
        <w:gridCol w:w="992"/>
      </w:tblGrid>
      <w:tr>
        <w:trPr>
          <w:trHeight w:val="7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</w:t>
              <w:br/>
              <w:t>раз-</w:t>
              <w:br/>
              <w:t>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94,4</w:t>
            </w:r>
          </w:p>
        </w:tc>
      </w:tr>
      <w:tr>
        <w:trPr>
          <w:trHeight w:val="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5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5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5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5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5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0,1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0,1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8,1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8,1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3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7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7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,8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в сфере управления и распоряж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я бюджета поселения, составления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1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4 2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4 2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81,1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78,1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8,1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8,1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 местного значения в границах муниципального района и искусственных сооружений на них, 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5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5,8</w:t>
            </w:r>
          </w:p>
        </w:tc>
      </w:tr>
      <w:tr>
        <w:trPr>
          <w:trHeight w:val="10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2,3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2,3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сфере управления и распоряж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9,7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9,7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7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7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в рамках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е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личного освеще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S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3</w:t>
            </w:r>
          </w:p>
        </w:tc>
      </w:tr>
      <w:tr>
        <w:trPr>
          <w:trHeight w:val="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S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8,3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твращение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S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S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5 2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5 2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8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8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8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8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8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8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сельского поселения физической культуры, массового спорта, организация проведения физкультурно - оздоровительных и спортивных мероприятий (участие в мероприятиях команд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5 2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5 2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0</w:t>
            </w:r>
          </w:p>
        </w:tc>
      </w:tr>
      <w:tr>
        <w:trPr>
          <w:trHeight w:val="74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3,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округа                           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.12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92</w:t>
      </w:r>
      <w:r>
        <w:rPr>
          <w:sz w:val="26"/>
          <w:szCs w:val="26"/>
        </w:rPr>
        <w:t xml:space="preserve">                                  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5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сельского поселения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Ферапонтовское «О бюджете сельского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Ферапонтовское на 2023 год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и плановый период 2024 и 2025 годов»                                                                      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 27.12.2022 № 28»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сельского поселения Ферапонтовск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главным распорядителям бюджетных средств, разделам, подразделам (или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ым статьям (муниципальным программам и непрограммным направления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ятельности), группам (группам и подгруппам) видов расходов классифик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ов бюджетов на 2023 год и плановый период 2024 и 2025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567"/>
        <w:gridCol w:w="709"/>
        <w:gridCol w:w="1480"/>
        <w:gridCol w:w="788"/>
        <w:gridCol w:w="992"/>
        <w:gridCol w:w="993"/>
        <w:gridCol w:w="992"/>
      </w:tblGrid>
      <w:tr>
        <w:trPr>
          <w:trHeight w:val="7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</w:t>
              <w:br/>
              <w:t>раз-</w:t>
              <w:br/>
              <w:t>де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сельского поселения Ферапонтов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33,8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94,4</w:t>
            </w:r>
          </w:p>
        </w:tc>
      </w:tr>
      <w:tr>
        <w:trPr>
          <w:trHeight w:val="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5</w:t>
            </w:r>
          </w:p>
        </w:tc>
      </w:tr>
      <w:tr>
        <w:trPr>
          <w:trHeight w:val="1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5</w:t>
            </w:r>
          </w:p>
        </w:tc>
      </w:tr>
      <w:tr>
        <w:trPr>
          <w:trHeight w:val="1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5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6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6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5</w:t>
            </w:r>
          </w:p>
        </w:tc>
      </w:tr>
      <w:tr>
        <w:trPr>
          <w:trHeight w:val="13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0,1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0,1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8,1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8,1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3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0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7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7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,8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6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в сфере управления и распоряжения муниципальн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19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я бюджета поселения, составления отчета об исполнении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2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4 226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4 226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81,1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78,1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8,1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8,1</w:t>
            </w:r>
          </w:p>
        </w:tc>
      </w:tr>
      <w:tr>
        <w:trPr>
          <w:trHeight w:val="22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 местного значения в границах муниципального района и искусственных сооружений на них, 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5,8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5,8</w:t>
            </w:r>
          </w:p>
        </w:tc>
      </w:tr>
      <w:tr>
        <w:trPr>
          <w:trHeight w:val="2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2,3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2,3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сфере управления и распоряжения муниципальн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9,7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муниципаль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2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2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6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6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екта «Народный бюдж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9,7</w:t>
            </w:r>
          </w:p>
        </w:tc>
      </w:tr>
      <w:tr>
        <w:trPr>
          <w:trHeight w:val="10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7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7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в рамках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6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6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6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6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6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6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е «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9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9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личного освеще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S10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3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S10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8,3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твращение распространения сорного растения борщевик Сосн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S1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S1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екта «Народный бюдж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5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5 226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5 226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8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8</w:t>
            </w:r>
          </w:p>
        </w:tc>
      </w:tr>
      <w:tr>
        <w:trPr>
          <w:trHeight w:val="4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8</w:t>
            </w:r>
          </w:p>
        </w:tc>
      </w:tr>
      <w:tr>
        <w:trPr>
          <w:trHeight w:val="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8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8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8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5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сельского поселения физической культуры, массового спорта, организация проведения физкультурно - оздоровительных и спортивных мероприятий (участие в мероприятиях команд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5 226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5 226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0</w:t>
            </w:r>
          </w:p>
        </w:tc>
      </w:tr>
      <w:tr>
        <w:trPr>
          <w:trHeight w:val="79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3,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округа                           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.12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92</w:t>
      </w:r>
      <w:r>
        <w:rPr>
          <w:sz w:val="26"/>
          <w:szCs w:val="26"/>
        </w:rPr>
        <w:t xml:space="preserve">                                  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6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сельского поселения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Ферапонтовское «О бюджете сельского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Ферапонтовское на 2023 год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и плановый период 2024 и 2025 годов»                                                                      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 27.12.2022 № 28»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на реализацию муниципальных программ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сельском поселении Ферапонтовское на 2023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12"/>
        <w:gridCol w:w="567"/>
        <w:gridCol w:w="539"/>
        <w:gridCol w:w="595"/>
        <w:gridCol w:w="992"/>
        <w:gridCol w:w="1134"/>
        <w:gridCol w:w="1040"/>
      </w:tblGrid>
      <w:tr>
        <w:trPr>
          <w:trHeight w:val="7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сельского поселения Ферапонтовское на 2021-2025 год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4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22,8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муниципального жилого фон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6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9,7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в рамках переданных полномоч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ичное освещение населенных пун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ке коммунального хозяй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1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е «Благоустройств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уличного освещения населенных пун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3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3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твращение распространения сорного растения борщевик Сосновск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6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78,1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орог местного значения в границах муниципального района и искусственных сооружений на них, 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5,8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5,8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2,3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2,3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обеспечение первичных мер пожарной  безопасности на территории поселе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развития на территории сельского поселения физической культуры, массового спорта, организация проведения физкультурно-оздоровительных и спортивных мероприятий (участие в мероприятиях команд посел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4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в сфере управления и распоряжения муниципальным имуществ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в сфере управления и распоряжения муниципальным имуществ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1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15,6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5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5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8,1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3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внешнему муниципальному финансовому контрол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я бюджета поселения, составления отчета об исполнении бюджета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8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8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4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22,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округа                           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.12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92</w:t>
      </w:r>
      <w:r>
        <w:rPr>
          <w:sz w:val="26"/>
          <w:szCs w:val="26"/>
        </w:rPr>
        <w:t xml:space="preserve">                                  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8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сельского поселения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Ферапонтовское «О бюджете сельского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Ферапонтовское на 2023 год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и плановый период 2024 и 2025 годов»                                                                      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 27.12.2022 № 28»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бюджетные трансферты, передаваемые бюджету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рапонтовское из бюджета Кирил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люченными соглашениями на 2023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8"/>
        <w:gridCol w:w="1417"/>
        <w:gridCol w:w="1276"/>
      </w:tblGrid>
      <w:tr>
        <w:trPr>
          <w:trHeight w:val="37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7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8,1</w:t>
            </w:r>
          </w:p>
        </w:tc>
      </w:tr>
      <w:tr>
        <w:trPr>
          <w:trHeight w:val="7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газо-и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по итогам проведения оценки качества организации и осуществления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38,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округа                           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.12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92</w:t>
      </w:r>
      <w:r>
        <w:rPr>
          <w:sz w:val="26"/>
          <w:szCs w:val="26"/>
        </w:rPr>
        <w:t xml:space="preserve">                                  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1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сельского поселения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Ферапонтовское «О бюджете сельского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Ферапонтовское на 2023 год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и плановый период 2024 и 2025 годов»                                                                      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 27.12.2022 № 28»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 дефицита бюджета сельского поселения Ферапонтовское на 2023 год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992"/>
        <w:gridCol w:w="992"/>
        <w:gridCol w:w="992"/>
      </w:tblGrid>
      <w:tr>
        <w:trPr>
          <w:trHeight w:val="32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ода группы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руппы, статьи, подстатьи, элемент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а источников финансирования дефици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ов, кода классификации операций сектора государственного управ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носящихся к источникам финансирования дефицитов бюджетов Российской Федерац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 01 05 00 00 00 0000 0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1 05 00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 01 05 02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 01 05 02 01 0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 01 05 02 01 1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395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7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7:00Z</dcterms:created>
  <dc:creator>Аксеновский Андрей Геннадьевич</dc:creator>
  <dc:description/>
  <dc:language>en-US</dc:language>
  <cp:lastModifiedBy>1</cp:lastModifiedBy>
  <cp:lastPrinted>2024-01-19T17:19:00Z</cp:lastPrinted>
  <dcterms:modified xsi:type="dcterms:W3CDTF">2024-02-06T06:37:00Z</dcterms:modified>
  <cp:revision>2</cp:revision>
  <dc:subject/>
  <dc:title/>
</cp:coreProperties>
</file>