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0600093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1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ведении капитального ремонта общего имущества в многоквартирных дома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организации обеспечения своевременного проведения капитального ремонта общего имущества в многоквартирных домах на территории Кирилловского муниципального района, в соответствии с частью 6 статьи 189 Жилищного кодекса Российской Феде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рилагаемый перечень многоквартирных домов, расположенных на территории Кирилловского муниципального района, капитальный ремонт общего имущества в которых будет проведен в 2017 году в соответствии с областной программой капитального ремонта и предложениями регионального оператора, в связи с отсутствием решения общего собрания собствен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значить Яковлева Юрия Владимировича, начальника управления строительства и ЖКХ администрации Кирилловского муниципального района, лицом, ответственным за подписание актов выполненных работ по указанным в  приложении к настоящему постановлению объект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В течение 5-ти дней уведомить регионального оператора о принятом постановл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постановление подлежит официальному опубликованию и размещению на сайте администрации района и телекоммуникационной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11.2016</w:t>
      </w:r>
      <w:r>
        <w:rPr>
          <w:sz w:val="28"/>
        </w:rPr>
        <w:t xml:space="preserve"> № </w:t>
      </w:r>
      <w:r>
        <w:rPr>
          <w:sz w:val="28"/>
          <w:u w:val="single"/>
        </w:rPr>
        <w:t>9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ногоквартирных домов, в которых капитальный ремонт общего имущества будет проведен в 2017 году в соответствии с областной программой</w:t>
      </w:r>
    </w:p>
    <w:p>
      <w:pPr>
        <w:pStyle w:val="Normal"/>
        <w:jc w:val="center"/>
        <w:rPr/>
      </w:pPr>
      <w:r>
        <w:rPr>
          <w:sz w:val="28"/>
        </w:rPr>
        <w:t>капитального ремонта и предложениями регионального операто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многоквартирного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годская область, Кирилловский район, п.Шиндалово, д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21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0:00Z</dcterms:created>
  <dc:creator>Смирнова Ольга Николаевна</dc:creator>
  <dc:description/>
  <cp:keywords/>
  <dc:language>en-US</dc:language>
  <cp:lastModifiedBy>Машбюро</cp:lastModifiedBy>
  <cp:lastPrinted>2016-11-29T10:00:00Z</cp:lastPrinted>
  <dcterms:modified xsi:type="dcterms:W3CDTF">2016-12-02T08:10:00Z</dcterms:modified>
  <cp:revision>2</cp:revision>
  <dc:subject/>
  <dc:title>   ГЛАВА САМОУПРАВЛЕНИЯ КИРИЛЛОВСКОГО РАЙОНА</dc:title>
</cp:coreProperties>
</file>