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Совета сельского поселения Чарозерск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6.12.2022 № 23 «О бюджете сельского поселения Чарозерск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Совета сельского поселения Чарозерское от 26.12.2022 № 23 «О бюджете сельского поселения Чарозерское на 2023 год и плановый период 2024 и 2025 годов» (с изменениями, внесенными решением Совета поселения от 24.04.2023 № 11; от 31.07.2023 № 16 и  решением Представительного Собрания Кирилловского муниципального округа  от 14.12.2023 № 62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I. ОСНОВНЫЕ ХАРАКТЕРИСТИКИ БЮДЖЕТА СЕЛЬСКОГО ПОСЕЛЕНИЯ ЧАРОЗЕРСКОЕ пункт 1.1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«1.1. Утвердить основные характеристики бюджета сельского поселения Чарозерское на 2023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щий объем доходов в сумме 6247,8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щий объем расходов в сумме 6362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объем дефицита бюджета в сумме 114,7 тыс. рублей.»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приложения к решению Совета сельского поселения Чарозерское от 26.12.2022 года № 23 «О бюджете сельского поселения Чарозерс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964" w:footer="539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1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>сельского поселения Чарозерское на 2023 год и плановый период 2024 и 2025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850"/>
        <w:gridCol w:w="709"/>
        <w:gridCol w:w="850"/>
      </w:tblGrid>
      <w:tr>
        <w:trPr>
          <w:trHeight w:val="32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статьи, элемента, вида источ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дефицитов бюдже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а классификации операций с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источникам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ов Российской Федерации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01 05 00 00 00 0000 0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01 05 00 00 00 0000 6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01 05 02 00 00 0000 6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501 05 02 01 00 0000 61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01 05 02 01 10 0000 61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2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ъем доходов бюджета сельского поселения Чарозерское на 2023 год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>и неналоговых доходов, а также безвозмездных поступлений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</w:rPr>
        <w:t>тыс. руб</w:t>
      </w:r>
      <w:r>
        <w:rPr/>
        <w:t>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992"/>
        <w:gridCol w:w="992"/>
        <w:gridCol w:w="992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2,5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,5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4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7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69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369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</w:tr>
      <w:tr>
        <w:trPr>
          <w:trHeight w:val="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4,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3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ассификации расходов бюджета сельского поселения Чарозер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567"/>
        <w:gridCol w:w="708"/>
        <w:gridCol w:w="993"/>
        <w:gridCol w:w="992"/>
        <w:gridCol w:w="992"/>
      </w:tblGrid>
      <w:tr>
        <w:trPr>
          <w:trHeight w:val="79" w:hRule="atLeast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6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7</w:t>
            </w:r>
          </w:p>
        </w:tc>
      </w:tr>
      <w:tr>
        <w:trPr>
          <w:trHeight w:val="6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,4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6,7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</w:t>
            </w:r>
          </w:p>
        </w:tc>
      </w:tr>
      <w:tr>
        <w:trPr>
          <w:trHeight w:val="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4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4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поселения Чарозерское на 2023 год и плановый период 2024 и 2025 годов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29"/>
        <w:gridCol w:w="1497"/>
        <w:gridCol w:w="850"/>
        <w:gridCol w:w="851"/>
        <w:gridCol w:w="850"/>
        <w:gridCol w:w="851"/>
      </w:tblGrid>
      <w:tr>
        <w:trPr>
          <w:trHeight w:val="7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6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,9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6,4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5,4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И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</w:t>
            </w:r>
          </w:p>
        </w:tc>
      </w:tr>
      <w:tr>
        <w:trPr>
          <w:trHeight w:val="7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4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5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5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сельского поселения Чарозер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 (ил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 (муниципальным программам и непрограммным направлен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ов на 2023 год и плановый период 2024 и 2025 годов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629"/>
        <w:gridCol w:w="1497"/>
        <w:gridCol w:w="850"/>
        <w:gridCol w:w="851"/>
        <w:gridCol w:w="850"/>
        <w:gridCol w:w="851"/>
      </w:tblGrid>
      <w:tr>
        <w:trPr>
          <w:trHeight w:val="19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ельского поселения 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4,5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6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,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4 2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6,4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5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6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И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8 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7 2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5 2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8</w:t>
            </w:r>
          </w:p>
        </w:tc>
      </w:tr>
      <w:tr>
        <w:trPr>
          <w:trHeight w:val="79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4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6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Чарозерское 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567"/>
        <w:gridCol w:w="709"/>
        <w:gridCol w:w="708"/>
        <w:gridCol w:w="851"/>
        <w:gridCol w:w="850"/>
        <w:gridCol w:w="851"/>
      </w:tblGrid>
      <w:tr>
        <w:trPr>
          <w:trHeight w:val="7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Чарозерско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1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7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5,4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6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 безопасности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-оздоровительных и спортивных мероприятий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1,6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1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7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/>
      </w:pPr>
      <w:r>
        <w:rPr>
          <w:rFonts w:eastAsia="Calibri"/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u w:val="single"/>
        </w:rPr>
        <w:t>26.12.2023</w:t>
      </w:r>
      <w:r>
        <w:rPr>
          <w:rFonts w:eastAsia="Calibri"/>
          <w:sz w:val="26"/>
          <w:szCs w:val="26"/>
        </w:rPr>
        <w:t xml:space="preserve"> № </w:t>
      </w:r>
      <w:r>
        <w:rPr>
          <w:rFonts w:eastAsia="Calibri"/>
          <w:sz w:val="26"/>
          <w:szCs w:val="26"/>
          <w:u w:val="single"/>
        </w:rPr>
        <w:t>93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8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поселения Чарозерское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бюджете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арозерское на 2023 год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плановый период 2024 и 2025 годов» 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6.12.2022 № 23»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, передаваемые бюджету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розерское из бюджета Кирилловского муниципального района на осуществление части полномочий по решению вопросов местного значения в соответств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заключенными соглашениями 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ыс. руб.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134"/>
        <w:gridCol w:w="1134"/>
        <w:gridCol w:w="1134"/>
      </w:tblGrid>
      <w:tr>
        <w:trPr>
          <w:trHeight w:val="79" w:hRule="atLeast"/>
        </w:trPr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5,4</w:t>
            </w:r>
          </w:p>
        </w:tc>
      </w:tr>
      <w:tr>
        <w:trPr>
          <w:trHeight w:val="7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газо-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5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8:00Z</dcterms:created>
  <dc:creator>Аксеновский Андрей Геннадьевич</dc:creator>
  <dc:description/>
  <dc:language>en-US</dc:language>
  <cp:lastModifiedBy>1</cp:lastModifiedBy>
  <dcterms:modified xsi:type="dcterms:W3CDTF">2024-02-06T06:38:00Z</dcterms:modified>
  <cp:revision>2</cp:revision>
  <dc:subject/>
  <dc:title/>
</cp:coreProperties>
</file>