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 введении  особого противопожарного режима на территории Кириллов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логодской области от 30.07.3010 № 885 «О введении особого противопожарного режима на территории Вологодской области», в связи со сложными климатическими условиями и повышением пожарной опасности на территории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</w:rPr>
        <w:t xml:space="preserve"> В связи с установлением высокого класса пожарной опасности по погодным условиям на территории района и в целях предупреждения возникновения лесных пожаров установить на территории района особый противопожарный режим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седателю комиссии по предупреждению и ликвидации чрезвычайных ситуаций и обеспечению пожарной  безопасности А.В.Юлину решением комиссии установить дополнительные требования пожарной безопасности в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возложить на первого заместителя главы администрации района А.В.Ю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6:00Z</dcterms:created>
  <dc:creator>Аксеновский Андрей Геннадьевич</dc:creator>
  <dc:description/>
  <cp:keywords/>
  <dc:language>en-US</dc:language>
  <cp:lastModifiedBy>Машбюро</cp:lastModifiedBy>
  <cp:lastPrinted>2010-08-02T09:36:00Z</cp:lastPrinted>
  <dcterms:modified xsi:type="dcterms:W3CDTF">2010-08-10T06:06:00Z</dcterms:modified>
  <cp:revision>3</cp:revision>
  <dc:subject/>
  <dc:title> </dc:title>
</cp:coreProperties>
</file>