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32169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ис</w:t>
              <w:softHyphen/>
              <w:t>пользования бюджетных ассигнований резервного фонда администрации Ки</w:t>
              <w:softHyphen/>
              <w:t>рилловского муниципального района, утвержденный постановлением ад</w:t>
              <w:softHyphen/>
              <w:t>министрации района от 28.12.2011 № 15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Порядок использования бюджетных ассигнований резервно</w:t>
        <w:softHyphen/>
        <w:t>го фонда администрации Кирилловского муниципального района, утвержденный постановлением администрации Кирилловского муниципального района от 28.12.2011 № 1510 «Об утверждении Порядка использования бюджетных ассигнований резервного фонда администрации Кирилловского муниципаль</w:t>
        <w:softHyphen/>
        <w:t>ного района», следующее измен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пункт 3.1.4. пункта 3 постановления изложить в новой редакции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«3.1.4. Оказание материальной помощи гражданам, пострадавшим от пожаров, иных чрезвычайных ситуаций и стихийных бедствий, в размере до 15 000 (пятнадцать тысяч)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</w:t>
        <w:softHyphen/>
        <w:t>ликования и подлежит размещению на официальном сайте Кирилловского му</w:t>
        <w:softHyphen/>
        <w:t>ниципального района в информационно-телекоммуникационной сети «Интер</w:t>
        <w:softHyphen/>
        <w:t>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5:00Z</dcterms:created>
  <dc:creator>Смирнова Ольга Николаевна</dc:creator>
  <dc:description/>
  <dc:language>en-US</dc:language>
  <cp:lastModifiedBy>1</cp:lastModifiedBy>
  <cp:lastPrinted>2022-12-16T17:20:00Z</cp:lastPrinted>
  <dcterms:modified xsi:type="dcterms:W3CDTF">2022-12-26T05:45:00Z</dcterms:modified>
  <cp:revision>3</cp:revision>
  <dc:subject/>
  <dc:title>ГЛАВА САМОУПРАВЛЕНИЯ КИРИЛЛОВСКОГО РАЙОНА</dc:title>
</cp:coreProperties>
</file>