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9333388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по согласованию переустройства и (или) перепланировки жилого помещ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27.07.2010 № 210-ФЗ «Об организации предоставления государственных и муниципальных услуг», постановлением администрации района от 01.12.2010 № 1071 «О порядках разработки и утверждения административных регламентов  предоставления муниципальных услуг администрацией района»</w:t>
      </w:r>
    </w:p>
    <w:p>
      <w:pPr>
        <w:pStyle w:val="ConsPlusNormal1"/>
        <w:widowControl/>
        <w:ind w:hanging="0"/>
        <w:rPr/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прилагаемый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ю переустройства и (или) перепланировки жилого помещения.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  <w:t>2. Признать утратившим силу постановление администрации района от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11.10.2017 № 780</w:t>
      </w: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по согласованию переустройства и (или) перепланировки жилого помещения», за исключением пункта 2.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ab/>
        <w:t>3. Настоящее постановление подлежит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 xml:space="preserve">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96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УТВЕРЖДЕН </w:t>
      </w:r>
    </w:p>
    <w:p>
      <w:pPr>
        <w:pStyle w:val="Style17"/>
        <w:ind w:left="6096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>постановлением</w:t>
      </w:r>
    </w:p>
    <w:p>
      <w:pPr>
        <w:pStyle w:val="Style17"/>
        <w:ind w:left="6096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>администрации района</w:t>
      </w:r>
    </w:p>
    <w:p>
      <w:pPr>
        <w:pStyle w:val="Style17"/>
        <w:ind w:left="6096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от </w:t>
      </w:r>
      <w:r>
        <w:rPr>
          <w:rStyle w:val="3"/>
          <w:rFonts w:cs="Times New Roman" w:ascii="Times New Roman" w:hAnsi="Times New Roman"/>
          <w:b w:val="false"/>
          <w:u w:val="single"/>
        </w:rPr>
        <w:t>30.11.2017</w:t>
      </w:r>
      <w:r>
        <w:rPr>
          <w:rStyle w:val="3"/>
          <w:rFonts w:cs="Times New Roman" w:ascii="Times New Roman" w:hAnsi="Times New Roman"/>
          <w:b w:val="false"/>
        </w:rPr>
        <w:t xml:space="preserve"> № </w:t>
      </w:r>
      <w:r>
        <w:rPr>
          <w:rStyle w:val="3"/>
          <w:rFonts w:cs="Times New Roman" w:ascii="Times New Roman" w:hAnsi="Times New Roman"/>
          <w:b w:val="false"/>
          <w:u w:val="single"/>
        </w:rPr>
        <w:t>945</w:t>
      </w:r>
    </w:p>
    <w:p>
      <w:pPr>
        <w:pStyle w:val="Style17"/>
        <w:ind w:left="6096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(приложение) </w:t>
      </w:r>
    </w:p>
    <w:p>
      <w:pPr>
        <w:pStyle w:val="ConsPlusNormal1"/>
        <w:widowControl/>
        <w:tabs>
          <w:tab w:val="clear" w:pos="720"/>
          <w:tab w:val="left" w:pos="6600" w:leader="none"/>
        </w:tabs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переустройства и (или) перепланировки жилого 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согласованию переустройства и (или) перепланировки жилого помещения 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акта приемочной комиссии, подтверждающего завершение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физические и юридические лица, являющиеся собственниками жилого помещения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suppressAutoHyphens w:val="tru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администрации Кирилловского муниципального района (далее - администрация района), управления архитектуры и градостроительства администрации Кирилловского муниципального района  (далее – Уполномоченный орган): Вологодская область, г.Кириллов, ул.Преображенского, д.4.</w:t>
      </w:r>
    </w:p>
    <w:p>
      <w:pPr>
        <w:pStyle w:val="Normal"/>
        <w:suppressAutoHyphens w:val="tru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олномоченного органа: 161100, Вологодская область,  город Кириллов, улица Преображенского, дом 4.</w:t>
      </w:r>
    </w:p>
    <w:p>
      <w:pPr>
        <w:pStyle w:val="ConsPlusNormal1"/>
        <w:widowControl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прием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right="-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часов 30 минут до 17 часов 30 минут, перерыв  с 13.00 до 14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44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часов 30 минут до 16 часов 30 мину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 часов  до 14 час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личного приема руководителя Уполномоченного орга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еженедельно – с 14.00 часов до 17.30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ind w:right="-2" w:firstLine="567"/>
        <w:jc w:val="both"/>
        <w:rPr/>
      </w:pPr>
      <w:r>
        <w:rPr>
          <w:sz w:val="24"/>
          <w:szCs w:val="24"/>
        </w:rPr>
        <w:tab/>
        <w:t>Телефон для информирования по вопросам, связанным с предоставлением муниципальной услуги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817 57) 3- 11- 31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ab/>
        <w:t xml:space="preserve">Адрес электронной почты:  </w:t>
      </w:r>
      <w:r>
        <w:rPr>
          <w:sz w:val="24"/>
          <w:szCs w:val="24"/>
          <w:lang w:val="en-US"/>
        </w:rPr>
        <w:t>uprarh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Адрес официального сайта администрации Кирилловского муниципального района в информационно-телекоммуникационной сети «Интернет» (далее – сайт в сети Интернет): 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color w:val="000000"/>
            <w:sz w:val="24"/>
            <w:szCs w:val="24"/>
          </w:rPr>
          <w:t>https://gosuslugi35.ru.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 (далее-МФЦ): Вологодская область, город Кириллов, ул.Гагарина, дом 9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 161100, Вологодская область, город Кириллов, улица Гагарина, дом 94.</w:t>
      </w:r>
    </w:p>
    <w:p>
      <w:pPr>
        <w:pStyle w:val="Normal"/>
        <w:tabs>
          <w:tab w:val="clear" w:pos="720"/>
          <w:tab w:val="left" w:pos="-3261" w:leader="none"/>
        </w:tabs>
        <w:ind w:firstLine="567"/>
        <w:jc w:val="both"/>
        <w:rPr/>
      </w:pPr>
      <w:r>
        <w:rPr>
          <w:sz w:val="24"/>
          <w:szCs w:val="24"/>
        </w:rPr>
        <w:tab/>
        <w:t>Телефон/факс МФЦ: 8 (817 57) 3-10-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Адрес электронной почты МФЦ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Адреса территориальных обособленных структурных подразделений МФЦ (далее ТОСП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Талицкий ТОСП: с.Талицы, ул.Юбилейная, дом 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Ферапонтовский ТОСП: с.Ферапонтово, ул.Слободская, дом 6;</w:t>
      </w:r>
    </w:p>
    <w:p>
      <w:pPr>
        <w:pStyle w:val="Normal"/>
        <w:tabs>
          <w:tab w:val="clear" w:pos="720"/>
          <w:tab w:val="left" w:pos="-3261" w:leader="none"/>
        </w:tabs>
        <w:ind w:firstLine="567"/>
        <w:jc w:val="both"/>
        <w:rPr/>
      </w:pPr>
      <w:r>
        <w:rPr>
          <w:sz w:val="24"/>
          <w:szCs w:val="24"/>
        </w:rPr>
        <w:tab/>
        <w:t>Николоторжский ТОСП: с.Никольский Торжок, ул.Центральная, дом 4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/>
        <w:t>График работы МФ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53"/>
      </w:tblGrid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ТОС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асов до 14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Ф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торжский ТОС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ский ТОС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часов до 13 час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часов до 18 часов</w:t>
            </w:r>
          </w:p>
        </w:tc>
      </w:tr>
      <w:tr>
        <w:trPr>
          <w:trHeight w:val="24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Ф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Ф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МФ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 9 часов до 14.45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без перерыва на обе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редством электронной поч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райо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тендах Уполномоченного органа, МФЦ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 района в сети Интернет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ы Уполномоченного органа, ответственные за информирование, определяются распоряжением администрации района, которое размещается на сайте администрации района в сети Интернет и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олномоченного органа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ые лица и специалисты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 администрации райо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специалистов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- при наличии), занимаемую должность и наименование Уполномоченного орга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, в срок, не превышающий пятнадцати дней со дня поступления письменного обращения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 (последнее - при наличии), номера телефона исполнителя и подписывается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о его утвержд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района в сети Интерн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1. Согласование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:</w:t>
      </w:r>
    </w:p>
    <w:p>
      <w:pPr>
        <w:pStyle w:val="Normal"/>
        <w:ind w:right="-2" w:firstLine="72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дминистрацией Кирилловского муниципального района. Структурным подразделением администрации района, осуществляющим предоставление муниципальной услуги, является управление архитектуры и градостроительств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ФЦ - в ч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ема и (или)  выдачи документов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переустройства и (или) перепланировки жилого помещения (далее – решения о согласован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б отказе в согласовании переустройства и (или) перепланировки жилого помещения с указанием оснований отказа (далее – решение об отказе в согласова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, подтверждающий завершение переустройства и (или) перепланировки жилого помещ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Решение о согласовании или об отказе в согласовании должно быть принято не позднее чем через 45 календарных дней со дня представления в Уполномоченный орган документов, обязанность по представлению которых в соответствии с настоящим административным регламентом возложена на заявителя (либо со дня передачи МФЦ таких документов в Уполномоченный орг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а, подтверждающего принятие решения о согласовании или об отказе в согласовании переустройства и (или) перепланировки жилого помещения, – не позднее чем через три рабочих дня со дня принятия решения о согласовании или об отказе в соглас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ринятие акта приемочной комиссии, подтверждающего завершение переуст-</w:t>
      </w:r>
    </w:p>
    <w:p>
      <w:pPr>
        <w:pStyle w:val="Normal"/>
        <w:jc w:val="both"/>
        <w:rPr/>
      </w:pPr>
      <w:r>
        <w:rPr>
          <w:sz w:val="24"/>
          <w:szCs w:val="24"/>
        </w:rPr>
        <w:t>ройства и (или) перепланировки жилого помещения, – не позднее чем через 30 календарных дней со дня представления заявления о приемке завершенного переустройства и (или) перепланировки жилого помещения приемочной комисс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ча (направление) заявителю акта приемочной комиссии, подтверждающего завершение переустройства и (или) перепланировки жилого помещения</w:t>
      </w:r>
      <w:bookmarkStart w:id="0" w:name="r28"/>
      <w:r>
        <w:rPr>
          <w:sz w:val="24"/>
          <w:szCs w:val="24"/>
        </w:rPr>
        <w:t xml:space="preserve"> — не позднее чем через три рабочих дня со дня подписания акта приемочной комиссии.</w:t>
      </w:r>
      <w:bookmarkEnd w:id="0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 декабря 2004 года № 188-ФЗ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>м Правительства</w:t>
      </w:r>
      <w:r>
        <w:rPr>
          <w:sz w:val="24"/>
          <w:szCs w:val="24"/>
        </w:rPr>
        <w:t xml:space="preserve"> Российской Федерации от 28 апреля 2005 года № 266 «Об утверждением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Ф № 266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Кирилловс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 от 25 мая 2017 года № 391 « Об установлении особенностей подачи и рассмотрения жалобы при предоставлении муниципальных услуг».</w:t>
      </w:r>
    </w:p>
    <w:p>
      <w:pPr>
        <w:pStyle w:val="Normal"/>
        <w:jc w:val="center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Для проведения переустройства и (или) перепланировки жилого помещения заявитель представляет (направляет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заявление о переустройстве и (или) перепланировке </w:t>
      </w:r>
      <w:r>
        <w:rPr>
          <w:color w:val="000000"/>
          <w:sz w:val="24"/>
          <w:szCs w:val="24"/>
        </w:rPr>
        <w:t>по 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>, утвержденной</w:t>
      </w:r>
      <w:r>
        <w:rPr>
          <w:sz w:val="24"/>
          <w:szCs w:val="24"/>
        </w:rPr>
        <w:t xml:space="preserve"> постановлением Правительства Российской Федерации № 266 (далее – заявление) (приложение 1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(последнее – при наличии) и ставит подпи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единственном экземпляре – оригина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заявления размещается на официальном сайте администрации района в сети Интернет с возможностью бесплатного коп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в случае, если право на переустраиваемое и (или) перепланируемое жилое помещение не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Для принятия акта приемочной комиссии заявитель представляет (направляет) заявление о приемке завершенного переустройством и (или) перепланировкой жилого помещения приемочной комиссией согласно приложению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Заявление и прилагаемые документы представляются заявителем в Уполномоченный орган (МФЦ) на бумажном носителе непосредственно или направляются посредством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ind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Для проведения переустройства и (или) перепланировки жилого помещения заявитель вправе представить (направить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7. Документы, указанные в пункте 2.16 настоящего административного регламента, не могут быть затребованы у заявителя, ходатайствующего о переустройстве и (или) перепланировки жилого помещения, при этом заявитель вправе их представить вместе с заявлением на бумажном носителе, в форме электронного документа 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 Документы, указанные в пункте 2.16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Запрещено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0. Основанием для отказа в приеме к рассмотрению заявления является выявление несоблюдения установленных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Федерального</w:t>
      </w:r>
      <w:r>
        <w:rPr>
          <w:sz w:val="24"/>
          <w:szCs w:val="24"/>
        </w:rPr>
        <w:t xml:space="preserve">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Исчерпывающий перечень оснований для приостановления или  отказа 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1. Оснований для приостановления предоставления муниципальной услуги н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2. Основаниями для отказа в согласовании переустройства и (или) перепланировки жилого помещ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епредставления определенных в пункте 2.8 настоящего административного регламента документов, обязанность по представлению которых возложена на заявител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16 настоящего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статьи 27 Жилищного кодекса Российской Федераци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4. 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5. 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рок и порядок регистрации запроса заявител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7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Требования к помещениям, в которых предоставляется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8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9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0. Места информирования, предназначенные для ознакомления заявителя с информационными материалами, оборудуются информационным стендом, содержащим визуальную, текстовую и мультимедийную информацию о правилах предоставления муниципальной услуги. 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(последнее – при наличии)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административный регламент, постановление администрации района о его утверждении, нормативные правовые акты, регулирующие предоставление муниципальной услуги, перечень документов, необходимых для получения муниципальной услуги,  форма заявления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1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Уполномоченного орга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2. 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3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4.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классов средств электронной подписи, которы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ускаются к использованию при обращении за получени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ниципальной услуги, оказываемой с применени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иленной квалифицированной электронной подпис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35. С учетом </w:t>
      </w:r>
      <w:hyperlink r:id="rId12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            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 (действий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редоставление муниципальной услуги в части принятия решения о согласовании (отказе в согласовании) перепланировки и (или) переустройства жилого помещения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ние заявления и документов, необходимых для предоставления муниципальной услуги, и принятие решения о согласовании (об отказе в согласовании) перепланировки и (или) переустройства жилого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ение (вручение) заявителю решения о согласовании (об отказе в согласовании) перепланировки и (или) переустройства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Предоставление муниципальной услуги в части принятия акта приемочной комиссии, подтверждающего завершение переустройства и (или) перепланировки жилого помещения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ием и регистрация заявления о приемке завершенного переустройством и (или) перепланировкой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оформление акта приемки завершенного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правление (вручение) заявителю утвержденного акта приемки, направление акта приемки в орган, осуществляющий государственный учет объектов недвижимого имущества либо направление (вручение) заявителю муниципального правового акта Уполномоченного органа об отказе в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</w:t>
      </w:r>
      <w:hyperlink r:id="rId13">
        <w:r>
          <w:rPr>
            <w:rStyle w:val="InternetLink"/>
            <w:color w:val="000000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водится в приложении 3 к настоящему административному регламенту.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нятие решения о согласовании или об отказе в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. Прием и регистрация заявления и прилагаемых докумен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регистрацию заявления и прилагаемых документов в журнале регистрации за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ет расписку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4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rgu4.gov35.ru/RGU_WAR_2/RGU2App.html" \l "Par42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прилагаемых документов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5. Результатом выполнения данной административной процедуры является получение специалист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Normal"/>
        <w:ind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3.4. Рассмотрение заявления и прилагаемых документов, принятие решения о согласовании (об отказе в согласовании) перепланировки и (или) переустройства жилого помещ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Юридическим фактом, являющимся основанием для начала выполнения административной процедуры, является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2. В случае поступлени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rgu4.gov35.ru/RGU_WAR_2/RGU2App.html" \l "Par42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администрации района, по адресу электронной почты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 В случае если заявитель по своему усмотрению не представил документы, указанные в пункте 2.16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ического паспорта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согласования переустройства (перепланировки) жилого помещения в соответствии с пунктом 2.16 настоящего административного регламента, если соответствующий документ не представлен заявителем по собственной инициативе, орган, осуществляющий согласование переустройства и (или) перепланировки жилого помещения, после получения указанного от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ет заявителя о получении такого ответ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агает заявителю представить документ и (или) информацию, необходимые для переустройства и (или) перепланировки жилого помещения в соответствии с</w:t>
      </w:r>
      <w:r>
        <w:rPr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16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получение от заявителя необходимых документов и (или) информации в течение пятнадцати рабочих дней со дня направления уведомления является основанием отказа в соглас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 Специалист, ответственный за предоставление муниципальной услуги,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, предусмотренных пунктом 2.22 настоящего административного регламента и готовит проект решения о согласовании переустройства и (или) перепланировки жилого помещения по форме, утвержденной постановлением Правительства РФ           № 266, или проект решения об отказе переустройства и (или) перепланировки жилого помещения, для подписания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 подписывается руководителем администрации района в течение 1 дня с момента передачи ему соответствующего проекта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</w:t>
      </w:r>
      <w:r>
        <w:rPr>
          <w:color w:val="000000"/>
          <w:sz w:val="24"/>
          <w:szCs w:val="24"/>
        </w:rPr>
        <w:t xml:space="preserve">Процедура регистрации правового акта о согласовании </w:t>
      </w:r>
      <w:r>
        <w:rPr>
          <w:sz w:val="24"/>
          <w:szCs w:val="24"/>
        </w:rPr>
        <w:t xml:space="preserve">(об отказе в согласовании) </w:t>
      </w:r>
      <w:r>
        <w:rPr>
          <w:color w:val="000000"/>
          <w:sz w:val="24"/>
          <w:szCs w:val="24"/>
        </w:rPr>
        <w:t>переустройства и (или) перепланировки жилого помещения  по данной муниципальной услуге осуществляется в соответствии с Регламентом администрации Кирилловского муниципального района, утвержденным постановлением администрации района от 30.12.2005 № 76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7. Срок выполнения административной процедуры - не позднее чем через 43 календарных дня со дня передачи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8. Критериями принятия решения в рамках выполнения административной процедуры является отсутствие оснований для отказа в согласовании переустройства и (или) перепланировки жилого помещения, предусмотренных пунктом 2.2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9. Результатом выполнения данной административной процедуры является решение Уполномоченного органа о согласовании (об отказе в согласовании) переустройства и (или) перепланировки жилого помещен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3.5. Направление (вручение) заявителю решения о согласовании (об отказе в согласовании) перепланировки и (или) переустройства жилого помещ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2-х экземпляров подписанного и зарегистрированного  решения о согласовании (об отказе в согласовании) переустройства и (или) перепланировки жилого помещ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2. Выдача решения осуществляется специалистом Уполномоченного органа, ответственного за делопроизводство, в течение 3 рабочих дней со дня его подписания руководителем администрации района. Выдача решения о согласовании либо решения об отказе в выдаче такого решения может осуществля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утем направления по почте в адрес заявителя заказным письмом с уведомлением о вруч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тем вручения заявителю или его законному представителю по довер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ю направляются один экземпляр решения о согласовании (отказе в согласовании), один экземпляр решения хранится в системе делопроизводства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шении об отказе в согласовании указываются причины отказа в выдаче решения в согласовании переустройства и (или) перепланировки жилого пом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решением заявителю возвращаются все представленные им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3. Срок выполнения административной процедуры составляет 3 рабочих дня со дня принятия руководителем администрации района решения о согласовании (об отказе в согласован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4. Результатом выполнения данной административной процедуры является направление либо вручение заявителю решения о согласовании (отказе в согласовании) переустройства и (или) перепланировки жилого помещения. </w:t>
      </w:r>
    </w:p>
    <w:p>
      <w:pPr>
        <w:pStyle w:val="Normal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ие акта приемочной комиссии, подтверждающего завершение 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6. Прием и регистрация заявления о приемке завершенного переустройством и (или) перепланировкой жилого помещ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иемке завершенного переустройством и (или) перепланировкой жилого помещения (далее – заявление о приемк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2. Специалист Уполномоченного органа, ответственный за прием и регистрацию заявления в день поступления заявления о приемке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регистрацию заявления о приемке в журнале регистрации входящий обращ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в получении от заявителя заявления о прием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3. После регистрации заявление о приемк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4. Срок выполнения данной административной процедуры составляет 1 рабочий день со дня поступления заявления о приемке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о приемке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7. Рассмотрение заявления, оформление акта приемки завершенного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1 Юридическим фактом, являющимся основанием для начала выполнения административной процедуры, является получение специалистом, ответственным за предоставление муниципальной услуги, заявления о приемке на рассмот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2. В день поступления заявления о приемке специалист, ответственный за предоставление муниципальной услуги, извещает заявителя и членов приемочной комиссии о дате и времени проведения приемк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. Состав приемочной комиссии утверждается 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остановлением администрации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4. Приемочная комиссия в назначенное время проводит осмотр  жилого помещения и принимает 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ризнании завершенным переустройства и (или) перепланировки жилого помещения, которое оформляется актом прием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ризнании незавершенным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5. Критерием принятия решения о подписании акта приемки приемочной комиссией является соответствие выполненных работ проекту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6. Завершение переустройства и (или) перепланировки жилого помещения подтверждается актом приемки, в котором содержится решение о признании завершенным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 приемки составляется в 4 экземплярах и подписывается членами приемоч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7. Акт приемки утверждается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8. На основании решения о признании незавершенным переустройства и (или) перепланировки помещения, а также по основанию, предусмотренному подпунктом 3 пункта 2.22 настоящего административного регламента, оформляется отказ в согласовании переустройства и (или) перепланировки жилого помещения с мотивированным объясн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9. Срок выполнения административной процедуры - не позднее чем через 28 календарных дней со дня передачи заявления о приемк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10. Результатом выполнения административной процедуры является утвержденный руководителем администрации района акт приемки, в котором содержится решение о признании завершенным переустройства и (или) перепланировки жилого помещения либо  постановления об отказе в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8. Направление (вручение) заявителю утвержденного акта приемки, направление акта приемки в орган, осуществляющий государственный учет объектов недвижимого имущества либо направление (вручение) заявителю постановления администрации Кирилловского района об отказе в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1. Специалист, ответственный за предоставление муниципальной услуги, направляет акт приемки, содержащий решение о признании завершенным переустройства и (или) перепланировки жилого помещения, в орган, осуществляющий государственный учет объектов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2. Выдача (направление) заявителю утвержденного акта приемки либо постановления администрации района об отказе в согласовании переустройства и (или) перепланировки жилого помещения осущест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утем направления по почте в адрес заявителя заказным письмом с уведомлением о вруч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тем вручения заявителю или его законному представителю по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через МФЦ (в случае если заявление на предоставление муниципальной услуги подано через МФ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3. Срок выполнения административной процедуры - не позднее чем через 3 рабочих дня дней со дня утверждения акта прием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4. Результатом выполнения данной административной процедуры является направление либо вручение заявителю акта приемки либо постановления администрации района об отказе в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Контроль за соблюдением и исполнением должностными лицами 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Cs/>
          <w:sz w:val="24"/>
          <w:szCs w:val="24"/>
        </w:rPr>
        <w:t>определенные распоряжением администрации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райо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 результатам 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специалистов Уполномоченного органа и </w:t>
      </w:r>
      <w:r>
        <w:rPr>
          <w:iCs/>
          <w:sz w:val="24"/>
          <w:szCs w:val="24"/>
        </w:rPr>
        <w:t>работников МФЦ</w:t>
      </w:r>
      <w:r>
        <w:rPr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й решений и действ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 услугу, его должностных лиц либо специалис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 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органа, предоставляющего муниципальную услугу, специалиста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. Жалоба может быть направлена по почте, через МФЦ, с использованием информационно-телекоммуникационной сети Интернет, </w:t>
      </w:r>
      <w:r>
        <w:rPr>
          <w:rFonts w:eastAsia="Calibri"/>
          <w:iCs/>
          <w:sz w:val="24"/>
          <w:szCs w:val="24"/>
        </w:rPr>
        <w:t>официального сайта администрации Кирилловского муниципального района,  Единого портала государственных и муниципальных услуг либо регионального портала государственных и муниципальных услуг,</w:t>
      </w:r>
      <w:r>
        <w:rPr>
          <w:sz w:val="24"/>
          <w:szCs w:val="24"/>
        </w:rPr>
        <w:t xml:space="preserve"> а также может быть принята при личном приеме заявителя. 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 Уполномоченного органа, специалистов – </w:t>
      </w:r>
      <w:r>
        <w:rPr>
          <w:iCs/>
          <w:sz w:val="24"/>
          <w:szCs w:val="24"/>
        </w:rPr>
        <w:t>руководителю администраци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ФЦ - в администрацию района, заключившую соглашение о взаимодействии с многофункциональным центром. 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rFonts w:eastAsia="Calibri"/>
          <w:iCs/>
          <w:sz w:val="24"/>
          <w:szCs w:val="24"/>
        </w:rPr>
        <w:t>Подача и порядок рассмотрения жалобы осуществляются в соответствии с Особенностями подачи и рассмотрения жалоб при предоставлении муниципальных услуг, установленных постановлением администрации района от 25.05.2017 № 3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менование Уполномоченного органа, его должностного лица либо специалиста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либо специалист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На стадии досудебного обжалования действий (бездействия) Уполномоченного органа, должностного лица либо специалиста Уполномоченного орган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лучаи оставления жалобы без от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Случаи отказа в удовлетворении жалоб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  муниципальными правовыми актами Кирилловского муниципального района, а также в иных фор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3. Жалоба на решения и (или) действия (бездействие) органов, предоставляющих муниципальные услуги, должностных лиц или специалистов органов, предоставляющих муниципальные услуг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В _______________________________</w:t>
      </w:r>
    </w:p>
    <w:p>
      <w:pPr>
        <w:pStyle w:val="Normal"/>
        <w:ind w:left="5245" w:hanging="0"/>
        <w:rPr/>
      </w:pPr>
      <w:r>
        <w:rPr/>
        <w:t>(наименование органа местного самоуправления</w:t>
      </w:r>
    </w:p>
    <w:p>
      <w:pPr>
        <w:pStyle w:val="Normal"/>
        <w:ind w:left="5245" w:hanging="0"/>
        <w:rPr/>
      </w:pPr>
      <w:r>
        <w:rPr/>
        <w:t xml:space="preserve">_________________________________________   </w:t>
      </w:r>
    </w:p>
    <w:p>
      <w:pPr>
        <w:pStyle w:val="Normal"/>
        <w:ind w:left="5245" w:hanging="0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4"/>
          <w:szCs w:val="24"/>
        </w:rPr>
        <w:t>Заявление</w:t>
      </w:r>
      <w:r>
        <w:rPr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е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ind w:left="-627" w:firstLine="627"/>
        <w:rPr/>
      </w:pPr>
      <w:r>
        <w:rPr/>
        <w:t xml:space="preserve">Собственник 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rPr/>
      </w:pPr>
      <w:r>
        <w:rPr/>
        <w:t>договора аренды –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</w:tblGrid>
      <w:tr>
        <w:trPr/>
        <w:tc>
          <w:tcPr>
            <w:tcW w:w="78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 __________по ________часов в __________________________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right="58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827"/>
        <w:gridCol w:w="2479"/>
        <w:gridCol w:w="1728"/>
        <w:gridCol w:w="19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нотариаль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ении </w:t>
            </w:r>
          </w:p>
          <w:p>
            <w:pPr>
              <w:pStyle w:val="Normal"/>
              <w:jc w:val="center"/>
              <w:rPr/>
            </w:pPr>
            <w:r>
              <w:rPr/>
              <w:t>подписей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8"/>
        <w:gridCol w:w="424"/>
        <w:gridCol w:w="841"/>
        <w:gridCol w:w="989"/>
      </w:tblGrid>
      <w:tr>
        <w:trPr/>
        <w:tc>
          <w:tcPr>
            <w:tcW w:w="7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___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___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36"/>
        <w:gridCol w:w="276"/>
        <w:gridCol w:w="1764"/>
        <w:gridCol w:w="554"/>
        <w:gridCol w:w="271"/>
        <w:gridCol w:w="813"/>
        <w:gridCol w:w="1903"/>
        <w:gridCol w:w="270"/>
        <w:gridCol w:w="3027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36"/>
        <w:gridCol w:w="276"/>
        <w:gridCol w:w="1764"/>
        <w:gridCol w:w="554"/>
        <w:gridCol w:w="271"/>
        <w:gridCol w:w="813"/>
        <w:gridCol w:w="1903"/>
        <w:gridCol w:w="270"/>
        <w:gridCol w:w="3027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36"/>
        <w:gridCol w:w="276"/>
        <w:gridCol w:w="1764"/>
        <w:gridCol w:w="554"/>
        <w:gridCol w:w="271"/>
        <w:gridCol w:w="813"/>
        <w:gridCol w:w="1903"/>
        <w:gridCol w:w="270"/>
        <w:gridCol w:w="3027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36"/>
        <w:gridCol w:w="276"/>
        <w:gridCol w:w="1764"/>
        <w:gridCol w:w="554"/>
        <w:gridCol w:w="271"/>
        <w:gridCol w:w="813"/>
        <w:gridCol w:w="1903"/>
        <w:gridCol w:w="270"/>
        <w:gridCol w:w="3027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 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iCs/>
          <w:sz w:val="24"/>
          <w:szCs w:val="24"/>
        </w:rPr>
        <w:t>В____________________________</w:t>
      </w:r>
    </w:p>
    <w:p>
      <w:pPr>
        <w:pStyle w:val="Normal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iCs/>
          <w:sz w:val="24"/>
          <w:szCs w:val="24"/>
        </w:rPr>
        <w:t>От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/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 -  фамилия, имя, отчество лица, действующего на основании доверен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ке завершенного переустройством и (или) перепланировкой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3686"/>
      </w:tblGrid>
      <w:tr>
        <w:trPr/>
        <w:tc>
          <w:tcPr>
            <w:tcW w:w="9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  (при наличии) лица, действующего от имени физического или юридического лиц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Прошу принять завершенное переустройство и (или) перепланировку 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 (или) иные работы приемочной комиссией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Адрес помещения: 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документов (нужное отметить)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лично      ⁯  направление посредством почтового отправления с уведомлением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в МФЦ     ⁯  в личном кабинете на Портале государственных и муниципальных услуг (функций) области*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 xml:space="preserve">по электронной почте.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* в случае если заявление подано посредством Регионального портал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___________________                                   ____________________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              </w:t>
      </w:r>
      <w:r>
        <w:rPr/>
        <w:t>дата                                                                            подпись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954" w:hanging="425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процедур при предоставлении муниципальной услуги по согласованию переустройства и (или) перепланир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решения о согласовании или об отказе в согласовании переустройства и (или) перепланировки жилого помещения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и регистрация заявления и прилагаемых документов</w:t>
            </w:r>
            <w:r>
              <w:rPr>
                <w:iCs/>
                <w:sz w:val="24"/>
                <w:szCs w:val="24"/>
              </w:rPr>
              <w:t xml:space="preserve"> - 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здел 3.3. административного регламен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35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и документов, необходимых д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, и принятие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(об отказе в согласовании) перепланир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(или) переустройства жилого помещения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43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82245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5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4"/>
                <w:szCs w:val="24"/>
              </w:rPr>
              <w:t>(раздел 3.4 административного регламен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ручение) заявителю решения о соглас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отказе в согласовании) перепланировки и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а жилого помещения - 3 рабочих д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аздел 3.5 административного регламента)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ятие акта приемочной комиссии, подтверждающего завершение переустройства и (или) перепланировки жилого помещения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о приемке завершенного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м и (или) перепланировкой жилого помещения - 1</w:t>
            </w:r>
            <w:r>
              <w:rPr>
                <w:iCs/>
                <w:sz w:val="24"/>
                <w:szCs w:val="24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аздел 3.6 административного регламента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6350</wp:posOffset>
                </wp:positionV>
                <wp:extent cx="63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, оформление акта приемки завершенног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4099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2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устройства и (или) перепланировки жилого помещения </w:t>
            </w:r>
            <w:r>
              <w:rPr>
                <w:iCs/>
                <w:sz w:val="24"/>
                <w:szCs w:val="24"/>
              </w:rPr>
              <w:t>- 28 дней (раздел 3.7 административного регламен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ручение) заявителю утвержденного акта прие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акта приемки в орган, осущест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учет объектов недвижимого имущества ли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(вручение) заявителю муниципального правового акта Уполномоченного органа об отказе в согласовании переустройства и (или) перепланировки жилого помещения - 3 рабочих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аздел 3.8 административного регламент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2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E4EA00FAB7886F8CF8583A428D025F3763459D94AC13E4974755246A90O4j5K" TargetMode="External"/><Relationship Id="rId7" Type="http://schemas.openxmlformats.org/officeDocument/2006/relationships/hyperlink" Target="consultantplus://offline/ref=E4EA00FAB7886F8CF8583A428D025F3763459295A914E4974755246A90O4j5K" TargetMode="External"/><Relationship Id="rId8" Type="http://schemas.openxmlformats.org/officeDocument/2006/relationships/hyperlink" Target="consultantplus://offline/ref=E4EA00FAB7886F8CF8583A428D025F3767439D94AA18B99D4F0C2868O9j7K" TargetMode="External"/><Relationship Id="rId9" Type="http://schemas.openxmlformats.org/officeDocument/2006/relationships/hyperlink" Target="https://docviewer.yandex.ru/r.xml?sk=y457967382e36dc2aa514adb798d1e25a&amp;url=consultantplus%3A%2F%2Foffline%2Fref%3D01144D5D16BD55387E58EEE8587A5DE6DE4D390C1D1F4CB48B3ABFF755BADAF36A00025B815C72PC5FK" TargetMode="External"/><Relationship Id="rId10" Type="http://schemas.openxmlformats.org/officeDocument/2006/relationships/hyperlink" Target="consultantplus://offline/ref=6516297AE893B6B7391D086B5E884F35F1831BBEB36328ED641890D3839C58CDA48DB4BE9CEA3D0Fn4e0Q" TargetMode="External"/><Relationship Id="rId11" Type="http://schemas.openxmlformats.org/officeDocument/2006/relationships/hyperlink" Target="consultantplus://offline/ref=C1CDE33D63DE8AFABC59A482FD33D1779F032631D15D311EC778CCCC97E5E6B8F2F3BD3A37ADA7L" TargetMode="External"/><Relationship Id="rId12" Type="http://schemas.openxmlformats.org/officeDocument/2006/relationships/hyperlink" Target="consultantplus://offline/ref=9DFCD0BC58F1901188C452263C0976EC7682B8277B42784B22C3A2DEC2AABDAEC9F86746227977ABeCmEQ" TargetMode="External"/><Relationship Id="rId13" Type="http://schemas.openxmlformats.org/officeDocument/2006/relationships/hyperlink" Target="consultantplus://offline/ref=0F1765A9714380567E07E999E71B7DEF6D2276D0964CBCE7F6710B3281A4B516866B1D189CB145D51C7CF7F9G7K" TargetMode="External"/><Relationship Id="rId14" Type="http://schemas.openxmlformats.org/officeDocument/2006/relationships/hyperlink" Target="consultantplus://offline/ref=C1CDE33D63DE8AFABC59A482FD33D1779F032631D15D311EC778CCCC97E5E6B8F2F3BD3A37ADA7L" TargetMode="External"/><Relationship Id="rId15" Type="http://schemas.openxmlformats.org/officeDocument/2006/relationships/hyperlink" Target="consultantplus://offline/ref=076C15B46DC357EEFA5267F9702BBB92EC4EEB0C6156D7EE4C4C95EE9D7AEC86E4161FE02818130C2C37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Аксеновский Андрей Геннадьевич</dc:creator>
  <dc:description/>
  <dc:language>en-US</dc:language>
  <cp:lastModifiedBy>1</cp:lastModifiedBy>
  <cp:lastPrinted>2017-11-30T11:27:00Z</cp:lastPrinted>
  <dcterms:modified xsi:type="dcterms:W3CDTF">2017-12-28T09:14:00Z</dcterms:modified>
  <cp:revision>3</cp:revision>
  <dc:subject/>
  <dc:title/>
</cp:coreProperties>
</file>