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95225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от 31.01.2020 № 42, от 24.04.2020 № 272, от 30.07.2020 № 447, от 16.09.2020 № 545, от 22.10.2020 № 615, от 25.11.2020 № 691, от 16.12.2020 № 727, от 26.02.2021 № 114, от 22.06.2021 № 360, от 12.07.2021 № 395, от 27.07.2021 № 445, от 19.11.2021 № 709, от 15.12.2021 № 800, от 10.02.2022 № 91, от 07.06.2022 № 408, от 28.07.2022 № 533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7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бъем бюджетных ассигнований за реализацию программы составляет 924 67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18 год - 39 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19 год - 94 26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0 год - 117 96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1 год - 107 74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- 18197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3 год - 126 595,6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- 256 636,6  тыс. руб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них за счет средств районного бюджета - 188 06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) позиции «Объем бюджетных ассигнований подпрограммы 1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1 составляет </w:t>
            </w:r>
            <w:r>
              <w:rPr>
                <w:bCs/>
                <w:sz w:val="26"/>
                <w:szCs w:val="26"/>
              </w:rPr>
              <w:t xml:space="preserve">424 243,5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19 год – 35 92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 823,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9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62 750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3 год – 89 672,4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4 год – 222 719,6 тыс. рубле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Из них за счет средств районного бюджета – 6 229,8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) приложения 3, 4 к подпрограмме 1 приложения 5 к муниципальной программе изложить в новой редакции, согласно приложению 2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5) позицию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оставляет 488 45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 4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 43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5 31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117 609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3 год – 35 08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31 949,1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них за счет средств районного бюджета – 181 839,2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) приложения 3, 4 к подпрограмме 1 приложения 5 к муниципальной программе изложить в новой редакции, согласно приложению 3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приложение 4, 5 к подпрограмме 3 приложения 7  к муниципальной программе изложить в новой редакции, согласно приложению 4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8) позицию «Объем бюджетных ассигнований подпрограммы 3» раздела 1 Паспорта подпрограммы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оставляет 11 969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18 год – 1 2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19 год – 1 87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0 год – 1 70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1 год – 1 743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1 6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3 год – 1 84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4 год – 1 967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Из них за счет средств районного бюджета – 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, подлежит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26 ок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947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276"/>
        <w:gridCol w:w="1417"/>
        <w:gridCol w:w="1276"/>
        <w:gridCol w:w="1134"/>
        <w:gridCol w:w="1134"/>
        <w:gridCol w:w="1219"/>
      </w:tblGrid>
      <w:tr>
        <w:trPr>
          <w:trHeight w:val="3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69,0</w:t>
            </w:r>
          </w:p>
        </w:tc>
      </w:tr>
      <w:tr>
        <w:trPr>
          <w:trHeight w:val="10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70,3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</w:tr>
      <w:tr>
        <w:trPr>
          <w:trHeight w:val="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целей муниципальной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47"/>
        <w:gridCol w:w="1733"/>
        <w:gridCol w:w="1546"/>
        <w:gridCol w:w="1734"/>
        <w:gridCol w:w="1545"/>
        <w:gridCol w:w="1220"/>
        <w:gridCol w:w="1230"/>
        <w:gridCol w:w="1906"/>
      </w:tblGrid>
      <w:tr>
        <w:trPr>
          <w:trHeight w:val="31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 9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63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 672,3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3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69,0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23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522,8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5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330,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15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>от  __________   № 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1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993"/>
        <w:gridCol w:w="992"/>
        <w:gridCol w:w="992"/>
        <w:gridCol w:w="851"/>
        <w:gridCol w:w="992"/>
        <w:gridCol w:w="1082"/>
        <w:gridCol w:w="851"/>
        <w:gridCol w:w="1044"/>
        <w:gridCol w:w="1134"/>
      </w:tblGrid>
      <w:tr>
        <w:trPr>
          <w:tblHeader w:val="true"/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Ў2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sz w:val="22"/>
          <w:szCs w:val="22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/>
      </w:pPr>
      <w:r>
        <w:rPr/>
        <w:t>Взносы на капитальный ремонт жилищного фонда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560"/>
        <w:gridCol w:w="1559"/>
        <w:gridCol w:w="1701"/>
        <w:gridCol w:w="1559"/>
        <w:gridCol w:w="1384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</w:t>
            </w:r>
          </w:p>
        </w:tc>
      </w:tr>
    </w:tbl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/>
      </w:pPr>
      <w:r>
        <w:rPr/>
        <w:t>Капитальный ремонт жилищного фонда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560"/>
        <w:gridCol w:w="1559"/>
        <w:gridCol w:w="1701"/>
        <w:gridCol w:w="1559"/>
        <w:gridCol w:w="1384"/>
      </w:tblGrid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25"/>
        <w:gridCol w:w="1530"/>
        <w:gridCol w:w="1530"/>
        <w:gridCol w:w="1530"/>
        <w:gridCol w:w="1530"/>
        <w:gridCol w:w="1353"/>
        <w:gridCol w:w="1451"/>
        <w:gridCol w:w="1353"/>
      </w:tblGrid>
      <w:tr>
        <w:trPr>
          <w:trHeight w:val="307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66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5 9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 8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750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 672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 719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 243,5</w:t>
            </w:r>
          </w:p>
        </w:tc>
      </w:tr>
      <w:tr>
        <w:trPr>
          <w:trHeight w:val="30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229,8</w:t>
            </w:r>
          </w:p>
        </w:tc>
      </w:tr>
      <w:tr>
        <w:trPr>
          <w:trHeight w:val="30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84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6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6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4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6,5</w:t>
            </w:r>
          </w:p>
        </w:tc>
      </w:tr>
      <w:tr>
        <w:trPr>
          <w:trHeight w:val="30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3 355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 27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6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61,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128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357,2</w:t>
            </w:r>
          </w:p>
        </w:tc>
      </w:tr>
      <w:tr>
        <w:trPr>
          <w:trHeight w:val="30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ind w:left="1233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12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947      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27"/>
        <w:gridCol w:w="3262"/>
        <w:gridCol w:w="989"/>
        <w:gridCol w:w="992"/>
        <w:gridCol w:w="993"/>
        <w:gridCol w:w="992"/>
        <w:gridCol w:w="1134"/>
        <w:gridCol w:w="995"/>
        <w:gridCol w:w="993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 5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 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1 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 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9 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3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частие в ликвидации навалов мус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4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5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в населенных пунк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6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мос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7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8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9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в осенне-зимний пери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5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 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 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 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6*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 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9 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электро-, тепло-, газо- и водоснаб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9**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74"/>
      </w:tblGrid>
      <w:tr>
        <w:trPr>
          <w:trHeight w:val="1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615"/>
      </w:tblGrid>
      <w:tr>
        <w:trPr>
          <w:trHeight w:val="1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74"/>
      </w:tblGrid>
      <w:tr>
        <w:trPr>
          <w:trHeight w:val="1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930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1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2"/>
        <w:gridCol w:w="44"/>
        <w:gridCol w:w="1543"/>
        <w:gridCol w:w="18"/>
        <w:gridCol w:w="1702"/>
        <w:gridCol w:w="1702"/>
        <w:gridCol w:w="1702"/>
        <w:gridCol w:w="1843"/>
        <w:gridCol w:w="1631"/>
      </w:tblGrid>
      <w:tr>
        <w:trPr>
          <w:trHeight w:val="213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 тыс. руб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5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127"/>
        <w:gridCol w:w="1984"/>
        <w:gridCol w:w="2126"/>
        <w:gridCol w:w="1843"/>
        <w:gridCol w:w="1843"/>
        <w:gridCol w:w="1984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адунино - 0,5 км; экспертиза см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 на сумму 1 337,4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на сумму 0,0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Иванов Бор - 0,5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77,1 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- 0,1 км.; улицы в д. Липово - 0,1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27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пер. Березовый в с. Вогнема - 0,115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04,5 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- 0,3 км.; улицы в д. Заречье - 0,2 км.; подъезд к н.п. Шлюз № 5; 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на сумму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 - 0,3 км.; улицы в с. Волокославинское - 0,2 км.; улица в д. Дуравино - 0,3 км.; подъезд к д. Дуравино - 0,2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78,2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д. Яршево - 0,3 км.; улицы д. Коварзино - 0,3 км.; подъезд к деревне Зайцево - 0,3 км; мост на подъезде д. Сигово – д. Гора-2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447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с. Ферапонтово - 0,3 км.; улицы д. Коварзино - 0,3 км.; улицы д. Суховерхово - 0,3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 123,1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забору (д. Толстик - водозабор) - 0,15 км.; подъезд к д. Б. Пепел (д. Молоди - д. Б. Пепел) - 0,15 км.;, подъезд к д. Починок (д. Ягрыш - д. Починок) - 0,15 км.; проезд по с. Талицы - 0,15 км.; проезд по с. Колкач - 0,15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732,1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Карповская; ул. д.Ефремовская с трубопереездом 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асовенская - 0,6 км.; улица д.Трофимово - 0,2 км.; с.Чарозеро часть ул.Садовая -0,4 км.; подъезд к д. Ракула 0,8 км.; трубопереезд д.Ракула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35,5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.Чарозеро ул.Сельская - 0,6 км.;ул. Майская - 0,2 км.; ул. Набережная  - 0,4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 089,3 тыс. руб.</w:t>
            </w:r>
          </w:p>
        </w:tc>
      </w:tr>
      <w:tr>
        <w:trPr>
          <w:trHeight w:val="3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(0,008 км.); ремонт картами асфальтобетонного покрытия ул. Гагарина, ул. Ленина, ул. Пролетарская в г. Кириллове – (0,100 км.); обустройство проезда через ручей на подъезде к д. Лимоново городского поселения г. Кириллов (0,024 км.); обустройство тротуара по ул. Гагарина вблизи д. 90 (0,03 км.); экспертиза с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ачева - 0,5 км.; ул. Ленина - 0,5 км.; с. Горицы - 0,5 км.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- 2,0 км.; ул. Красноармейская  - 0,5 км.; с. Горицы - 0,5 км.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center" w:pos="884" w:leader="none"/>
              </w:tabs>
              <w:rPr/>
            </w:pPr>
            <w:r>
              <w:rPr>
                <w:b/>
              </w:rPr>
              <w:tab/>
              <w:tab/>
              <w:t>12 30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1933"/>
        <w:gridCol w:w="1619"/>
        <w:gridCol w:w="2121"/>
        <w:gridCol w:w="1981"/>
        <w:gridCol w:w="1559"/>
        <w:gridCol w:w="1704"/>
      </w:tblGrid>
      <w:tr>
        <w:trPr>
          <w:trHeight w:val="1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789,9 тыс. руб.: из них областные – 766,2 тыс. руб., районные – 23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789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колоторжское поселение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в д. Большое Коровино - (0,3 км.) – 955,3 тыс. руб.; областные – 926,6 тыс. руб., районные – 28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955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- (0,125 км.)  – 955,3 тыс. руб.; областные – 926,6 тыс. руб., районные – 28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955,3 тыс. руб.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2"/>
        <w:gridCol w:w="1276"/>
        <w:gridCol w:w="1134"/>
        <w:gridCol w:w="1134"/>
        <w:gridCol w:w="1134"/>
        <w:gridCol w:w="1276"/>
        <w:gridCol w:w="1418"/>
      </w:tblGrid>
      <w:tr>
        <w:trPr>
          <w:trHeight w:val="231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4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38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3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ст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79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7 км.</w:t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 xml:space="preserve">Ремонт улицы в д. Большое Корови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p>
      <w:pPr>
        <w:pStyle w:val="Normal"/>
        <w:widowControl w:val="false"/>
        <w:ind w:right="284" w:hanging="0"/>
        <w:jc w:val="center"/>
        <w:rPr>
          <w:sz w:val="12"/>
        </w:rPr>
      </w:pPr>
      <w:r>
        <w:rPr>
          <w:sz w:val="1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5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,9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2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777</w:t>
            </w:r>
          </w:p>
        </w:tc>
      </w:tr>
      <w:tr>
        <w:trPr>
          <w:trHeight w:val="21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в д. Большое Корови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000</w:t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Луговая в п. Кос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992"/>
        <w:gridCol w:w="1276"/>
        <w:gridCol w:w="1134"/>
        <w:gridCol w:w="1134"/>
        <w:gridCol w:w="1134"/>
        <w:gridCol w:w="850"/>
        <w:gridCol w:w="993"/>
      </w:tblGrid>
      <w:tr>
        <w:trPr>
          <w:trHeight w:val="231" w:hRule="atLeast"/>
        </w:trPr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55"/>
        <w:gridCol w:w="1574"/>
        <w:gridCol w:w="1574"/>
        <w:gridCol w:w="1571"/>
        <w:gridCol w:w="1612"/>
        <w:gridCol w:w="1496"/>
        <w:gridCol w:w="1705"/>
        <w:gridCol w:w="1697"/>
      </w:tblGrid>
      <w:tr>
        <w:trPr>
          <w:trHeight w:val="30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2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57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3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31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609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81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49,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459,0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05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9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3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3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97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86,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87,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 839,2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5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3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5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377,1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9,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9,3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</w:tr>
      <w:tr>
        <w:trPr>
          <w:trHeight w:val="30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24" w:right="567" w:gutter="0" w:header="454" w:top="709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6663" w:right="-10" w:firstLine="538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947       </w:t>
      </w:r>
    </w:p>
    <w:p>
      <w:pPr>
        <w:pStyle w:val="Normal"/>
        <w:numPr>
          <w:ilvl w:val="0"/>
          <w:numId w:val="0"/>
        </w:numPr>
        <w:ind w:left="7230" w:right="-10" w:hanging="142"/>
        <w:jc w:val="right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left="6804" w:right="-10" w:firstLine="524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ная (справочная) оценка расходов федерального, областного, районного бюджетов, бюджетов поселений на реализацию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61"/>
        <w:gridCol w:w="1403"/>
        <w:gridCol w:w="1398"/>
        <w:gridCol w:w="1403"/>
        <w:gridCol w:w="1395"/>
        <w:gridCol w:w="1249"/>
        <w:gridCol w:w="1402"/>
        <w:gridCol w:w="2645"/>
      </w:tblGrid>
      <w:tr>
        <w:trPr>
          <w:trHeight w:val="307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4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7,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969,8</w:t>
            </w:r>
          </w:p>
        </w:tc>
      </w:tr>
      <w:tr>
        <w:trPr>
          <w:trHeight w:val="30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489,2</w:t>
            </w:r>
          </w:p>
        </w:tc>
      </w:tr>
      <w:tr>
        <w:trPr>
          <w:trHeight w:val="307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 324,0</w:t>
            </w:r>
          </w:p>
        </w:tc>
      </w:tr>
      <w:tr>
        <w:trPr>
          <w:trHeight w:val="30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,6</w:t>
            </w:r>
          </w:p>
        </w:tc>
      </w:tr>
    </w:tbl>
    <w:p>
      <w:pPr>
        <w:pStyle w:val="Normal"/>
        <w:numPr>
          <w:ilvl w:val="0"/>
          <w:numId w:val="0"/>
        </w:numPr>
        <w:ind w:left="7655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ланируемое распределение средств субсидии на поддержку подпрограммы 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560"/>
        <w:gridCol w:w="1418"/>
        <w:gridCol w:w="1417"/>
        <w:gridCol w:w="1418"/>
        <w:gridCol w:w="1275"/>
        <w:gridCol w:w="1275"/>
        <w:gridCol w:w="1275"/>
      </w:tblGrid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ы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7,9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</w:tr>
      <w:tr>
        <w:trPr>
          <w:trHeight w:val="2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7,9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</w:tr>
      <w:tr>
        <w:trPr>
          <w:trHeight w:val="2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624" w:right="567" w:gutter="0" w:header="454" w:top="851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/>
        <w:t>»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6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64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64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2:00Z</dcterms:created>
  <dc:creator>Смирнова Ольга Николаевна</dc:creator>
  <dc:description/>
  <dc:language>en-US</dc:language>
  <cp:lastModifiedBy>1</cp:lastModifiedBy>
  <cp:lastPrinted>2022-12-16T16:58:00Z</cp:lastPrinted>
  <dcterms:modified xsi:type="dcterms:W3CDTF">2022-12-26T05:42:00Z</dcterms:modified>
  <cp:revision>3</cp:revision>
  <dc:subject/>
  <dc:title>ГЛАВА САМОУПРАВЛЕНИЯ КИРИЛЛОВСКОГО РАЙОНА</dc:title>
</cp:coreProperties>
</file>