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3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создании Муниципального координационного совета по взаимодействию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региональным отделением Российского движения детей и молодеж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вижение первых», местным и первичными отделениям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ирилловском муниципальном окр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соответствии с частью 8 статьи 6 Федерального закона от 14 июля 2022 года № 261-ФЗ «О российском движении детей и молодежи», а также во исполнение пункта 3.2 Протокола совещания по реализации молодежной политики в Вологодской области от 26.04.2023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1. Создать Муниципальный координационный совет по взаимодействию с региональным отделением Российского движения детей и молодежи «Движение первых» Вологодской области, местным и первичными отделениями в Кирилловском муниципальном округе (далее - «Движение первых»)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твердить положение о Муниципальном координационном совете по взаимодействию с региональным отделением  «Движение первых», местным и первичными отделениями в Кирилловском муниципальном округе (приложение 1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Утвердить состав Муниципального координационного совета по взаимодействию с региональным отделением «Движение первых», местным и первичными отделениями в Кирилловском муниципальном округе (приложение 2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Настоящее постановление подлежит размещению на официальном сайте Кирилловского муниципального района в информационно-телекоммуни-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 Контроль за исполнением постановления возложить на В.И.Николаева, заместителя руководителя администрации район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</w:t>
        <w:tab/>
        <w:tab/>
        <w:tab/>
        <w:t xml:space="preserve">                                                             А.Н.Тюлян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ind w:left="7371" w:hanging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УТВЕРЖДЕНО</w:t>
        <w:br/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новлением </w:t>
      </w:r>
    </w:p>
    <w:p>
      <w:pPr>
        <w:pStyle w:val="Style18"/>
        <w:ind w:left="7371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главы района</w:t>
        <w:br/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11.08.2023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94</w:t>
      </w:r>
    </w:p>
    <w:p>
      <w:pPr>
        <w:pStyle w:val="Style18"/>
        <w:ind w:left="7371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(Приложение 1)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Муниципальном координационном совете по взаимодействию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 региональным отделением Российского движения детей и молодежи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Движение первых», местным и первичными отделениями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Кирилловском муниципальном округ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1. Общие положения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1.1.</w:t>
        <w:tab/>
        <w:t>Муниципальный координационный совет по взаимодействию с региональным  отделением Российского движения детей и молодежи «Движение первых» Вологодской области, местным и первичными отделениями в Кирилловском муниципальном округе (далее -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Кирилловского муниципального округа, общественных объединений, содействия региональному общественно-государственному движению детей и молодежи (далее - Движение), местным и первичными отделениями Движения, а также для решения иных вопросов, связанных с деятельностью Движения в Кирилловском муниципальном округе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Вологодской области и иными нормативными правовыми актами Вологодской области, муниципальными правовыми актами Кирилловского муниципального округа, а также настоящим Положением.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2. Цели и задачи Совета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2.1. Целями деятельности Совета являются: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координация и мониторинг деятельности местного и первичных отделений Движения, создаваемых на территории Кирилловского муниципального округ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содействие в разработке и реализации мероприятий по поддержке регионального отделения Движения, местного и первичных отделений Кирилловского муниципального округ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- 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иные цели, определенные пунктом 1 статьи 2 Федерального закона от 14 июля 2022 года № 261-ФЗ «О российском движении детей и молодежи» (далее - Федеральный закон № 261-ФЗ)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2.2. Основными задачами Совета являются: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осуществление взаимодействия с региональным отделением Движения в Вологодской области, а также местным и первичными отделениями Кирилловского муниципального округ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содействие осуществлению профессиональной ориентации с привлечением организаций-работодателей, осуществляющих свою деятельность на территории Кирилловского муниципального округ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- вовлечение в работу регионального отделения Движения в Вологодской области, местного и первичных отделений детско-юношеских и молодежных объединений, осуществляющих социально значимую деятельность на территории Кирилловского муниципального округа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Кирилловском муниципальном округе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- 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участие в оценке заявок, представляемых на конкурсы, организованные в рамках деятельности Движения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ые функции Совета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Совет в целях реализации своих задач осуществляет следующие функции: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3.1. Рассматривает предложения исполнительных органов власти Вологодской области, органов местного самоуправления Кирилловского муниципального округа и организаций по вопросам взаимодействия с Движением, региональным отделением Движения в Вологодской области, а также местным и первичными отделениями Кирилловского муниципального округа;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3.2. Формирует предложения по реализации положений Федерального закона № 261-ФЗ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3.3. Рассматривает и анализирует результаты органов местного самоуправления Кирилловского муниципального округа по вопросам содействия региональному отделению Движения в Вологодской области, а также местному и первичным отделениям Кирилловского муниципального округ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3.4. Дает органам местного самоуправления Кирилловского муниципального округа предложения и рекомендации по повышению эффективности взаимодействия с Движением, региональным отделением Движения в Вологодской области, а также местным и первичными отделениями в Кирилловском муниципальном округе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Совета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Совет для решения возложенных на него задач и функций имеет следующие права: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4.1. Приглашать на заседания Совета и заслушивать должностных лиц </w:t>
        <w:br/>
        <w:t>органов местного самоуправления Кирилловского муниципального округа и организаций, представителей детских объединений по вопросам, относящимся к компетенции Совет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4.2. Запрашивать и получать в установленном порядке от исполнительных органов власти Вологодской области, органов местного самоуправления Кирилловского муниципального округа и организаций необходимые для осуществления функций Совета информацию, материалы и документы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рганизация деятельности Совета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Состав Совета утверждается постановлением главы Кирилловского муниципального района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5.2. Председателем Совета является глава Кириллов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Председатель Совета выполняет следующие функции: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принимает решения о проведении заседаний, а также о форме заседания Совета (очная или заочная)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утверждает повестку дня заседания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проводит заседания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подписывает протоколы заседаний Совета и другие документы, связанные с деятельностью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распределяет текущие обязанности между членами Совета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3. Заместитель председателя Совета: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4. Секретарь Совета: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информирует членов Совета о форме, повестке дня, дате, времени и месте проведения заседания Совета, представляет членам Совета информационно-ана-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ведет протоколы заседаний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- 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существляет контроль за реализацией решений Совета.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5. Члены Совета вправе: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инициировать заседания Совета 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6. 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7. Члены Совета осуществляют свою деятельность на безвозмездной основе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8. Члены Совета участвуют в работе Совета лично, делегирование полномочий не допускается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9. Основной организационной формой деятельности Совета являются заседания Совета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10. 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- заместителя председателя Совета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11. Заседания Совета проводятся по мере необходимости, но не реже одного раза в полгода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12. 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13. 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- голос заместителя председателя Совета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14. Решения, принятые на заседаниях Совета, оформляются протоколом заседания Совета (далее -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15. В протоколе указываются: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номер протокола и дата проведения заседания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список членов Совета, присутствовавших на заседании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список лиц, приглашенных на заседание Совета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перечень и содержание рассматриваемых вопросов;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- решения, принятые по результатам рассмотрения вопросов; - предложения и замечания членов Совета (при наличии); - особое мнение члена Совета (при наличии)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16. 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17. 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 xml:space="preserve">5.18. Решения Совета, принимаемые в пределах его полномочий, носят рекомендательный характер.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Контроль за исполнением решений Совета осуществляется секретарем Совета.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беспечение деятельности Совета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6.1. Организационно-техническое и информационное обеспечение деятельности Совета осуществляет отдел по делам молодежи  администрации района.</w:t>
      </w:r>
    </w:p>
    <w:p>
      <w:pPr>
        <w:pStyle w:val="Normal"/>
        <w:spacing w:lineRule="auto" w:line="276" w:before="0" w:after="200"/>
        <w:ind w:left="-15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7371" w:hanging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УТВЕРЖДЕН</w:t>
        <w:br/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новлением </w:t>
      </w:r>
    </w:p>
    <w:p>
      <w:pPr>
        <w:pStyle w:val="Style18"/>
        <w:ind w:left="7371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главы района</w:t>
        <w:br/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11.08.2023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94</w:t>
      </w:r>
    </w:p>
    <w:p>
      <w:pPr>
        <w:pStyle w:val="Style18"/>
        <w:ind w:left="7371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(Приложение 2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ого координационного совета по взаимодействию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с региональным отделением Российского движения детей и молодежи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«Движение первых», местным и первичными отделениями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в Кирилловском муниципальном районе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7061"/>
      </w:tblGrid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юляндин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а района, председатель Совета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иколаев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меститель руководителя администрации района, заместитель председателя Совета*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омичева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ведующий отделом по делам молодежи администрации района, секретарь Совета*.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Члены организационного комитета:</w:t>
            </w:r>
          </w:p>
        </w:tc>
      </w:tr>
      <w:tr>
        <w:trPr>
          <w:trHeight w:val="8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Ерма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униципальный координатор проекта «Навигаторы детства»*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арташ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седатель местного отделения Общероссийского общественно-государственного движения детей и молодежи «Движение первых» в Кирилловском муниципальном районе*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алафее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ведующий отделом культуры администрации района*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арютин Р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ачальник отдела по физической культуре и спорту администрации района*; 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пин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иректор муниципального унитарного предприятия «Уп-равление туризма и народных промыслов Кирилловского муниципального района»*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мир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 ОМВД России по Кирилловскому району*;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афур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 управления образования администрации района*.</w:t>
            </w:r>
          </w:p>
        </w:tc>
      </w:tr>
      <w:tr>
        <w:trPr>
          <w:trHeight w:val="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*по согласованию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Doccaption">
    <w:name w:val="doccaption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0:00Z</dcterms:created>
  <dc:creator>Аксеновский Андрей Геннадьевич</dc:creator>
  <dc:description/>
  <dc:language>en-US</dc:language>
  <cp:lastModifiedBy>1</cp:lastModifiedBy>
  <dcterms:modified xsi:type="dcterms:W3CDTF">2023-08-16T06:10:00Z</dcterms:modified>
  <cp:revision>2</cp:revision>
  <dc:subject/>
  <dc:title/>
</cp:coreProperties>
</file>