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социальной поддерж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редоставления единовременной денежной выплат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Кирилловского муниципального округа Представительное Собр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в 2024 году для граждан Российской Федерации, имеющих место жительства (место пребывания) на территории Кирилловского муниципального округа, в добровольческом порядке заключивших с 1 января  2024 года контракт о прохождении военной службы в Вооруженных силах Российской Федерации для участия в специальной военной операции, меру социальной поддержки в виде предоставления единовременной денежной выплаты в размере 305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платы, указанные в пункте 1 настоящего решения, осуществлять за счет средств бюджета Кириллов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полномочить администрацию Кирилловского муниципального округа на принятие нормативного акта о порядке и условиях предоставления выплат, указанных в настоящем реш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 силу с 1 января 2024 года решение Представительного Собрания Кирилловского муниципального округа от 04.10.2023 № 17 «О мерах социальной поддержки в виде предоставления единовременной денежной выплаты»</w:t>
      </w:r>
    </w:p>
    <w:p>
      <w:pPr>
        <w:pStyle w:val="Normal"/>
        <w:jc w:val="both"/>
        <w:rPr/>
      </w:pPr>
      <w:bookmarkStart w:id="0" w:name="sub_4"/>
      <w:bookmarkEnd w:id="0"/>
      <w:r>
        <w:rPr>
          <w:sz w:val="26"/>
          <w:szCs w:val="26"/>
        </w:rPr>
        <w:tab/>
        <w:t>5. Контроль за выполнением настоящего решения возложить на главу Кирилловского муниципального округа (Тюляндин А.Н.).</w:t>
      </w:r>
    </w:p>
    <w:p>
      <w:pPr>
        <w:pStyle w:val="Normal"/>
        <w:jc w:val="both"/>
        <w:rPr/>
      </w:pPr>
      <w:bookmarkStart w:id="1" w:name="sub_4"/>
      <w:bookmarkEnd w:id="1"/>
      <w:r>
        <w:rPr>
          <w:sz w:val="26"/>
          <w:szCs w:val="26"/>
        </w:rPr>
        <w:tab/>
        <w:t xml:space="preserve">6. Настоящее решение вступает в силу со дня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 xml:space="preserve"> в газете «Новая жизнь», подлежит размещению на официальном сайте Кирилловского муниципального округа и применяется с 1 января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В.П.Ша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Н.Тюляндин</w:t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5954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36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4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hyperlink" Target="garantf1://20377929.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3:00Z</dcterms:created>
  <dc:creator>Аксеновский Андрей Геннадьевич</dc:creator>
  <dc:description/>
  <dc:language>en-US</dc:language>
  <cp:lastModifiedBy>1</cp:lastModifiedBy>
  <cp:lastPrinted>2023-12-27T16:11:00Z</cp:lastPrinted>
  <dcterms:modified xsi:type="dcterms:W3CDTF">2023-12-28T12:03:00Z</dcterms:modified>
  <cp:revision>2</cp:revision>
  <dc:subject/>
  <dc:title/>
</cp:coreProperties>
</file>