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4.20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>
          <w:trHeight w:val="279" w:hRule="atLeast"/>
        </w:trPr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от 13.12.2013 № 50   «О районном бюджете на 2014 год и плановый период 2015 и 2016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Представительного Собрания от 13.12. 2013  № 50 «О районном бюджете на 2014 год и плановый период 2015 и 2016 годов» (с последующими изменениями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 приложении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спределение бюджетных ассигнований по разделам, подразделам классификации расходов на 2014 год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щегосударственные вопросы» цифры «39836,6» заменить цифрами «39436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Другие общегосударственные вопросы» цифры «2278,0» заменить цифрами «1878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Национальная экономика» цифры «10344,3» заменить цифрами «10744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Транспорт» цифры «500,0» заменить цифрами «900,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  приложении 7 «Распределение бюджетных ассигнований по разделам, подразделам, целевым статьям и видам расходов классификации расходов на 2014 год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щегосударственные вопросы» цифры «39836,6» заменить цифрами «39436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Другие общегосударственные вопросы» цифры «2278,0» заменить цифрами «1878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униципальная программа «Совершенствование муниципального управления в Кирилловском муниципальном районе на 2014-2018 годы» цифры «1065,0» заменить цифрами «665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Подпрограмма «Информатизация и укрепление материально-технической базы администрации Кирилловского муниципального района на 2014-2018 годы» цифры «1015,0» заменить цифрами «61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ероприятия направленные на информатизацию и укрепление материально-технической базы учреждений» цифры «1015,0» заменить цифрами «61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Иные закупки товаров, работ и услуг для государственных (муниципальных) нужд»» цифры «1015,0» заменить цифрами «615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Национальная экономика» цифры «10344,3» заменить цифрами «10744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Транспорт» цифры «500,0» заменить цифрами «90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Поддержка в области автомобильного транспорта» цифры «500,0» заменить цифрами «90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– производителям товаров, работ и услуг» цифры «500,0» заменить цифрами «900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 приложении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Ведомственная структура расходов районного бюджета на 2014 год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бщегосударственные вопросы»  администрации Кирилловского муниципального района  цифры «33356,1» заменить цифрами «32956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Другие общегосударственные вопросы» администрации Кирилловского муниципального района    цифры «2078,0» заменить цифрами «1678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униципальная программа «Совершенствование муниципального управления в Кирилловском муниципальном районе на 2014-2018 годы» администрации Кирилловского муниципального района  цифры «1065,0» заменить цифрами «66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Подпрограмма «Информатизация и укрепление материально-технической базы администрации Кирилловского муниципального района на 2014-2018 годы» администрации Кирилловского муниципального района  цифры «1015,0» заменить цифрами «615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Мероприятия направленные на информатизацию и укрепление материально-технической базы учреждений» администрации Кирилловского муниципального района  цифры «1015,0» заменить цифрами «61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Иные закупки товаров, работ и услуг для государственных (муниципальных) нужд» администрации Кирилловского муниципального района  цифры «1015,0» заменить цифрами «61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Национальная экономика» администрации Кирилловского муниципального района  цифры «790,0» заменить цифрами «1190,0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Транспорт» администрации Кирилловского муниципального района  цифры «500,0» заменить цифрами «90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Поддержка в области автомобильного транспорта» администрации Кирилловского муниципального района  цифры «500,0» заменить цифрами «90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– производителям товаров, работ и услуг» администрации Кирилловского муниципального района  цифры «500,0» заменить цифрами «900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 приложении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спределение бюджетных ассигнований на реализацию муниципальных программ Кирилловского муниципального района на 2014 год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униципальная программа «Совершенствование муниципального управления в Кирилловском муниципальном районе на 2014-2018 годы» цифры «1065,0» заменить цифрами «665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Подпрограмма 3 «Информатизация и укрепление материально-технической базы администрации Кирилловского муниципального района на 2014-2018 годы» цифры «1015,0» заменить цифрами «61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ероприятия направленные на информатизацию и укрепление материально-технической базы учреждений» цифры «1015,0» заменить цифрами «61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Иные закупки товаров, работ и услуг для государственных (муниципальных) нужд»» цифры «1015,0» заменить цифрами «615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С.В.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25 апреля 2014 год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54" w:top="567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1:00Z</dcterms:created>
  <dc:creator>Смирнова Ольга Николаевна</dc:creator>
  <dc:description/>
  <dc:language>en-US</dc:language>
  <cp:lastModifiedBy>1</cp:lastModifiedBy>
  <cp:lastPrinted>2014-04-28T17:18:00Z</cp:lastPrinted>
  <dcterms:modified xsi:type="dcterms:W3CDTF">2014-05-06T07:51:00Z</dcterms:modified>
  <cp:revision>3</cp:revision>
  <dc:subject/>
  <dc:title>КОМИТЕТ  САМОУПРАВЛЕНИЯ  КИРИЛЛОВСКОГО  РАЙОНА</dc:title>
</cp:coreProperties>
</file>