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1553860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грамму профилактики нарушений обязательных требований законодательства при проведении мероприятий по государственному региональному экологическому надзору (контролю) на 2021 год и плановый период 2022-2023 годов, утвержденную </w:t>
            </w: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района от 18.12.2020 № 7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изменения в </w:t>
      </w:r>
      <w:r>
        <w:rPr>
          <w:sz w:val="28"/>
          <w:szCs w:val="28"/>
        </w:rPr>
        <w:t xml:space="preserve">Программу профилактики нарушений обязательных требований законодательства при проведении мероприятий по государственному региональному экологическому надзору (контролю) на    2021 год и плановый период 2022-2023 годов, утвержденную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района от 18.12.2020 № 734, изложив ее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-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 xml:space="preserve">                    А.Л.Кузнец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5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9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Е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2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3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нарушений обязательных требований законод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мероприятий по государственному региональному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ологическому надзору (контролю)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 2021 год и плановый период 2022-2023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целях реализации закона Вологодской области от 28 июня 2006 года № 1465-03 «О наделении органов местного самоуправления отдельными государственными полномочиями в сфере охраны окружающей среды» управление строительства, жилищно-коммунального-хозяйства и природопользования администрации района приступил к выполнению функций регионального государственного экологического надзора (контроля), в соответствии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м главы Кирилловского муниципального района от 7 ноября 2006 года № 676 «Об    осуществлении отдельных государственных полномочий в сфере охраны окружающей среды» (с последующими изменениями) утвержден   перечень   должностных   лиц,   уполномоченных   осуществлять   региональный государственный   экологический   надзор,   а   именно:   начальник отдела экологии и природопользования управления строительства, жилищно-коммунального-хозяйства и природопользования  администрации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е строительства, жилищно-коммунального-хозяйства и природопользования администрации Кирилловского муниципального района (далее – Управление) создано в структуре администрации района решением Представительного Собрания Кирилловского муниципального района от 28 октября 2020 года № 54. Управление действует на основании утвержденного распоряжением администрации района от 28 января 2021 года № 9-р Положения об управлении строительства, жилищно-коммунального-хозяйства и природопользования администрации Кирилловского муниципального района (далее - Полож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Положением основными функциями в сфере государственного экологического контроля Управления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ление государственного экологического контроля на объектах хозяйственной и иной деятельности не зависимо от форм собственности, находящихся на территории Кирилловского муниципального района, за исключение объектов, контроль за которыми осуществляется органами государственной власти Вологодской области и Российской Федерации, уполномоченными в сфере охраны окружающей сре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верка соблюдения требований норм и правил в области охраны окружающей среды при размещении, строительстве и эксплуатации производственных и других объе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ставление протоколов об административных правонаруше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частие в расследовании аварийных и чрезвычайных ситуаций, повлекших загрязнение окружающей сре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ями профилактической работ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нижение административной нагрузки на подконтрольные субъек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здание у подконтрольных субъектов мотивации к добросовестному исполнению закон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нижение уровня ущерба, причиняемого окружающей природной сред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Задачами профилактической работ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евыми индикаторам и показателями качества и результативност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нформированность подконтрольных субъектов о результатах надзор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ение доступной информацией о принятых и готовящихся изменениях обязательных требований, размещенной на официальном сайте администрации Кириллов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профилактических программных меро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  План мероприятий по профилактике нарушений обязательных требовани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законодательства при проведении мероприятий по государственному региональному экологическому надзору (контролю) на 2021 год и плановый период 2022-2023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2410"/>
        <w:gridCol w:w="2268"/>
      </w:tblGrid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овского муниципального района в информационно-телекоммуника-ционной сети «Интернет» в разделе «Программы профилактики» информации: о вновь изданных нормативных правовых актах, содержащих обязательные требования, требования,  установленные  муниципальными правовыми актами, проверка соблюдения которых является предметом контроля в области государственного экологического контроля (надзора) деятельности, сроках и порядках вступления их в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изменениях, вносимых в действующие нормативные правовые акты, содержащих обязательные требования, требования,  установленные  муниципальными правовыми актами, проверка соблюдения которых является предметом контроля, сроках и порядках вступления их в действ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мене нормативных правовых актов, содержащих обязательные требования, требования,  установленные  муниципальными правовыми актами, проверка соблюдения которых является предметом государственного экологического контроля (надзора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дней с мо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5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овского муниципального района в информационно-телекоммуни-кационной сети «Интернет» планов проверок юридических лиц на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контрольно-надзорных мероприятиях (КНМ) и их результатах в ФГИС «Единый реестр прове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КНМ - август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оведении КНМ не позднее 3 рабочих дней с даты издания распоряжения о КН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ому лицу -не позднее дня направления уведомления о проведении КН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НМ - не позднее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х дней после окончания КН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инятых мерах и отмене результатов КНД - не поздне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 со дня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щей информаци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 установленных  муниципальными правовыми актами, путем: подготовки информации о содержании новых нормативных правовых актов, устанавливающих обязательные требования,  требования,  установленные  муниципальными правовыми актами,   внесенных     изменения  в действующи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20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семинаров и конференции с юридическими лицами и индивидуальными предпринимателями, а также разъяснительной работы в средствах массовой информации по вопросам соблюдения обязательных требований законодательства, требований,  установленных 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федерального статистического наблюдения по форме 1-контроль «Сведения об осуществлении государственного контроля (надзора) и муниципального контроля» на территории Кирилловского муниципального района и размещение его в ГАС «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доклада об осуществлении государственного контроля (надзора) на территории Кирилловского муниципального района и размещение его в ГАС «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(не реже одного раза в год) при проведении мероприятий по государственному региональному экологическому надзору (контролю) за прошедший календарный год на территории Кирилловского муниципального района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 в будущем и размещение на официальном сайте Кирилловского муниципального района в информационно-телекоммуника-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     юридическим      лицам, индивидуальным        предпринимателям предостережений     о     недопустимости нарушения обязательных требований, требований,  установленных  муниципальными правовыми актами, и принятия мер по обеспечению соблюдения обязательных требований, установленных нормативными правовыми акта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жилищно-коммунального хозяйства и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  Отчетные показатели на 2021 год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роект отчетных показателей на 2022-2023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523"/>
        <w:gridCol w:w="1426"/>
        <w:gridCol w:w="1304"/>
      </w:tblGrid>
      <w:tr>
        <w:trPr>
          <w:trHeight w:val="331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обязательных требований, выявленных в ходе проведения провер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10" w:top="624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7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3-02T07:08:00Z</dcterms:modified>
  <cp:revision>3</cp:revision>
  <dc:subject/>
  <dc:title>ГЛАВА САМОУПРАВЛЕНИЯ КИРИЛЛОВСКОГО РАЙОНА</dc:title>
</cp:coreProperties>
</file>