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978527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щественных обсуждений в форме общественных слушаний материалов,  обосновывающих лимиты и квоты добычи охотничьих ресурсов в сезон охоты 2018-2019 годов на особо охраняемой природной территории федерального значения национальный парк «Русский Север», в целях оценки воздействия на окружающую сре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10.01.2002 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в срок до 15 апреля 2018 года общественные обсуждения в форме общественных слушаний материалов обосновывающих лимиты и квоты добычи охотничьих ресурсов в сезон охоты 2018-2019 годов особо охраняемой природной территории федерального значения национальный парк «Русский Север», в целях оценки воздействия на окружающую ср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Инициатором общественных обсуждений является ФГБУ «Национальный парк «Русский Север».</w:t>
      </w:r>
    </w:p>
    <w:p>
      <w:pPr>
        <w:pStyle w:val="Normal"/>
        <w:jc w:val="both"/>
        <w:rPr/>
      </w:pPr>
      <w:r>
        <w:rPr>
          <w:sz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</w:rPr>
        <w:tab/>
        <w:t>Юлин А.В. - первый заместитель руководителя администрации района;</w:t>
      </w:r>
    </w:p>
    <w:p>
      <w:pPr>
        <w:pStyle w:val="Normal"/>
        <w:jc w:val="both"/>
        <w:rPr/>
      </w:pPr>
      <w:r>
        <w:rPr>
          <w:sz w:val="28"/>
        </w:rPr>
        <w:tab/>
        <w:t>Парамонова А.В. - председатель комитета по охране окружающей среды администрации района;</w:t>
      </w:r>
    </w:p>
    <w:p>
      <w:pPr>
        <w:pStyle w:val="Normal"/>
        <w:jc w:val="both"/>
        <w:rPr/>
      </w:pPr>
      <w:r>
        <w:rPr>
          <w:sz w:val="28"/>
        </w:rPr>
        <w:tab/>
        <w:t>Кузнецов А.Л. - директор ФГБУ «Национальный парк «Русский Север»*;</w:t>
      </w:r>
    </w:p>
    <w:p>
      <w:pPr>
        <w:pStyle w:val="Normal"/>
        <w:jc w:val="both"/>
        <w:rPr/>
      </w:pPr>
      <w:r>
        <w:rPr>
          <w:sz w:val="28"/>
        </w:rPr>
        <w:tab/>
        <w:t>Грошев С.Л. - заместитель директора ФГБУ «Национальный парк «Русский Север»*;</w:t>
      </w:r>
    </w:p>
    <w:p>
      <w:pPr>
        <w:pStyle w:val="Normal"/>
        <w:jc w:val="both"/>
        <w:rPr/>
      </w:pPr>
      <w:r>
        <w:rPr>
          <w:sz w:val="28"/>
        </w:rPr>
        <w:tab/>
        <w:t>Голоушин С.В. - заместитель директора ФГБУ «Национальный парк «Русский Север»*;</w:t>
      </w:r>
    </w:p>
    <w:p>
      <w:pPr>
        <w:pStyle w:val="Normal"/>
        <w:jc w:val="both"/>
        <w:rPr/>
      </w:pPr>
      <w:r>
        <w:rPr>
          <w:sz w:val="28"/>
        </w:rPr>
        <w:tab/>
        <w:t>Кузнецова Л.В. - начальник отдела организации природопользования и науки ФГБУ «Национальный парк «Русский Север»*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репанов С.В. - председатель коллектива охотников Алешинского сельского поселения*;</w:t>
      </w:r>
    </w:p>
    <w:p>
      <w:pPr>
        <w:pStyle w:val="Normal"/>
        <w:jc w:val="both"/>
        <w:rPr/>
      </w:pPr>
      <w:r>
        <w:rPr>
          <w:sz w:val="28"/>
        </w:rPr>
        <w:tab/>
        <w:t>Васильев Ю.А. - председатель правления Кирилловской районной общественной организации «Клуб охотников и рыболовов ГУ «Кирилловский лесхоз*.</w:t>
      </w:r>
    </w:p>
    <w:p>
      <w:pPr>
        <w:pStyle w:val="Normal"/>
        <w:jc w:val="both"/>
        <w:rPr/>
      </w:pPr>
      <w:r>
        <w:rPr>
          <w:sz w:val="28"/>
        </w:rPr>
        <w:tab/>
        <w:t>4. Настоящее постановление подлежит размещению на сайте администрации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46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0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8-03-01T06:10:00Z</dcterms:modified>
  <cp:revision>4</cp:revision>
  <dc:subject/>
  <dc:title>   ГЛАВА САМОУПРАВЛЕНИЯ КИРИЛЛОВСКОГО РАЙОНА</dc:title>
</cp:coreProperties>
</file>