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2734287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АУК КМР «ЦК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Устав автономного учреждения культуры Кирилловского муниципального района «Центр культурного развития», утвержденный постановлением администрации Кирилловского муниципального района от 27.09.2017   № 737, изменения согласно приложению к настоящему постановлению.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ю АУК КМР «ЦКР» (Епишина С.В.) обеспечить государственную регистрацию  изменений в Устав АУК КМР «ЦКР» в установленном законодательством Российской Федерации порядке и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 xml:space="preserve">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0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автономного учреждения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илловского муниципального района «Центр культурного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зделе 2. «Цели, предмет и виды деятельности Учреждени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2.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4. Для достижения целей, указанных в пункте 2.3 настоящего Устава, Учреждение осуществляет деятельность в соответствии с кодом основного вида деятельности - ОКВЭД2 90.04. - деятельность учреждений культуры и искусства.»,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абзац первый пункта 2.4.1 изложить в следующей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4.1. В соответствии с основным видом деятельности Учреждением осуществляются: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8:00Z</dcterms:created>
  <dc:creator>Аксеновский Андрей Геннадьевич</dc:creator>
  <dc:description/>
  <dc:language>en-US</dc:language>
  <cp:lastModifiedBy>1</cp:lastModifiedBy>
  <cp:lastPrinted>2023-10-30T11:34:00Z</cp:lastPrinted>
  <dcterms:modified xsi:type="dcterms:W3CDTF">2023-10-30T09:28:00Z</dcterms:modified>
  <cp:revision>2</cp:revision>
  <dc:subject/>
  <dc:title/>
</cp:coreProperties>
</file>