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69914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едоставлении субсидий на оказание несвязанной поддержки сельскохозяйственным товаропроизводителям в области растение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Развитие агропромышленного комплекса Кирилловского района на 2014-2016 годы», утвержденной постановлением администрации района от 12.11.2013 года № 125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субсидий на оказание несвязанной поддержки сельскохозяйственным товаропроизводителям в области растениеводств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52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8.2014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6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0"/>
      <w:bookmarkEnd w:id="0"/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СУБСИД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СВЯЗАННОЙ ПОДДЕРЖКИ СЕЛЬСКОХОЗЯЙ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ВАРОПРОИЗВОДИТЕЛЯМ В ОБЛАСТИ РАСТЕНИЕВО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АЛЕЕ -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Настоящее Положение определяет цели, условия, порядок предоставления субсидии на оказание несвязанной поддержки сельскохозяйственным товаропроизводителям в области растениеводства, определяет категории юридических лиц, индивидуальных предпринимателей, имеющих право на получение субсидий (далее - субсидия, субсидии) в рамках реализации муниципальной программы "Развитие агропромышленного комплекса Кирилловского района на 2014 - 2016 годы" (далее – Программа). Субсидии предоставляются в целях поддержки сельскохозяйственного производства.</w:t>
      </w:r>
      <w:bookmarkStart w:id="1" w:name="Par13"/>
      <w:bookmarkEnd w:id="1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Получателями субсидий являются организации, индивидуальные предприниматели (крестьянские (фермерские) хозяйства), за исключением граждан, ведущих личное подсобное хозяйство, являющиеся сельскохозяйственными товаропроизводителями в соответствии с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атьей 3</w:t>
        </w:r>
      </w:hyperlink>
      <w:r>
        <w:rPr>
          <w:sz w:val="27"/>
          <w:szCs w:val="27"/>
        </w:rPr>
        <w:t xml:space="preserve"> Федерального закона "О развитии сельского хозяйства" от 29 декабря 2006 года № 264-ФЗ (далее - сельхозтоваропроизвод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Субсидии предоставляются сельхозтоваропроизводителям, осуществляющим свою деятельность на территор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3. Субсидии предоставляются на возмещение части затрат на проведение агротехнологических работ, направленных на использование земель сельскохозяйственных угодий по назначению, повышение уровня экологической безопасности сельскохозяйственного производства, сохранение плодородия и качества почв в расчете на 1 гектар фактической посевной площади сельскохозяйственных культур текуще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евная площадь сельскохозяйственных культур определяется согласно сведениям об итогах сева под урожай предыдущего года, составленным по формам федерального государственного статистического наблюдения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N 4-СХ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N 1-фермер</w:t>
        </w:r>
      </w:hyperlink>
      <w:r>
        <w:rPr>
          <w:sz w:val="27"/>
          <w:szCs w:val="27"/>
        </w:rPr>
        <w:t>, заверенным районным отделением статис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Субсидии предоставляются в текущем финансовом году в пределах лимитов бюджетных обязательств на предоставление субсид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Условия предоставления субсидий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bookmarkStart w:id="2" w:name="Par25"/>
      <w:bookmarkEnd w:id="2"/>
      <w:r>
        <w:rPr>
          <w:sz w:val="27"/>
          <w:szCs w:val="27"/>
        </w:rPr>
        <w:t xml:space="preserve">2.1. Информация  о  сроках  приема  документов  на  предоставление  субсидий  размещается  на  официальном  сайте администрации Кирилловского муниципального район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irill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2. Сельхозтоваропроизводители (их  уполномоченные  представители) представляют в Управление сельского хозяйства и продовольствия администрации Кирилловского района (далее – Управление), расположенное по адресу: г.Кириллов, ул.Преображенского, д.4,  в срок до 1 октября  текущего года   следующие 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заявление о предоставлении субсидий с указанием полного наименования юридического лица (фамилии, имени, отчества индивидуального предпринимателя) и юридического адреса (места жительства) (далее - заявле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,  подтверждающий  полномочия  представителя  организации (индивидуального  предпринимателя (крестьянского (фермерского)  хозяйства) (представляется  в  случае  обращения  за  получением  субсидии  представителя  сельхозтоваропроизвод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справку о расчете структуры выручки за предшествующий календарный год (не представляется созданными в текущем году сельхозтоваропроизводителя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счет  плановых  затрат  на  производство  сельскохозяйственной  продукции  растениеводства  по  форме  согласно  приложению 1  к  настоящему 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опии сведений об итогах сева под урожай текущего года, составленных по форме федерального государственного статистического наблюдения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-СХ, или сведений об итогах сева под урожай текущего года по форме федерального государственного статистического наблюдения 1-фермер, заверенные статисти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Документы, указанные в пункте 2.2.  настоящего Положения, регистрируются в Управлении в день их поступления в журнале регистрации входяще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2.3. В течение 15 рабочих дней со дня регистрации заявления Управление осуществляет проверку представленных документов на соответствие перечню документо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Internal%5CYear2014%5C9958.docx" \l "Par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2.2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настоящего Положения, а также на соответствие сельхозтоваропроизводителя условиям, предусмотренны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Internal%5CYear2014%5C9958.docx" \l "Par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 и направляет в управление финансов   администрации 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4. Решение о предоставлении (отказе в предоставлении) субсидии сельхозтоваропроизводителям принимается в форме постановления  администрации 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есоответствие сельхозтоваропроизводителя условия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Internal%5CYear2014%5C9958.docx" \l "Par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тсутствие документ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Internal%5CYear2014%5C9958.docx" \l "Par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, и (или) предоставление незаверенных копий документ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тсутствие на дату рассмотрения документов лимитов бюджетных обяз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6. Сельхозтоваропроизводитель после устранения причин, послуживших основаниями для отказа в предоставлении субсидий, а также в случае увеличения бюджетных ассигнований на оказание несвязанной поддержки сельхозтоваропроизводителям в области растениеводства, имеет право повторно представить документы для получения субсидии, которые рассматриваются в установленном настоящим Положение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7. Сельхозтоваропроизводители, в отношении которых принято решение о предоставлении субсидий, обращаются в Управление для заключения Договора о предоставлении субсидий на оказание несвязанной поддержки сельхозтоваропроизводителям в области растениеводства (далее - Договор)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2.8. Размер (ставка) субсиди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му сельхозтоваропроизводителю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5"/>
        <w:gridCol w:w="1977"/>
        <w:gridCol w:w="2417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i</w: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  <w:lang w:val="en-US"/>
              </w:rPr>
              <w:t>VC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Szi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sz w:val="27"/>
                <w:szCs w:val="27"/>
                <w:lang w:val="en-US"/>
              </w:rPr>
              <w:t>Skki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 где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Sz</w:t>
            </w:r>
            <w:r>
              <w:rPr>
                <w:sz w:val="27"/>
                <w:szCs w:val="27"/>
              </w:rPr>
              <w:t xml:space="preserve"> + </w:t>
            </w:r>
            <w:r>
              <w:rPr>
                <w:sz w:val="27"/>
                <w:szCs w:val="27"/>
                <w:lang w:val="en-US"/>
              </w:rPr>
              <w:t>Skk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VC</w:t>
      </w:r>
      <w:r>
        <w:rPr>
          <w:sz w:val="27"/>
          <w:szCs w:val="27"/>
        </w:rPr>
        <w:t xml:space="preserve"> – распределяем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Szi</w:t>
      </w:r>
      <w:r>
        <w:rPr>
          <w:sz w:val="27"/>
          <w:szCs w:val="27"/>
        </w:rPr>
        <w:t xml:space="preserve"> – фактическая посевная площадь зерновых культур и зернобобовых культур под урожай текущего год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сельхозтоваропроизводителя;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Skki</w:t>
      </w:r>
      <w:r>
        <w:rPr>
          <w:sz w:val="27"/>
          <w:szCs w:val="27"/>
        </w:rPr>
        <w:tab/>
        <w:t xml:space="preserve">– фактическая площадь кормовых культур (посевная: однолетних и беспокровных трав и укосная площадь многолетних трав посева прошлых лет)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сельхозтоваропроиз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>(– сумма фактических посевных площадей сельскохозяйственных культур всех сельхозтоваропроизводителей района, заявления которых зарегистрированы на 1 октября  текущего 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Перечисление средств субсидий осуществляется с лицевого счета Управления, открытого в управлении финансов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3.2. Субсидии с лицевого счета Управления перечисляются на расчетные счета сельхозтоваропроизводителей, открытые в кредитных организациях, в пределах лимитов бюджетных обязательств и предельных объем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3.3. Перечисление денежных средств осуществляется на основании платежных поручений, представляемых Управлением с приложением постановления  администрации  района о предоставлении субсидий в сектор ГКУ ВО  по  Кирилловскому  району «Областное казначейство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3" w:name="Par90"/>
      <w:bookmarkEnd w:id="3"/>
      <w:r>
        <w:rPr>
          <w:sz w:val="27"/>
          <w:szCs w:val="27"/>
        </w:rPr>
        <w:t>4. Контроль за соблюдением порядк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и расходования субсид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4.1. Управление, управление финансов района в пределах своих полномочий осуществляют обязательные проверки соблюдения условий, целей и порядка предоставления субсидий получателям субсид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2. В случае установления фактов представления недостоверных сведений (документов) на получение субсидий, нарушения условий, целей и порядка предоставления субсидий получателями субсидий, Управление направляет получателю субсидий уведомление с требованием о возврате полученной субсидии в полном объеме в районный бюджет в течение 30 календарных дней со дня получения соответствующего уведом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4034" w:hanging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left="140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34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29"/>
      <w:bookmarkEnd w:id="4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ЗАТРАТ НА ПРОИЗВОД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ХОЗЯЙСТВЕННОЙ ПРОДУКЦИИ РАСТЕНИЕ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991"/>
        <w:gridCol w:w="992"/>
        <w:gridCol w:w="1132"/>
        <w:gridCol w:w="1133"/>
        <w:gridCol w:w="1133"/>
        <w:gridCol w:w="992"/>
        <w:gridCol w:w="850"/>
        <w:gridCol w:w="851"/>
        <w:gridCol w:w="709"/>
        <w:gridCol w:w="708"/>
        <w:gridCol w:w="851"/>
        <w:gridCol w:w="791"/>
        <w:gridCol w:w="919"/>
        <w:gridCol w:w="768"/>
        <w:gridCol w:w="782"/>
        <w:gridCol w:w="992"/>
      </w:tblGrid>
      <w:tr>
        <w:trPr>
          <w:trHeight w:val="32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е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жайност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/га       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  </w:t>
            </w:r>
          </w:p>
        </w:tc>
        <w:tc>
          <w:tcPr>
            <w:tcW w:w="9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Затраты, тыс. руб.                                                 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бе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а, руб.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бе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дукции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    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ислениями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адоч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добр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добрения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щит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траты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М.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несвязан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 в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(далее -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риллов                      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Internal%5CYear2014%5C9958.docx" \l "Par15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  предоставлении  субсидий на оказание несвязанной  поддержки  сельскохозяйственным товаропроизводителям в области растениеводства,   утвержденным  постановлением  администрации района от _____________ 20__ года № ______ (далее - Положение), управление сельского хозяйства  и  продовольствия,  в лице начальника         управления сельского хозяйства и продовольствия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, действующего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сельского хозяйства и продовольствия,  утвержденного  постановлением  администрации  района   11.10.2010 года № 841,  с  одной  стороны,  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хоз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орган, осуществляющий государственную регистр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Сельхозтоваропроизводитель, в лице____________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сельского хозяйства и продовольствия предоставляет Сельхозтоваропроизводителю средства в виде субсидий на оказание несвязанной поддержки сельскохозяйственным товаропроизводителям в области растениеводства (далее - субсидия) в сумме _______________________________ рублей, за счет средств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1884"/>
      <w:bookmarkStart w:id="6" w:name="Par188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ельхозтоваропроизво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Сельхозтоваропроизводитель имеет право на получение средств субсид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Internal%5CYear2014%5C9958.docx" \l "Par15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ельхозтоваропроизводитель вправе самостоятельно определять направление использования  средств.</w:t>
      </w:r>
      <w:bookmarkStart w:id="7" w:name="Par1888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ельхозтоваропроизводитель обязуется возвратить в районный бюджет полученную субсидию в случаях установления фактов представления недостоверных сведений (документов) на получение субсидий, нарушения условий, целей и порядка предоставления субсидий  в течение 30 календарных дней со дня получения от управления сельского хозяйства и продовольствия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ельхозтоваропроизводитель согласен на осуществление управлением сельского хозяйства и продовольствия, органами муниципального финансового контроля проверок соблюдения Сельхозтоваропроизводителем условий, целей и порядка предоставления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" w:name="Par1908"/>
      <w:bookmarkEnd w:id="8"/>
      <w:r>
        <w:rPr>
          <w:sz w:val="28"/>
          <w:szCs w:val="28"/>
        </w:rPr>
        <w:t>3. Права и обязанности управления сельского хозяйства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Управление сельского хозяйства и продовольствия перечисляет средства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Internal%5CYear2014%5C9958.docx" \l "Par15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Управление сельского хозяйства и продовольствия в случаях установления фактов представления недостоверных сведений (документов) на получение субсидий, принимает меры к возврату неправомерно полученных субсидий.</w:t>
      </w:r>
      <w:bookmarkStart w:id="9" w:name="Par191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0" w:name="Par1938"/>
      <w:bookmarkStart w:id="11" w:name="Par1918"/>
      <w:bookmarkStart w:id="12" w:name="Par1938"/>
      <w:bookmarkStart w:id="13" w:name="Par1918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3403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оваропроизводитель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ИНН 3511000380, КПП 351101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ВО (управление финансов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л.с. 28211003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4810300000000050 в ГРКЦ 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 России по Вологодской области, г.Волог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type w:val="nextPage"/>
          <w:pgSz w:w="11906" w:h="16838"/>
          <w:pgMar w:left="709" w:right="170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4" w:name="Par1903"/>
      <w:bookmarkStart w:id="15" w:name="Par1903"/>
      <w:bookmarkEnd w:id="15"/>
    </w:p>
    <w:sectPr>
      <w:headerReference w:type="default" r:id="rId14"/>
      <w:footerReference w:type="default" r:id="rId1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F705E34EA2E7BF062F8D5B47E30D1D0D38813FD12CF9E80F79C676BD7980C98F942A4370B380E9vEcAN" TargetMode="External"/><Relationship Id="rId5" Type="http://schemas.openxmlformats.org/officeDocument/2006/relationships/hyperlink" Target="consultantplus://offline/ref=62F705E34EA2E7BF062F8D5B47E30D1D0D3F8D3FD22BF9E80F79C676BD7980C98F942A4370B184E9vEcCN" TargetMode="External"/><Relationship Id="rId6" Type="http://schemas.openxmlformats.org/officeDocument/2006/relationships/hyperlink" Target="consultantplus://offline/ref=62F705E34EA2E7BF062F8D5B47E30D1D0D3F8D3FD22BF9E80F79C676BD7980C98F942A4370B185E0vEc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62F705E34EA2E7BF062F9356518F53190937D735DB2FF5BB56269D2BEA708A9EC8DB730134BE81E8E9124Dv3c0N" TargetMode="External"/><Relationship Id="rId11" Type="http://schemas.openxmlformats.org/officeDocument/2006/relationships/hyperlink" Target="consultantplus://offline/ref=BCCB00061D26CCC4E85ED47218FD3DDB587AE73E03D69D54F29D5A18601D92C67EEF4816EE964944B483CEr3N2V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0:00Z</dcterms:created>
  <dc:creator>Смирнова Ольга Николаевна</dc:creator>
  <dc:description/>
  <dc:language>en-US</dc:language>
  <cp:lastModifiedBy>1</cp:lastModifiedBy>
  <cp:lastPrinted>2014-08-19T16:51:00Z</cp:lastPrinted>
  <dcterms:modified xsi:type="dcterms:W3CDTF">2014-09-01T12:00:00Z</dcterms:modified>
  <cp:revision>2</cp:revision>
  <dc:subject/>
  <dc:title>ГЛАВА САМОУПРАВЛЕНИЯ КИРИЛЛОВСКОГО РАЙОНА</dc:title>
</cp:coreProperties>
</file>