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67706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мерах по обеспечению безо</w:t>
              <w:softHyphen/>
              <w:t>пасности людей на водных объектах, охране их жизн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вести запрет на выход граждан и выезд снегоходной техники, автотранспортных и тракторных средств на лед водных объектов общего пользо</w:t>
        <w:softHyphen/>
        <w:t>вания, расположенных на территории Кирилловского муниципального рай</w:t>
        <w:softHyphen/>
        <w:t>она, с 04 ноября по 15 декабря 2023 года за исключением спасательных формирований и лиц, осуществляющих контрол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е администрации района от 28.03.2023 № 244 «О мерах по обеспечению безопасности людей на водных объектах, охране их жизни», за исключением пункта 2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</w:t>
        <w:softHyphen/>
        <w:t>но-теле-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8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5:00Z</dcterms:created>
  <dc:creator>Аксеновский Андрей Геннадьевич</dc:creator>
  <dc:description/>
  <dc:language>en-US</dc:language>
  <cp:lastModifiedBy>1</cp:lastModifiedBy>
  <cp:lastPrinted>2023-10-31T08:59:00Z</cp:lastPrinted>
  <dcterms:modified xsi:type="dcterms:W3CDTF">2023-10-31T07:05:00Z</dcterms:modified>
  <cp:revision>2</cp:revision>
  <dc:subject/>
  <dc:title/>
</cp:coreProperties>
</file>