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Положения о муниципальном  контроле в сфере благоустройства на территории Кирилловского муниципального округа Волого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31 июля 2020 года № 248-ФЗ «О государственном контроле (надзоре) и муниципальном контроле в Российской Федерации», 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1. Утвердить прилагаемое Положение о муниципальном контроле в сфере благоустройства </w:t>
      </w:r>
      <w:r>
        <w:rPr>
          <w:rFonts w:cs="Times New Roman" w:ascii="Times New Roman" w:hAnsi="Times New Roman"/>
          <w:bCs/>
          <w:sz w:val="27"/>
          <w:szCs w:val="27"/>
        </w:rPr>
        <w:t>на территории Кирилловского муниципального округа, Вологод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2. Признать утратившими силу: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1) Решения Совета городского поселения город Кириллов от: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7.09.2021 № 57 «О Положении о муниципальном контроле в сфере благоустройства»; 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22.12.2021 № 82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ородского поселения город Кириллов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2) решения Совета сельского поселения Алешинское от: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23.09.2021 № 27 «Об утверждении Положения о муниципальном контроле в сфере благоустройства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08.12.2021 № 38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Алешинское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3) решения Совета сельского поселения Липовское от: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30.09.2021 № 28 «Об утверждении Положения о муниципальном контроле в сфере благоустройства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06.12.2021 № 41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Липовское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4) решения Совета сельского поселения Николоторжское от: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30.09.2021 № 25 «Об утверждении Положения о муниципальном контроле в сфере благоустройства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07.12.2021 № 36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Николоторжское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5) решения Совета Талицкого поселения от: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30.09.2021 № 26 «Об утверждении Положения о муниципальном контроле в сфере благоустройства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14.12.2021 № 41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Талицкое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6) решения Совета сельского поселения Ферапонтовское от: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30.09.2021 № 34 «Об утверждении Положения о муниципальном контроле в сфере благоустройства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01.12.2021 № 45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Ферапонтовское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7) решения Совета сельского поселения Чарозерское от: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30.09.2021 № 21 «Об утверждении Положения о муниципальном контроле в сфере благоустройства»;</w:t>
      </w:r>
    </w:p>
    <w:p>
      <w:pPr>
        <w:pStyle w:val="Normal"/>
        <w:jc w:val="both"/>
        <w:textAlignment w:val="baseline"/>
        <w:rPr/>
      </w:pPr>
      <w:r>
        <w:rPr>
          <w:sz w:val="27"/>
          <w:szCs w:val="27"/>
        </w:rPr>
        <w:tab/>
        <w:t>13.12.2021 № 34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Чарозерское»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ступает в силу с 1 января               2024 год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ТВЕРЖДЕНО</w:t>
      </w:r>
    </w:p>
    <w:p>
      <w:pPr>
        <w:pStyle w:val="Normal"/>
        <w:ind w:left="5954" w:hanging="0"/>
        <w:jc w:val="both"/>
        <w:rPr>
          <w:rFonts w:eastAsia="Arial"/>
          <w:sz w:val="27"/>
          <w:szCs w:val="27"/>
          <w:lang w:eastAsia="en-US"/>
        </w:rPr>
      </w:pPr>
      <w:r>
        <w:rPr>
          <w:rFonts w:eastAsia="Arial"/>
          <w:sz w:val="27"/>
          <w:szCs w:val="27"/>
          <w:lang w:eastAsia="en-US"/>
        </w:rPr>
        <w:t xml:space="preserve">решением </w:t>
      </w:r>
    </w:p>
    <w:p>
      <w:pPr>
        <w:pStyle w:val="Normal"/>
        <w:ind w:left="5954" w:hanging="0"/>
        <w:jc w:val="both"/>
        <w:rPr/>
      </w:pPr>
      <w:r>
        <w:rPr>
          <w:rFonts w:eastAsia="Arial"/>
          <w:sz w:val="27"/>
          <w:szCs w:val="27"/>
          <w:lang w:eastAsia="en-US"/>
        </w:rPr>
        <w:t xml:space="preserve">Представительного Собрания </w:t>
      </w:r>
    </w:p>
    <w:p>
      <w:pPr>
        <w:pStyle w:val="Normal"/>
        <w:ind w:left="5954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u w:val="single"/>
        </w:rPr>
        <w:t>26.12.2023</w:t>
      </w:r>
      <w:r>
        <w:rPr>
          <w:rFonts w:eastAsia="Calibri"/>
          <w:sz w:val="27"/>
          <w:szCs w:val="27"/>
        </w:rPr>
        <w:t xml:space="preserve"> № </w:t>
      </w:r>
      <w:r>
        <w:rPr>
          <w:rFonts w:eastAsia="Calibri"/>
          <w:sz w:val="27"/>
          <w:szCs w:val="27"/>
          <w:u w:val="single"/>
        </w:rPr>
        <w:t>96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муниципальном  контроле в сфере благоустрой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 территории Кирилло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1. Настоящее Положение устанавливает порядок организации и осуществления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7"/>
          <w:szCs w:val="27"/>
        </w:rPr>
        <w:t>на территории Кирилловского муниципального округ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(далее - муниципальный контрол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Предметом муниципального контроля в сфере благоустройства являетс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людение Правил благоустройства </w:t>
      </w:r>
      <w:r>
        <w:rPr>
          <w:rFonts w:cs="Times New Roman" w:ascii="Times New Roman" w:hAnsi="Times New Roman"/>
          <w:bCs/>
          <w:sz w:val="27"/>
          <w:szCs w:val="27"/>
        </w:rPr>
        <w:t xml:space="preserve">территории Кирилловского муниципального округа </w:t>
      </w:r>
      <w:r>
        <w:rPr>
          <w:rFonts w:cs="Times New Roman" w:ascii="Times New Roman" w:hAnsi="Times New Roman"/>
          <w:sz w:val="27"/>
          <w:szCs w:val="27"/>
        </w:rPr>
        <w:t>(далее -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.3. Целью муниципального контроля в сфере благоустройства является предупреждение, выявление и пресечение нарушений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.4. Объектом муниципального контроля в сфере благоустройства является деятельность контролируемых лиц в сфере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.5. Орган муниципального контроля обеспечивает учет объектов контро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му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.6. Понятия, используемые в настоящем положении, применяются в значениях, определенных Федеральным законом от 31 июля 2020 года № 248-ФЗ «О государственном контроле (надзоре) и муниципальном контроле в Российской Федерации»  (далее - Федеральный закон № 248-ФЗ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Контрольный орган, осуществляющ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ый контроль 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Контрольным органом, уполномоченным на осуществление муниципального контроля в сфере благоустройства, является администрация Кирилловского муниципального округа (далее - Контрольный орган)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2.2. Непосредственное осуществление муниципального контроля возлагается на управление архитектуры и градостроительства администрации Кирилловского муниципального округа (далее - Уполномоченный орган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 Руководство деятельностью по осуществлению муниципального контроля осуществляет глава Кирилловского муниципального округа</w:t>
      </w:r>
      <w:r>
        <w:rPr>
          <w:i/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4. </w:t>
      </w:r>
      <w:r>
        <w:rPr>
          <w:sz w:val="27"/>
          <w:szCs w:val="27"/>
          <w:lang w:val="en-US"/>
        </w:rPr>
        <w:t xml:space="preserve">От имени Контрольного органа муниципальный контроль вправе осуществлять </w:t>
      </w:r>
      <w:r>
        <w:rPr>
          <w:color w:val="000000"/>
          <w:sz w:val="27"/>
          <w:szCs w:val="27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 xml:space="preserve"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- уполномоченные должностные лица Контрольного органа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Права и обязанности инспекто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5.1. </w:t>
      </w:r>
      <w:r>
        <w:rPr>
          <w:sz w:val="27"/>
          <w:szCs w:val="27"/>
          <w:lang w:val="en-US"/>
        </w:rPr>
        <w:t>Инспектор обяз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ого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№ 248-ФЗ и пунктом 3.3 настоящего Положения, осуществлять консультировани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5.2. 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беспрепятственно при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обращаться в соответствии с Федеральным законом от 07.02.2011 года           № 3-ФЗ «О полиции»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6. К отношениям, связанным с осуществлением муниципального контроля в сфере благоустройства применяются положения Федерального закона                 № 248-Ф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7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офилактические меро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. Контрольный орган может проводить следующие виды профилактическ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информирование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ъявление предостережения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онсультирование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офилактический визи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 Профилактические мероприятия осуществляются в порядке, установленном Федеральным законом № 248 с учетом особенностей, установленных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 Информирова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, на официальном сайте органа муниципального контрол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 Объявление предостере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Кирилловского муниципального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2. Контролируемое лицо вправе в течение дес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3. В возражении контролируемым лицом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именование юридического лица, фамилия, имя, отчество (при наличии) граждани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дрес контролируемого лица, а также адрес электронной почт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ата и номер предостережения, направленного в адрес контролируем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4. Возражения направляются контролируемым лицом в электронной форме на адрес электронной почты Контрольного органа, либо в бумажном виде почтовым отпра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5 Возражение рассматривается в течение 20 (двадцати) рабочих дней со дня регистрации возра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6. По результатам рассмотрения возражения принимается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довлетворить возражение в форме отмены объявленного предостере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казать в удовлетворении возражения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3.4.7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, типовая форма журнала утверждается постановлением администрации Кирилловского муниципального округа.</w:t>
      </w:r>
      <w:bookmarkStart w:id="0" w:name="Par78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4.8. Лицу, подавшему возражение, в течение 15 (пятнадцати) рабочих дней со дня поступления возражения направляется мотивированный ответ о результатах рассмотрения возражения на адрес электронной почты (если указан в возражениях) или почтой по адресу, указанному в возраж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4.9. Повторное направление возражения по тем же основаниям не допускается. Поступившее в Контрольный орган возражение по тем же основаниям подлежит оставлению без рассмотрения, о чем контролируемое лицо уведомляется в порядке и сроки, установленные пунктом 3.4.7 настоящего По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 Консультир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1. Должностные лица Контрольного органа по обращению контролируемого лица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2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3. Консультирование осуществляется по вопросам, связанным с организацией и осуществлением муниципального контроля в сфере благоустройства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и требований Правил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рядка проведения контрольн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рядка принятия решений по итогам контроль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4. Контрольный орган осуществляет учет консультир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5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6. В случае, если в течение календарного года поступило пять или более однотипных (по одним и тем же вопросам) обращений контролируемых лиц, консультирование по таким обращениям осуществляется посредством размещения на официальном сайте органа муниципального контроля в информационно-теле-коммуникационной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3.5.7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ремя разговора по телефону не должно превышать 10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8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9. Письменное консультирование контролируемых лиц и их представителей осуществляется по вопросу порядка обжалования решений Контрольного орга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5.10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5.11. Контрольный орган осуществляет учет проведенных консультир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6. Профилактический визит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6.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6.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3. При проведении профилактического визита контролируемым лицам не выдаются предписания об устранении нарушений обязательных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6.4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6.5. 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специалист незамедлительно направляет информацию в форме отчета о проведенном профилактическом визите должностному лицу администрации округа для принятия решения о проведении контрольного (надзорного)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6.6. О проведении обязательного профилактического визита контролируемое лицо уведомляется Контрольным органом не позднее, чем за пять рабочих дней до даты его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ата, время и место составления уведомления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именование контрольного (надзорного) орган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лное наименование контролируемого лиц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фамилии, имена, отчества (при наличии) специалист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дата, время и место обязательного профилактического визит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одпись специали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6.7. Контролируемое лицо вправе отказаться от проведения обязательного профилактического визита, уведомив об этом специалист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6.8. Срок проведения обязательного профилактического визита определяется специалистом самостоятельно и не должен превышать 1 рабочего дн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1543" w:hanging="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Категории риска причинения вреда (ущерба)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.2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ий риск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ренный риск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зкий рис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3.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 xml:space="preserve">.5.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sz w:val="27"/>
          <w:szCs w:val="27"/>
        </w:rPr>
        <w:t>установлен приложением</w:t>
      </w:r>
      <w:r>
        <w:rPr>
          <w:sz w:val="27"/>
          <w:szCs w:val="27"/>
          <w:lang w:val="en-US"/>
        </w:rPr>
        <w:t xml:space="preserve"> 3 к настоящему Положению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.6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.7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Порядок проведения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Муниципальный контроль в сфере благоустройства может осуществляться в форме про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1. Контрольных мероприятий за соблюдением обязательных требований, проводимых при взаимодействии с контролируемым лиц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йдовый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р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2. Контрольных мероприятий за соблюдением обязательных требований, проводимых без взаимодействия с контролируемым лиц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блюдение за соблюдением обязательных требований (мониторинг безопас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ездное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Порядок проведения контрольных мероприятий при осуществлении муниципального контроля в сфере благоустройства определяется Федеральным законом № 248-ФЗ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Основанием для проведения контрольных мероприятий, за исключением контрольных мероприятий, проводимых без взаимодействия с контролируемым лицом, може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Федерального закона № 248-ФЗ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. Плановые контрольные мероприят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 xml:space="preserve">.1. 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(далее – ежегодный план мероприятий) и подлежащего согласованию с органами прокуратур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4.2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соразмерно рискам причинения вреда (ущерба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.3. Контрольный орган может проводить следующие виды плановых контрольных мероприятий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документарная проверк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ыездная провер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тношении объектов, относящихся к категории среднего риска, проводятся: документарная проверка, выездная провер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отношении объектов, относящихся к категории умеренного риска, проводятся: документарная проверка, выездная провер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4.4. </w:t>
      </w:r>
      <w:r>
        <w:rPr>
          <w:sz w:val="27"/>
          <w:szCs w:val="27"/>
          <w:lang w:val="en-US"/>
        </w:rPr>
        <w:t xml:space="preserve">Периодичность проведения плановых контрольных мероприятий в отношении объектов контроля, отнесенных к категории </w:t>
      </w:r>
      <w:r>
        <w:rPr>
          <w:sz w:val="27"/>
          <w:szCs w:val="27"/>
        </w:rPr>
        <w:t>среднего</w:t>
      </w:r>
      <w:r>
        <w:rPr>
          <w:sz w:val="27"/>
          <w:szCs w:val="27"/>
          <w:lang w:val="en-US"/>
        </w:rPr>
        <w:t xml:space="preserve"> риска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один раз в 3 год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ериодичность проведения плановых контрольных мероприятий в отношении объектов контроля, отнесенных к категории умеренного риска - один раз в           5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лановые контрольные мероприятия в отношении объекта контроля, отнесенного к категории низкого риска, не проводя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5. Порядок проведения внеплановой выездной проверк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5.1. Порядок проведения выездной проверки регламентирован статьей 73 Федерального закона № 248-Ф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5.2. В ходе внеплановой выездной проверки могут осуществляться следующие контрольные действ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мот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прос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учение письменных объясн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стребование докум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струментальное обследо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5.3. Указанные контрольные действия осуществляются в порядке, предусмотренном статьями 76, 78-80, 82 Федерального закона № 248-Ф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5.4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6. Порядок проведения рейдового осмот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6.1. Порядок проведения рейдового осмотра регламентирован статьей 71 Федерального закона № 248-ФЗ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  <w:t>5.6.2. В ходе рейдового осмотра могут осуществля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реб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струментальное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6.3. Указанные контрольные действия осуществляются в порядке, предусмотренном статьями 76, 78-80, 82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7. Внеплановая выездная проверка и рейдовый осмотр могут проводиться только по согласованию с органами прокуратуры, за исключением случаев их про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 основании поручения Президента Российской Федерации, поручения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 основании требования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 95 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сли основанием для проведения внеплановой выездной проверки или рейдового осмотра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статьей 66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8. Согласование внеплановой выездной проверки и рейдового осмотра с органами прокуратуры проводится в соответствии с требованиями, установленными статьей 66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9. Порядок проведения внеплановой документарной прове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9.1. Внеплановая документарная проверка проводится без согласования с органами прокуратуры в соответствии с требованиями, установленными статьей 72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9.2. В ходе документарной проверки могут осуществля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0. Внеплановые выездные и документарные проверки и рейдовые осмотры проводятся на основании решения органа муниципального контроля, подписанного уполномоченным должностным лицом органа муниципального контроля (далее - решение о проведении контрольного мероприят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Решение о проведении контрольного мероприятия оформляется в соответствии с требованиями, установленными статьей 64 Федерального закона                          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1. К результатам контрольного мероприятия относятся: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ом муниципального контроля мер, предусмотренных пунктом 2 части 2 статьи 90 Федерального закона  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2. При проведении контрольных мероприятий для фиксации должностным лицом Контрольного органа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Фотосъемка аудио- и видеозапись может осуществляться посредством любых технических средств, имеющихся в распоряжении должностных лиц органа муниципального контроля, лиц, привлекаемых к проведению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дио- и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Решение о применении иных технических средств при осуществлении контрольных мероприятий, принимается должностным лицом органа муниципального контроля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сли в ходе контрольных мероприятий осуществлялись фотосъемка, аудио- и видеозапись или иные способы фиксации доказательств, то об этом делается отметка в акте контрольного мероприятия. В этом случае материалы фотографирования, аудио- и видеозаписи, прилагаются к материал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3. По окончании проведения контрольного мероприятия, предусматривающего взаимодействие с контролируемым лицом, составляется акт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4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5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6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частью 2 статьи 88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7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, в связи с чем проведение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ременная нетрудоспособность (болезнь), подтверждается справкой медицинск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ход за больным ребенком, близким родственником, подтверждается больничным листом или медицинскими документами, свидетельствующими о необходимости у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мерть близких родственников, подтверждается свидетельством о смер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ызов в официальные органы, подтверждается повесткой в суд, военкомат и пр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лужебная командировка, подтверждается приказом (распоряжением) о направлении в командиро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8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8.1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 проведении внепланового контрольного мероприятия в соответствии со статьей 60 Федерального закона № 248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 объявлении предостере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 выдаче предписания об устранении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19. Выездное обслед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9.1. В ходе выездного обследования проводится оценка соблюдения контролируемым лицом обязательных требований. Взаимодействие с контролируемым лицо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0. Контрольные мероприятия без взаимодействия с контролируемыми лицами проводятся должностными лицами, осуществляющими муниципальный контроль в сфере благоустройства, на основании заданий уполномоченных должностных лиц орган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1. По результатам контрольных мероприятий без взаимодействия с контролируемым лицом должностное лицо, ответственное за проведение мероприятия, составляет Акт контрольного мероприятия без взаимодействия по форме, утверждаемой администрацией городского поселения город Кириллов (далее - Акт). Акт подписывает должностное лицо, проводившее контрольное мероприятие без взаимодействия с контролируемым лиц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Решения, приним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результатам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ия контрольных мероприятий принимаются решения, предусмотренные статьей 90 Федерального закона № 248-ФЗ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Обжалование решений контрольного орга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ействий (бездействия)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529" w:hanging="0"/>
        <w:jc w:val="both"/>
        <w:rPr>
          <w:color w:val="000000"/>
          <w:sz w:val="27"/>
          <w:szCs w:val="27"/>
        </w:rPr>
      </w:pPr>
      <w:bookmarkStart w:id="1" w:name="Par190"/>
      <w:bookmarkEnd w:id="1"/>
      <w:r>
        <w:rPr>
          <w:color w:val="000000"/>
          <w:sz w:val="27"/>
          <w:szCs w:val="27"/>
        </w:rPr>
        <w:t>Приложение 1</w:t>
      </w:r>
    </w:p>
    <w:p>
      <w:pPr>
        <w:pStyle w:val="Normal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Normal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е в сфере благоустройства 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7"/>
          <w:szCs w:val="27"/>
        </w:rPr>
        <w:t xml:space="preserve">на территории Кирилловского </w:t>
      </w:r>
    </w:p>
    <w:p>
      <w:pPr>
        <w:pStyle w:val="Normal"/>
        <w:ind w:left="5529" w:hanging="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ции Кирилловского муниципального округа, уполномоч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осуществление муниципального контроля 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Начальник управления архитектуры и градостроительства администрации Кирилло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Normal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е в сфере благоустройства 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7"/>
          <w:szCs w:val="27"/>
        </w:rPr>
        <w:t xml:space="preserve">на территории Кирилловского </w:t>
      </w:r>
    </w:p>
    <w:p>
      <w:pPr>
        <w:pStyle w:val="Normal"/>
        <w:ind w:left="5529" w:hanging="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ритерии отнесения объекта контроля к категориям р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 рамка осуществления муниципального контроля в сфере благоустр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>Критерием отнесения объекта контроля к определенной категории риска является общественная значимость деятельности контролируемых лиц в сфере благоустройства. Критерии отнесения объектов контроля к категориям риска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. К категории среднего риска относятся объекты контроля: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>- Деятельность контролируемых лиц по содержанию территорий заброшенных, сгоревших, недостроенных зданий, строений, сооружений, земельных участков (риск: свободный доступ к указанным опасным объектам)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>- Деятельность контролируемых лиц в сфере установки, использования и эксплуатации временных объектов (риск: размещение временного объекта без согласования с уполномоченным органом).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 xml:space="preserve">- Деятельность контролируемых лиц в сфере содержания территорий в летний период (риск: наличие ям, выбоин, неровностей на дорожных покрытиях, тротуарах, площадках, произрастание борщевика Сосновского). 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 xml:space="preserve">- Деятельность контролируемых лиц в сфере содержания фасадов зданий, строений, сооружений (риск: наличие повреждений элементов фасадов крылец, козырьков входных групп, наличие на фасаде незакрепленных архитектурных деталей, облицовочных плиток, отдельных кирпичей). 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 xml:space="preserve">- Деятельность контролируемых лиц в сфере содержания территории в зимний период (риск: отсутствие уборки территории от снега и наледи). 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 xml:space="preserve">- Деятельность контролируемых лиц в сфере содержания скатных кровель зданий, строений, сооружений (риск: наличие на скатной кровле снега более 20 сантиметров, наледи и сосулек). 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 xml:space="preserve">- Деятельность контролируемых лиц по содержанию информационных конструкций (риск: наличие поврежденных информационных конструкций, создающих угрозу обрушения). 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>- Деятельность контролируемых лиц по производству земляных работ пять и более раз за год (риск: нарушение условий выданного разрешения на земляные работы)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</w:t>
      </w:r>
      <w:r>
        <w:rPr>
          <w:color w:val="22272F"/>
          <w:sz w:val="27"/>
          <w:szCs w:val="27"/>
        </w:rPr>
        <w:t>К категории умеренного риска относятся объекты контроля: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 xml:space="preserve">- Деятельность контролируемых лиц в сфере содержания территорий в летний период (риск: наличие на территории мусора). 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>- Деятельность контролируемых лиц по производству земляных работ три-четыре раза за год (риск: нарушение условий выданного разрешения на земляные работы)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</w:t>
      </w:r>
      <w:r>
        <w:rPr>
          <w:color w:val="22272F"/>
          <w:sz w:val="27"/>
          <w:szCs w:val="27"/>
        </w:rPr>
        <w:t>К категории низкого риска относятся объекты контроля:</w:t>
      </w:r>
    </w:p>
    <w:p>
      <w:pPr>
        <w:pStyle w:val="Normal"/>
        <w:jc w:val="both"/>
        <w:rPr/>
      </w:pPr>
      <w:r>
        <w:rPr>
          <w:color w:val="22272F"/>
          <w:sz w:val="27"/>
          <w:szCs w:val="27"/>
        </w:rPr>
        <w:tab/>
        <w:t>- Все иные объекты контроля в сфере благоустройства</w:t>
      </w:r>
      <w:r>
        <w:br w:type="page"/>
      </w:r>
    </w:p>
    <w:p>
      <w:pPr>
        <w:pStyle w:val="Normal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Normal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е в сфере благоустройства 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7"/>
          <w:szCs w:val="27"/>
        </w:rPr>
        <w:t xml:space="preserve">на территории Кирилловского </w:t>
      </w:r>
    </w:p>
    <w:p>
      <w:pPr>
        <w:pStyle w:val="Normal"/>
        <w:ind w:left="5529" w:hanging="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 индикаторов р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рушения обязательных требований, проверяемых в рамках осущест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7"/>
          <w:szCs w:val="27"/>
        </w:rPr>
        <w:tab/>
        <w:t xml:space="preserve">При осуществлении </w:t>
      </w:r>
      <w:r>
        <w:rPr>
          <w:sz w:val="27"/>
          <w:szCs w:val="27"/>
        </w:rPr>
        <w:t>муниципального контроля  в сфере благоустройства на территории Кирилловского муниципального округа устанавливаются следующие индикаторы риска нарушения обязательных  требовани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еоднократное поступление в течение квартала в орган муниципального контроля сведений, которые могут свидетельствовать о наличии нарушений одних и тех же обязательных требований в одном и том же мес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«Неиспользования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«Наличие 5 и более отрицательных отзывов в сети «Интернет» (социальная сеть «Вконтакте», официальные сайты контролируемых лиц, мессенджер «Телеграм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 «Наличие 5 и более отрицательных отзывов в сети «Интернет» (социальная сеть «Вконтакте», официальные сайты контролируемых лиц, мессенджер «Телеграм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5:00Z</dcterms:created>
  <dc:creator>Аксеновский Андрей Геннадьевич</dc:creator>
  <dc:description/>
  <dc:language>en-US</dc:language>
  <cp:lastModifiedBy>1</cp:lastModifiedBy>
  <dcterms:modified xsi:type="dcterms:W3CDTF">2023-12-28T12:05:00Z</dcterms:modified>
  <cp:revision>2</cp:revision>
  <dc:subject/>
  <dc:title/>
</cp:coreProperties>
</file>