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в области градостроитель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04 № 191-ФЗ «О введении в действие Градостроительного кодекса Российской Федерации» и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лномочить администрацию Кирилловского муниципального округа на осуществление следующих полномочий в области градостроительной деятельности на территории Кирилл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готовка и утверждение документов территориального планирования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тверждение местных нормативов градостроительного проектирования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тверждение правил землепользования и застройк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тверждение документации по планировке территории в случаях, предусмотренных Градостроительн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;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) направление уведомл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7094/fe0cad704c69e3b97bf615f0437ecf1996a57677/" \l "dst2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 части 7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7094/fe0cad704c69e3b97bf615f0437ecf1996a57677/" \l "dst26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части 8 статьи 5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7094/935a657a2b5f7c7a6436cb756694bb2d649c7a00/" \l "dst26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части 19 статьи 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ым кодексом РФ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округа, 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разработка и утверждение программ комплексного развития систем коммунальной инфраструктуры округа, программ комплексного развития транспортной инфраструктуры округа, программ комплексного развития социальной инфраструктуры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принятие решений о комплексном развитии территорий в случаях, предусмотренных Градостроитель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сайте Кирилловского муниципального округа в информационно–телекоммуникационной сети «Интернет», вступает в силу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6:00Z</dcterms:created>
  <dc:creator>Аксеновский Андрей Геннадьевич</dc:creator>
  <dc:description/>
  <dc:language>en-US</dc:language>
  <cp:lastModifiedBy>1</cp:lastModifiedBy>
  <cp:lastPrinted>2023-12-27T14:54:00Z</cp:lastPrinted>
  <dcterms:modified xsi:type="dcterms:W3CDTF">2023-12-28T12:06:00Z</dcterms:modified>
  <cp:revision>2</cp:revision>
  <dc:subject/>
  <dc:title/>
</cp:coreProperties>
</file>