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8041778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</w:t>
              <w:softHyphen/>
              <w:t>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11 Федерального закона от 21.12.1994 № 68-ФЗ «О защите населения и территорий от чрезвычайных ситуаций природного и техногенного характера» (с последующими изменениями и дополнениями), ст.15 Федерального закона от 06.10.2003 № 131-ФЗ «Об общих принципах организации местного самоуправления в Российской Федерации» (с после</w:t>
        <w:softHyphen/>
        <w:t>дующими изменениями и дополнениями), ст.41 Водного кодекса Российской Федерации от 03.06.2006 № 74-ФЗ, Правилами охраны жизни людей на вод</w:t>
        <w:softHyphen/>
        <w:t xml:space="preserve">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вести запрет на выход граждан и выезд снегоходной техники на лед с 8 по 11 декабря 2017 год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ера Сиверского продлить до 15 декабря 2017 го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участке Волго-Балтийского канала с 709 км по 665 км (от границы Белозерского и Кирилловского районов до м.Топорня)  продлить до 20 декабря 2017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</w:t>
        <w:softHyphen/>
        <w:t>те администрации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4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2:00Z</dcterms:created>
  <dc:creator>Смирнова Ольга Николаевна</dc:creator>
  <dc:description/>
  <dc:language>en-US</dc:language>
  <cp:lastModifiedBy>1</cp:lastModifiedBy>
  <cp:lastPrinted>2017-11-14T17:24:00Z</cp:lastPrinted>
  <dcterms:modified xsi:type="dcterms:W3CDTF">2017-12-06T08:33:00Z</dcterms:modified>
  <cp:revision>3</cp:revision>
  <dc:subject/>
  <dc:title>ГЛАВА САМОУПРАВЛЕНИЯ КИРИЛЛОВСКОГО РАЙОНА</dc:title>
</cp:coreProperties>
</file>