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3.12. 2013  № 50 «О районном бюджете на 2014 год и плановый период 2015 и 2016 годов» (с последующими изменения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6, 7, 8 , 9, 10, 19, 20, 21, 22, 23 изложить в новой редакции  согласно приложениям № 1, 2, 3, 4, 5, 6, 7, 8, 9,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6 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709"/>
        <w:gridCol w:w="850"/>
        <w:gridCol w:w="1559"/>
      </w:tblGrid>
      <w:tr>
        <w:trPr>
          <w:trHeight w:val="96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56,6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4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6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3,8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48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99,1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2,6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9,6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362,9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4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29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4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5,5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72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4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6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326,9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26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4,6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7,9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22,7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6,7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 659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«Приложение 7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ind w:left="439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4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709"/>
        <w:gridCol w:w="1134"/>
        <w:gridCol w:w="851"/>
        <w:gridCol w:w="1163"/>
      </w:tblGrid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56,6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03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8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9,1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42,6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7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, строительство(реконструкция) и капитальный ремонт автомобильных дорог (объект: автодорога от автодороги Воскресенское-Иванов-Бор- Кириллов до д.Косые Гряды в Кирилловском районе через м. Кузин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1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362,9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84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829,3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27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46,3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8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43,4</w:t>
            </w:r>
          </w:p>
        </w:tc>
      </w:tr>
      <w:tr>
        <w:trPr>
          <w:trHeight w:val="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9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9,4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5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5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72,3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67,6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326,9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526,7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8,6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6</w:t>
            </w:r>
          </w:p>
        </w:tc>
      </w:tr>
      <w:tr>
        <w:trPr>
          <w:trHeight w:val="2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8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7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1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10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4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5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659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«Приложение 8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4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(тыс.руб.)</w:t>
      </w:r>
    </w:p>
    <w:tbl>
      <w:tblPr>
        <w:tblW w:w="98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1134"/>
        <w:gridCol w:w="709"/>
        <w:gridCol w:w="1170"/>
      </w:tblGrid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45,3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76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89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9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9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6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2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8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, строительство(реконструкция) и капитальный ремонт автомобильных дорог (объект: автодорога от автодороги Воскресенское-Иванов-Бор- Кириллов до д.Косые Гряды в Кирилловском районе через м. Кузин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1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1,9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,2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716,6</w:t>
            </w:r>
          </w:p>
        </w:tc>
      </w:tr>
      <w:tr>
        <w:trPr>
          <w:trHeight w:val="2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2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0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2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46,3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5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5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68,9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49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7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62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8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8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659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38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«Приложение 9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ind w:left="439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4 го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2"/>
        <w:gridCol w:w="1062"/>
        <w:gridCol w:w="586"/>
        <w:gridCol w:w="372"/>
        <w:gridCol w:w="372"/>
        <w:gridCol w:w="903"/>
        <w:gridCol w:w="1033"/>
      </w:tblGrid>
      <w:tr>
        <w:trPr>
          <w:trHeight w:val="30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4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42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и капитальный ремонт автомобильных дорог (объект: автодорога от автодороги Воскресенское-Иванов Бор- Кириллов до д.Косые Гряды в Кирилловском районе через м. Кузино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60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60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3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 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 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612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55,1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4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9,6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0,4</w:t>
            </w:r>
          </w:p>
        </w:tc>
      </w:tr>
      <w:tr>
        <w:trPr>
          <w:trHeight w:val="79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5,1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62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8,0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0,0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07,4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5,7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50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84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4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107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5,5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5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5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6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дорожного хозяй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36,9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8,1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8,4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4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51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6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6</w:t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6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42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7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16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6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6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440,3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77,2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8,5</w:t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18,5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7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7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70,1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46,3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8</w:t>
            </w:r>
          </w:p>
        </w:tc>
      </w:tr>
      <w:tr>
        <w:trPr>
          <w:trHeight w:val="121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</w:t>
            </w:r>
          </w:p>
        </w:tc>
      </w:tr>
      <w:tr>
        <w:trPr>
          <w:trHeight w:val="82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  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2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2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1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181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,2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7,2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13,1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0,9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1,6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выкуп здания д/с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1,6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46,0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246,0</w:t>
            </w:r>
          </w:p>
        </w:tc>
      </w:tr>
      <w:tr>
        <w:trPr>
          <w:trHeight w:val="81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87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7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5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0</w:t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</w:tr>
      <w:tr>
        <w:trPr>
          <w:trHeight w:val="641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0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79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4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1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0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7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47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 156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38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«Приложение 10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4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1134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73,6 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4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73,6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,4 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 2 02 02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,9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733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7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7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7135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4</w:t>
            </w:r>
          </w:p>
        </w:tc>
      </w:tr>
      <w:tr>
        <w:trPr>
          <w:trHeight w:val="3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2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,3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1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2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«Приложение 10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5-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6"/>
        <w:gridCol w:w="519"/>
        <w:gridCol w:w="698"/>
        <w:gridCol w:w="1133"/>
        <w:gridCol w:w="1214"/>
      </w:tblGrid>
      <w:tr>
        <w:trPr>
          <w:trHeight w:val="1055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26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67,7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,7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1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9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0,8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18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9,7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48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86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8,8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8,8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067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459,6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4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3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40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82,8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5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53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28,5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7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6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657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356,2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07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3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1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05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57,1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1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6,1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 136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65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3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62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 202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«Приложение 20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НА ПЛАНОВЫЙ ПЕРИОД 2015 и 2016 ГОДОВ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 руб.)</w:t>
      </w:r>
    </w:p>
    <w:tbl>
      <w:tblPr>
        <w:tblW w:w="98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7"/>
        <w:gridCol w:w="624"/>
        <w:gridCol w:w="6"/>
        <w:gridCol w:w="609"/>
        <w:gridCol w:w="6"/>
        <w:gridCol w:w="978"/>
        <w:gridCol w:w="715"/>
        <w:gridCol w:w="1137"/>
        <w:gridCol w:w="1196"/>
      </w:tblGrid>
      <w:tr>
        <w:trPr>
          <w:trHeight w:val="78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68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67,7</w:t>
            </w:r>
          </w:p>
        </w:tc>
      </w:tr>
      <w:tr>
        <w:trPr>
          <w:trHeight w:val="41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41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6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4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4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9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530,8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7,4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0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9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4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6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5,0</w:t>
            </w:r>
          </w:p>
        </w:tc>
      </w:tr>
      <w:tr>
        <w:trPr>
          <w:trHeight w:val="6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8,8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7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7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ектированию, строительству (реконструкции) и капитальному ремонту водных объектов (объект: «Берегоукрепление в сельском поселении Николоторжское по проекту «Лайтури»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8,8</w:t>
            </w:r>
          </w:p>
        </w:tc>
      </w:tr>
      <w:tr>
        <w:trPr>
          <w:trHeight w:val="116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76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2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, строительство (реконструкция) и капитальный ремонт автомобильных дорог (объект: автодорога от автодороги Воскресенское-Иванов-Бор- Кириллов до д.Косые Гряды в Кирилловском районе через м. Кузино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7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4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067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459,6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 40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782,8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66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2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22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7,2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1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9,6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78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0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10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5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5</w:t>
            </w:r>
          </w:p>
        </w:tc>
      </w:tr>
      <w:tr>
        <w:trPr>
          <w:trHeight w:val="23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8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98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76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40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1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3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00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я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5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8,5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,9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0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6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1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657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356,2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29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107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15,3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3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4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9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5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7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4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7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7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8,7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59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,9</w:t>
            </w:r>
          </w:p>
        </w:tc>
      </w:tr>
      <w:tr>
        <w:trPr>
          <w:trHeight w:val="62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14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22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135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568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172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4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9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2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капитальный ремонт здания под многофункциональный центр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16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97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439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05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57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78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3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659,9</w:t>
            </w:r>
          </w:p>
        </w:tc>
      </w:tr>
      <w:tr>
        <w:trPr>
          <w:trHeight w:val="278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3,0</w:t>
            </w:r>
          </w:p>
        </w:tc>
      </w:tr>
      <w:tr>
        <w:trPr>
          <w:trHeight w:val="278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621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02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1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ПЛАНОВЫЙ ПЕРИОД 2015 и 2016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3"/>
        <w:gridCol w:w="814"/>
        <w:gridCol w:w="465"/>
        <w:gridCol w:w="507"/>
        <w:gridCol w:w="993"/>
        <w:gridCol w:w="466"/>
        <w:gridCol w:w="1121"/>
        <w:gridCol w:w="1044"/>
      </w:tblGrid>
      <w:tr>
        <w:trPr>
          <w:trHeight w:val="7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5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42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1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1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55,6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62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6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8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2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688,8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8,8</w:t>
            </w:r>
          </w:p>
        </w:tc>
      </w:tr>
      <w:tr>
        <w:trPr>
          <w:trHeight w:val="120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7,1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51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5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02,1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2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9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530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7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7,4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2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0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5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5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ектированию, строительству (реконструкции) и капитальному ремонту водных объектов (объект: «Берегоукрепление в сельском поселении Николоторжское по проекту «Лайтури»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7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, строительство (реконструкция) и капитальный ремонт автомобильных дорог (объект: автодорога от автодороги Воскресенское-Иванов Бор- Кириллов до д.Косые Гряды в Кирилловском районе через м. Кузино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60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77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135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капитальный ремонт здания под многофункциональный центр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6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935,5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72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77,2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66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22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7,2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1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9,6</w:t>
            </w:r>
          </w:p>
        </w:tc>
      </w:tr>
      <w:tr>
        <w:trPr>
          <w:trHeight w:val="60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7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60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42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34,5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3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00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по обеспечению деятельности учреждений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1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37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195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0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5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1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5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15,4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8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60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,9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43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 (РКЦ, ЭКЦ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0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6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1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6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71,1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4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19,6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15,3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4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9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5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7</w:t>
            </w:r>
          </w:p>
        </w:tc>
      </w:tr>
      <w:tr>
        <w:trPr>
          <w:trHeight w:val="3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4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7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7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8,7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0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,9</w:t>
            </w:r>
          </w:p>
        </w:tc>
      </w:tr>
      <w:tr>
        <w:trPr>
          <w:trHeight w:val="6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выплаты вознаграждения опекунам совершеннолетних недееспособных граждан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83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2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2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1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5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7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17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22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98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3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659,9</w:t>
            </w:r>
          </w:p>
        </w:tc>
      </w:tr>
      <w:tr>
        <w:trPr>
          <w:trHeight w:val="2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3,0</w:t>
            </w:r>
          </w:p>
        </w:tc>
      </w:tr>
      <w:tr>
        <w:trPr>
          <w:trHeight w:val="33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621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02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2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 на  2015 - 201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709"/>
        <w:gridCol w:w="425"/>
        <w:gridCol w:w="515"/>
        <w:gridCol w:w="619"/>
        <w:gridCol w:w="1134"/>
        <w:gridCol w:w="1122"/>
      </w:tblGrid>
      <w:tr>
        <w:trPr>
          <w:trHeight w:val="3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2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ектированию, строительству (реконструкции) и капитальному ремонту водных объектов (объект: «Берегоукрепление в сельском поселении Николоторжское по проекту «Лайтур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, строительство(реконструкция) и капитальный ремонт автомобильных дорог (объект: автодорога от автодороги Воскресенское-Иванов Бор- Кириллов до д.Косые Гряды в Кирилловском районе через м. Кузи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6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6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61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95,1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5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23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4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26,9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7,7</w:t>
            </w:r>
          </w:p>
        </w:tc>
      </w:tr>
      <w:tr>
        <w:trPr>
          <w:trHeight w:val="7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3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18,7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7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68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1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3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Модернизация и развитие социального обслужи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5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96,5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64,8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4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здание УР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капитальный ремонт здания под многофункциональный цен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6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капитальный ремонт здания под многофункциональный цен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6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5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5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9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,7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6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1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4,5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,5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,5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5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</w:tr>
      <w:tr>
        <w:trPr>
          <w:trHeight w:val="12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7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7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2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88,8</w:t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сфер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4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4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9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9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97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0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3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9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0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9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3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 395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365,5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73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961,8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3,9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3,9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9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5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9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3,5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6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6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22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47,2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421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359,6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6</w:t>
            </w:r>
          </w:p>
        </w:tc>
      </w:tr>
      <w:tr>
        <w:trPr>
          <w:trHeight w:val="11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3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3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2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й обеспеченности  (летний отд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>
          <w:trHeight w:val="10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6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6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76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66,7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1,1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1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35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80,5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35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80,5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4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 « Развитие вос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5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 99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 939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3.05.2014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97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3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3.12.2013 года</w:t>
      </w:r>
      <w:r>
        <w:rPr>
          <w:color w:val="000000"/>
          <w:sz w:val="24"/>
          <w:szCs w:val="24"/>
        </w:rPr>
        <w:t xml:space="preserve">  №  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7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4"/>
        <w:gridCol w:w="2882"/>
        <w:gridCol w:w="1275"/>
        <w:gridCol w:w="1211"/>
      </w:tblGrid>
      <w:tr>
        <w:trPr>
          <w:trHeight w:val="229" w:hRule="atLeast"/>
        </w:trPr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45" w:hRule="atLeas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51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8</w:t>
            </w:r>
          </w:p>
        </w:tc>
      </w:tr>
      <w:tr>
        <w:trPr>
          <w:trHeight w:val="177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150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9</w:t>
            </w:r>
          </w:p>
        </w:tc>
      </w:tr>
      <w:tr>
        <w:trPr>
          <w:trHeight w:val="153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9</w:t>
            </w:r>
          </w:p>
        </w:tc>
      </w:tr>
      <w:tr>
        <w:trPr>
          <w:trHeight w:val="245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02999 05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3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4,8</w:t>
            </w:r>
          </w:p>
        </w:tc>
      </w:tr>
      <w:tr>
        <w:trPr>
          <w:trHeight w:val="28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2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88,8</w:t>
            </w:r>
          </w:p>
        </w:tc>
      </w:tr>
      <w:tr>
        <w:trPr>
          <w:trHeight w:val="274" w:hRule="atLeas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78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и капитальный ремонт автомобильных дорог (объект: автодорога от автодороги Воскресенское-Иванов Бор- Кириллов до д.Косые Гряды в Кирилловском районе через м. Кузино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3 0 6015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01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2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88,8</w:t>
            </w:r>
          </w:p>
        </w:tc>
      </w:tr>
      <w:tr>
        <w:trPr>
          <w:trHeight w:val="25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117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7334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9</w:t>
            </w:r>
          </w:p>
        </w:tc>
      </w:tr>
      <w:tr>
        <w:trPr>
          <w:trHeight w:val="91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6,9</w:t>
            </w:r>
          </w:p>
        </w:tc>
      </w:tr>
      <w:tr>
        <w:trPr>
          <w:trHeight w:val="710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7135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9</w:t>
            </w:r>
          </w:p>
        </w:tc>
      </w:tr>
      <w:tr>
        <w:trPr>
          <w:trHeight w:val="478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сфере дорожного хозяйств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2030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2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4,0</w:t>
            </w:r>
          </w:p>
        </w:tc>
      </w:tr>
      <w:tr>
        <w:trPr>
          <w:trHeight w:val="893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51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бюджетных ассигнований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2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8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0:00Z</dcterms:created>
  <dc:creator>Смирнова Ольга Николаевна</dc:creator>
  <dc:description/>
  <dc:language>en-US</dc:language>
  <cp:lastModifiedBy>1</cp:lastModifiedBy>
  <cp:lastPrinted>2014-05-19T11:46:00Z</cp:lastPrinted>
  <dcterms:modified xsi:type="dcterms:W3CDTF">2014-05-19T09:10:00Z</dcterms:modified>
  <cp:revision>2</cp:revision>
  <dc:subject/>
  <dc:title>КОМИТЕТ  САМОУПРАВЛЕНИЯ  КИРИЛЛОВСКОГО  РАЙОНА</dc:title>
</cp:coreProperties>
</file>