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разработку логотип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формирования и продвижения образа территории Кирилловского муниципального района во внутренней и внешней среде, на региональном и российском уровн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Кирилловского муниципального района провести с 22.07.2013 по 20.09.2013 года конкурс на разработку логотипа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конкурсе на разработку логотипа Кирилловского муниципального района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роведению конкурса и утвердить его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Настоящее постановление подлежит официальному опубликованию в районной газете «Новая жизнь» и размещению в информационно-телекоммуникационной сети Интернет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разработку логоти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Настоящее положение определяет порядок организации и проведения конкурса</w:t>
      </w:r>
      <w:r>
        <w:rPr>
          <w:sz w:val="28"/>
          <w:szCs w:val="28"/>
        </w:rPr>
        <w:t xml:space="preserve"> на разработку логотипа Кирилловского муниципальн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рганизация конкурса возложена на администрацию Кирил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торы конкурса имеют право устанавливать критерии и параметры оценки конкурсантов, а также право формировать по своему усмотрению состав организационного комитета по проведению конкурса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Конкурс на разработку логотипа (эмблемы) Кирилловского муниципального района (далее – конкурс) проводится с целью формирования и продвижения образа территории во внутренней и внешней среде, на районном, региональном и российском уров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знаваемого логотипа Кирилловского муниципального района горожанами и внешними партнерами, повышение известности территории в информационном простран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творческой активности жителей района и повышение их степени идентификации с территорией своего про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конкурс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готип – символ (оригинальное графическое начертание), отображающий стилизованный образ Кирилловского муниципального района с его уникальными характеристиками, устремленный в будущее. Логотип  призван служить повышению узнаваемости территории, воплощаться в элементах сувенирной и презентационной продукции, использоваться на выставках и конференц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редитель конкурса и организацион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Учредителем конкурса является администрация Кирилловского муниципального района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финансированию конкурса привлекаются средства районного бюджета, а также средства внебюджетных источников. </w:t>
      </w:r>
    </w:p>
    <w:p>
      <w:pPr>
        <w:pStyle w:val="Normal"/>
        <w:rPr/>
      </w:pPr>
      <w:r>
        <w:rPr>
          <w:sz w:val="28"/>
          <w:szCs w:val="28"/>
        </w:rPr>
        <w:tab/>
        <w:t>Организационный комитет по проведению 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убликацию сообщений об объявлении конкурса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освещение хода конкурса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ием и регистрацию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ием конкурсных материалов, обеспечивает их сохранность, систематизирует и формирует для оценки организационным комитетом по проведению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конкурсе могут принять все желающие: физические лица (в том числе индивидуальные предприниматели), юридические лица и общественные организации (рекламные агентства, редакции газет и журналов, профессиональные художники, дизайнеры, студенты учреждений высшего, среднего, начального профессионального образования и другие физические лиц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может выставить на конкурс до трех работ при условии соблюдения всех предъявляемых к работе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дготовке конкурсных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ые работы могут быть выполнены в любой технике в соответствии со следующими т</w:t>
      </w:r>
      <w:r>
        <w:rPr>
          <w:bCs/>
          <w:sz w:val="28"/>
          <w:szCs w:val="28"/>
        </w:rPr>
        <w:t>ехническими требованиям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Логотип района представляется в печатном (на листе бумаги формата не более А4) и электронном виде. В рисунках могут быть использованы программы графического дизай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ребования к электронной версии рабо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сштаб 1:1 от натуральной величины носителя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сширение файла –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tiff;</w:t>
      </w:r>
    </w:p>
    <w:p>
      <w:pPr>
        <w:pStyle w:val="Normal"/>
        <w:ind w:firstLine="851"/>
        <w:rPr/>
      </w:pPr>
      <w:r>
        <w:rPr>
          <w:sz w:val="28"/>
          <w:szCs w:val="28"/>
        </w:rPr>
        <w:t>цветовой режим – R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решение – не более 300 dpi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логотипа долж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ыть красочным, привлекающим внимание, с простыми понятными обр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ыть удобным для восприятия в черно-белом вариан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енно воспроизводиться как в большом, так и в малом разм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  содержать сложных деталей и запутанных фигур / компон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изображению логотипа должна прилагаться краткая пояснительная записка (текст объемом не более одного печатного листа с описанием деталей и общей идеи логотипа). Пояснительная записка может содержать варианты применения логотипа в повседневной жизни района и сувенир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ной работе, представляющей эскизный проект логотипа, необходимо сформулировать слоган.  Слоган – это лозунг, девиз, содержащий сжатую, легко воспринимаемую, эффектную формулировку, наиболее полно отражающий индивидуальность и неповторимость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ган  долже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держать название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нимание целевых аудиторий к территории;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sz w:val="28"/>
          <w:szCs w:val="28"/>
        </w:rPr>
        <w:tab/>
        <w:t>- формировать положительный эмоциональный образ, связанный с район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ен быть на русском язы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должен содержать труднопроизносимых слов, аббреви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обладать уникальностью и оригинальностью воплощения, соответствовать культурным и этическим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должны быть использованы идеи и образы, имеющие социальную значимость для насел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графические элементы логотипа должны без потери распознаваемости воспроизводиться в любом размере – как на уменьшение, так и на увели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графические элементы логотипа должны без потери распознаваемости быть пригодны к воспроизводству на любых носителях (бумага, пластик, стекло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прав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участников конкурса, сданные в организационный комитет по проведению конкурса, конкурсанту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е к участию в конкурсе работы учредитель конкурса имеет право использовать для собственных нужд, экспонировать во время проведения конкурса и после его завершения по своему усмотрению, использовать работы в некоммерческих целях (репродуцировать работы в методических и информационных изданиях, каталогах, для трансляции по телевидению; использовать работы (полностью или частично) в учебных целях) в случаях и порядке, предусмотренном законодательством об авторском пра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ь конкурса является обладателем права регистрации логотип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изнается решением организационного комитета по проведению конкурса несостоявшимся, если на конкурс представлено менее 2-х работ от различных уча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этапы проведения конкурса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явки и конкурсные работы принимаются с 22 июля 2013 года до 20 сентября</w:t>
      </w:r>
      <w:r>
        <w:rPr>
          <w:spacing w:val="-2"/>
          <w:sz w:val="28"/>
          <w:szCs w:val="28"/>
        </w:rPr>
        <w:t xml:space="preserve"> 2013 года в администрации Кирилловского муниципального района по адресу:</w:t>
      </w:r>
      <w:r>
        <w:rPr>
          <w:bCs/>
          <w:spacing w:val="-2"/>
          <w:sz w:val="28"/>
          <w:szCs w:val="28"/>
        </w:rPr>
        <w:t xml:space="preserve"> 161100, г. Кириллов, ул. Преображенского, д. 4, с 8.30 час.</w:t>
      </w:r>
      <w:r>
        <w:rPr>
          <w:bCs/>
          <w:sz w:val="28"/>
          <w:szCs w:val="28"/>
        </w:rPr>
        <w:t xml:space="preserve"> до 17.30 час. или по электронной почте: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i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vologda</w:t>
      </w:r>
      <w:r>
        <w:rPr>
          <w:bCs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 – с 22 июля 2013 года по </w:t>
      </w:r>
      <w:r>
        <w:rPr>
          <w:spacing w:val="-2"/>
          <w:sz w:val="28"/>
          <w:szCs w:val="28"/>
        </w:rPr>
        <w:t xml:space="preserve">20 сентября 2013 </w:t>
      </w:r>
      <w:r>
        <w:rPr>
          <w:sz w:val="28"/>
          <w:szCs w:val="28"/>
        </w:rPr>
        <w:t>года. Организационный комитет по проведению конкурса осуществляет сбор и регистрацию подаваемых на конкурс работ, организует информационное сопровождени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  - 21 сентября по 21 октября 2013 года. Организационный комитет по проведению конкурса организует процесс голосования за лучший логотип в информационно-телекоммуникационной сети Интернет на официальном сайте администрации Кирил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 – с 22 октября по 22 ноября 2013 года. Организационный комитет по проведению конкурса оценивает работы участников конкурса по десятибалльной системе и определяет победител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курса оформляются протоколом, который подписывается председателем организационного комитета по проведению конкурса и является итоговым докумен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ь награждается благодарственным письмом администрации Кирилловского муниципального района и денежным вознаграждением в размере 15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место проведения церемонии награждения победителя конкурса определяются организационным комитетом по проведению конкурса и сообщаются всем участник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дипломами участника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вторские пр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 конкурса гарантирует, что сведения о нем, представленные на конкурс, являются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сылая свою работу на конкурс, авторы автоматически дают право организаторам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правка работ на конкурс является подтверждением, что участник ознакомлен с данным Положением и согласен с порядком и условиями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лавы района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и конкурса на разработку логоти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7172"/>
      </w:tblGrid>
      <w:tr>
        <w:trPr>
          <w:trHeight w:val="335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Кирилловского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ешин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неджер по направлению туризма управления социально-экономического развития района администрации района,  секретарь организационного комитета*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организационного комитет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редактор АУ «Районная газета  «Новая жизнь»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аре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ник главы района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 город Кириллов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ФГБУ «Национальный парк «Русский Север»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афе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ведующий отделом культуры администрации района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 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киевск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мощник благочинного Белозерского округа, священник Воскресенского Горицкого женского монастыря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п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МУП «Управление туризма и народных промыслов Кирилловского района»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кова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района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ромазов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ФГБУК «Кирилло-Белозерский историко-архитектурный и художественный музей – заповедник»*;</w:t>
            </w:r>
          </w:p>
        </w:tc>
      </w:tr>
      <w:tr>
        <w:trPr>
          <w:trHeight w:val="703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лоп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.о. начальника управления социально-экономического развития района администрации района*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района*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62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5:00Z</dcterms:created>
  <dc:creator>Аксеновский Андрей Геннадьевич</dc:creator>
  <dc:description/>
  <cp:keywords/>
  <dc:language>en-US</dc:language>
  <cp:lastModifiedBy>Администрация</cp:lastModifiedBy>
  <cp:lastPrinted>2013-07-09T08:42:00Z</cp:lastPrinted>
  <dcterms:modified xsi:type="dcterms:W3CDTF">2013-07-22T13:13:00Z</dcterms:modified>
  <cp:revision>3</cp:revision>
  <dc:subject/>
  <dc:title/>
</cp:coreProperties>
</file>