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2952041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видов муниципального контроля и структурных подразделений администрации района, уполномоченных на их осуществл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Представительного Собрания Кирилловского муниципального района от 21 сентября 2017 года № 504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Кирилловского муниципального района», Уставом Кириллов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Утвердить прилагаемый Перечень видов муниципального контроля и структурных подразделений администрации района, уполномоченных на их осуществлени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Ответственность за своевременную актуализацию и достоверность сведений Перечня несут руководители, структурные подразделения которых уполномочены    на    осуществление    соответствующего    муниципального контрол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Настоящее постановление подлежит опубликованию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37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ТВЕРЖДЕН </w:t>
      </w:r>
    </w:p>
    <w:p>
      <w:pPr>
        <w:pStyle w:val="Normal"/>
        <w:autoSpaceDE w:val="false"/>
        <w:ind w:left="637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</w:t>
      </w:r>
    </w:p>
    <w:p>
      <w:pPr>
        <w:pStyle w:val="Normal"/>
        <w:autoSpaceDE w:val="false"/>
        <w:ind w:left="637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и района</w:t>
      </w:r>
    </w:p>
    <w:p>
      <w:pPr>
        <w:pStyle w:val="Normal"/>
        <w:autoSpaceDE w:val="false"/>
        <w:ind w:left="637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12.12.2017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988</w:t>
      </w:r>
    </w:p>
    <w:p>
      <w:pPr>
        <w:pStyle w:val="Normal"/>
        <w:autoSpaceDE w:val="false"/>
        <w:ind w:left="637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приложение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дов муниципального контроля и структурных подразделени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администрации района, уполномоченных на их осуществление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2269"/>
        <w:gridCol w:w="2691"/>
        <w:gridCol w:w="6"/>
        <w:gridCol w:w="4055"/>
      </w:tblGrid>
      <w:tr>
        <w:trPr>
          <w:trHeight w:val="18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, уполномочен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осущест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нормати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х актов Российской Федерации, Волог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и, муниципа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ых актов, регулирую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щий ви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контроля</w:t>
            </w:r>
          </w:p>
        </w:tc>
      </w:tr>
      <w:tr>
        <w:trPr>
          <w:trHeight w:val="564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контроль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12.2008           № 294-ФЗ «О защите прав юридических   лиц   и индивидуальных предпринимателей при    осуществлении государственного контроля  (надзора)  и муниципального контроля», Земельный кодекс, закон Вологодской   области от 04.06.2010 № 2317-ОЗ «О   порядке организации и осуществления     муниципального контроля на территории Вологодской   области»,   закон Вологодской   области от 12.02.2015 № 3580-ОЗ «О порядке осуществления муни</w:t>
              <w:softHyphen/>
              <w:t>ципального земель</w:t>
              <w:softHyphen/>
              <w:t>ного контроля на территории Вологод</w:t>
              <w:softHyphen/>
              <w:t>ской области», решение Представи</w:t>
              <w:softHyphen/>
              <w:t>тельного Собрания района от 09.04.2015 № 193 «О Порядке организации и осуществления муни</w:t>
              <w:softHyphen/>
              <w:t>ципального земельного контроля»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в области торговли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6.12.2008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 Вологодской области от 04.06.2010 № 2317-ОЗ «О порядке ор</w:t>
              <w:softHyphen/>
              <w:t>ганизации и осущест</w:t>
              <w:softHyphen/>
              <w:t>вления муниципаль</w:t>
              <w:softHyphen/>
              <w:t>ного контроля на территории Вологодс</w:t>
              <w:softHyphen/>
              <w:t>кой области», реше</w:t>
              <w:softHyphen/>
              <w:t>ние Представительно</w:t>
              <w:softHyphen/>
              <w:t>го Собрания района от 11.09.2014 № 115 «Об утверждении Порядка организации и осуществления муни</w:t>
              <w:softHyphen/>
              <w:t>ципального контроля в области торговли на территории Кириллов</w:t>
              <w:softHyphen/>
              <w:t>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тро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обеспечением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дор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12.2008           № 294-ФЗ «О защите прав юридических   лиц   и индивидуальных предпринимателей при осуществлении государственного контроля  (надзора)  и муниципального контроля»,          закон Вологодской области от 04.06.2010 № 2317-ОЗ «О порядке ор</w:t>
              <w:softHyphen/>
              <w:t>ганизации и осущест</w:t>
              <w:softHyphen/>
              <w:t>вления муниципаль</w:t>
              <w:softHyphen/>
              <w:t>ного контроля на территории Вологодс</w:t>
              <w:softHyphen/>
              <w:t>кой области», решение Представительного Собрания   района   от 08.11.2012 № 284 «Об утверждении   порядка организации              и осуществления муниципального контроля                  за сохранностью автомобильных дорог местного значения вне границ       населенных пунктов    в    границах Кирилловского муниципального район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30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04:00Z</dcterms:created>
  <dc:creator>Смирнова Ольга Николаевна</dc:creator>
  <dc:description/>
  <cp:keywords/>
  <dc:language>en-US</dc:language>
  <cp:lastModifiedBy>Машбюро</cp:lastModifiedBy>
  <cp:lastPrinted>2005-06-07T16:17:00Z</cp:lastPrinted>
  <dcterms:modified xsi:type="dcterms:W3CDTF">2017-12-21T09:04:00Z</dcterms:modified>
  <cp:revision>3</cp:revision>
  <dc:subject/>
  <dc:title>   ГЛАВА САМОУПРАВЛЕНИЯ КИРИЛЛОВСКОГО РАЙОНА</dc:title>
</cp:coreProperties>
</file>