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9506840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2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 признании утратившим силу постановления администрации района от 11 марта 2015 года  № 2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В соответствии с законом Вологодской области от 2 октября 2017 года № 4194-ОЗ «О прекращении осуществления органами местного самоуправления отдельных государственных полномочий по обеспечению жилыми помещениями детей-сирот и детей, оставшихся без попечения родителей, и признании утратившими силу отдельных положений законов области и отдельных законов област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Постановление администрации района от 11 марта 2015 года № 214 «Об осуществлении отдельных государственных полномочий» признать утратившим силу, за исключением пункта 3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Настоящее постановление вступает в силу с 1 января 2018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30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03:00Z</dcterms:created>
  <dc:creator>Смирнова Ольга Николаевна</dc:creator>
  <dc:description/>
  <cp:keywords/>
  <dc:language>en-US</dc:language>
  <cp:lastModifiedBy>Машбюро</cp:lastModifiedBy>
  <cp:lastPrinted>2005-06-07T16:17:00Z</cp:lastPrinted>
  <dcterms:modified xsi:type="dcterms:W3CDTF">2017-12-21T09:03:00Z</dcterms:modified>
  <cp:revision>3</cp:revision>
  <dc:subject/>
  <dc:title>   ГЛАВА САМОУПРАВЛЕНИЯ КИРИЛЛОВСКОГО РАЙОНА</dc:title>
</cp:coreProperties>
</file>