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425152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правовых актов, содержащих обязательные требования, соблюдение которых оценивается при проведении мероприятий по государственному экологическому надзору (контролю) в рамках отдельного вида государственного экологического контроля (надзо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нести в перечень правовых актов, содержащих обязательные требования, соблюдение которых оценивается при проведении мероприятий по государственному экологическому надзору (контролю) в рамках отдельного вида государственного экологического контроля (надзора), утвержденный приложением 1 к постановлению администрации района от 27.11.2017                    № 940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наименовании приложения слова «Департаментом природных ресурсов и охраны окружающей среды област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6 части 4 «Нормативные правовые акты, органов исполнительной государственной власти области» раздела «Региональный государственный экологический надзора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ы 3 и 4 части 1 «Международные договоры Российской Федерации и акты органов Евразийского экономического союза» «Государственный надзора в области обращения с отходами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ункт 3 части 4 «Нормативные правовые акты федеральных органов исполнительной власти» раздела «Государственный надзор в области обращения с отходами» изложить в следующей редакции: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3260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инструментарий для организации Росприроданазором регионального статистического наблюдения за отходами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каз Росстата от 20.08.17 № 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родопользова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-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) пункт 8 части 2 «Указы Президента Российской Федерации, постановления и распоряжения Правительства Российской Федерации» раздела «Региональный государственный надзор в области использования и охраны водных объектов» признать утратившим силу;</w:t>
      </w:r>
    </w:p>
    <w:p>
      <w:pPr>
        <w:pStyle w:val="Normal"/>
        <w:jc w:val="both"/>
        <w:rPr/>
      </w:pPr>
      <w:r>
        <w:rPr>
          <w:sz w:val="28"/>
        </w:rPr>
        <w:tab/>
        <w:t>6) пункт 2 части 3 «Нормативные правовые акты органов исполнительной власти государственной власти области» раздела «Государственный экологический надзор в области охраны и использования особоохраняемых природных территорий» признать утратившим силу;</w:t>
      </w:r>
    </w:p>
    <w:p>
      <w:pPr>
        <w:pStyle w:val="Normal"/>
        <w:jc w:val="both"/>
        <w:rPr/>
      </w:pPr>
      <w:r>
        <w:rPr>
          <w:sz w:val="28"/>
        </w:rPr>
        <w:tab/>
        <w:t>7)часть 3 «Нормативные правовые акты федеральных органов исполнительной власти» раздела «Контроль за правильностью исчисления, полнотой и своевременностью внесения платы за негативное воздействие на окружающую среду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5:00Z</dcterms:created>
  <dc:creator>Смирнова Ольга Николаевна</dc:creator>
  <dc:description/>
  <dc:language>en-US</dc:language>
  <cp:lastModifiedBy>RePack by Diakov</cp:lastModifiedBy>
  <cp:lastPrinted>2019-03-13T15:44:00Z</cp:lastPrinted>
  <dcterms:modified xsi:type="dcterms:W3CDTF">2019-03-13T12:25:00Z</dcterms:modified>
  <cp:revision>2</cp:revision>
  <dc:subject/>
  <dc:title>ГЛАВА САМОУПРАВЛЕНИЯ КИРИЛЛОВСКОГО РАЙОНА</dc:title>
</cp:coreProperties>
</file>