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1"/>
        <w:gridCol w:w="5244"/>
        <w:gridCol w:w="1418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19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«Лучший туристский маршр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 района»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sz w:val="28"/>
          <w:szCs w:val="24"/>
        </w:rPr>
        <w:t xml:space="preserve">увеличения количества туристских маршрутов и </w:t>
      </w:r>
      <w:r>
        <w:rPr>
          <w:sz w:val="28"/>
          <w:szCs w:val="28"/>
        </w:rPr>
        <w:t>повышения туристской привлекательности  Кирил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Кирилловского муниципального района  провести с 22.07.2013 года  по 15.12.2013 года конкурс  «Лучший туристский маршрут  Кирил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 «Лучший туристский маршрут  Кирилловского района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остав  комиссии по проведению  конкурса «Лучший туристский маршрут Кирилловского района»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муниципальных образований Кирилловского муниципального района принять участие в конкурсе «Лучший туристский маршрут Кирилл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Настоящее постановление подлежит официальному опубликованию в районной газете «Новая жизнь» и размещению в информационно-коммуникационной сети Интернет на официальном сайте администрации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С.В.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района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15.07.2013 </w:t>
      </w:r>
      <w:r>
        <w:rPr>
          <w:rFonts w:cs="Times New Roman" w:ascii="Times New Roman" w:hAnsi="Times New Roman"/>
          <w:sz w:val="28"/>
          <w:szCs w:val="28"/>
        </w:rPr>
        <w:t xml:space="preserve"> №   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проведении конкурса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«Лучший туристский маршрут Кирилловского район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ind w:firstLine="720"/>
        <w:rPr/>
      </w:pPr>
      <w:r>
        <w:rPr>
          <w:sz w:val="28"/>
          <w:szCs w:val="24"/>
        </w:rPr>
        <w:t>1.1. Настоящее положение определяет порядок организации и проведения конкурса «Лучший туристский маршрут Кирилловского райо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4"/>
        </w:rPr>
        <w:t>1.2. Организация конкурса возложена на администрацию Кирилловского муниципального района.</w:t>
      </w:r>
    </w:p>
    <w:p>
      <w:pPr>
        <w:pStyle w:val="Normal"/>
        <w:ind w:firstLine="720"/>
        <w:rPr/>
      </w:pPr>
      <w:r>
        <w:rPr>
          <w:sz w:val="28"/>
        </w:rPr>
        <w:t>1.3. Организаторы конкурса устанавливают критерии и параметры оценки конкурсантов, а также формируют состав конкурсной комиссии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1.4. Основная цель конкурса – увеличение количества туристских маршрутов в Кирилловском муниципальном районе и повышение туристской привлекательности территории района.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и конкурса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Привлечение внимания общественности к туристскому потенциалу Кирил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Снижение сезонности районного туристского продукт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Увеличение срока пребывания туристов на территории района.</w:t>
      </w:r>
    </w:p>
    <w:p>
      <w:pPr>
        <w:pStyle w:val="Normal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Участники конкурса</w:t>
      </w:r>
    </w:p>
    <w:p>
      <w:pPr>
        <w:pStyle w:val="Normal"/>
        <w:ind w:firstLine="720"/>
        <w:rPr/>
      </w:pPr>
      <w:r>
        <w:rPr>
          <w:sz w:val="28"/>
          <w:szCs w:val="28"/>
        </w:rPr>
        <w:t>3.1. Участие в конкурсе принимают муниципальные образования Кирилловского муниципального райо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Порядок организации и проведения конкурса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 Организаторы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- разрабатывают конкурсную документацию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- осуществляют подготовку и публикацию в средствах массовой информации материалов о проведении конкурса, в том числе о его результатах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- принимают и регистрируют заявки на участие в конкурсе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- формируют состав конкурс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- осуществляют организационно-техническое обеспечение конкурс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ы конкурса вправе затребовать от участников конкурса разъяснения поданных ими заявок на участие в конкурсе и приложенных к ним работ, а участники конкурса обязаны представить такие разъяснения в кратчайшие сро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4"/>
        </w:rPr>
        <w:t xml:space="preserve"> Сроки проведения конкурса: </w:t>
      </w:r>
      <w:r>
        <w:rPr>
          <w:sz w:val="28"/>
        </w:rPr>
        <w:t xml:space="preserve">конкурс проходит с 22 июля по 15 декабря 2013 года. </w:t>
      </w:r>
      <w:r>
        <w:rPr>
          <w:color w:val="000000"/>
          <w:sz w:val="28"/>
          <w:szCs w:val="28"/>
        </w:rPr>
        <w:t>Участники конкурса присылают заявку на участие в конкурсе с приложениями с 22 июля  до </w:t>
      </w:r>
      <w:r>
        <w:rPr>
          <w:bCs/>
          <w:color w:val="000000"/>
          <w:sz w:val="28"/>
          <w:szCs w:val="28"/>
        </w:rPr>
        <w:t>30 ноября 2013 года</w:t>
      </w:r>
      <w:r>
        <w:rPr>
          <w:color w:val="000000"/>
          <w:sz w:val="28"/>
          <w:szCs w:val="28"/>
        </w:rPr>
        <w:t>. Заявки, поданные позже указанного срока,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 xml:space="preserve">4.3. </w:t>
      </w:r>
      <w:r>
        <w:rPr>
          <w:color w:val="000000"/>
          <w:sz w:val="28"/>
          <w:szCs w:val="28"/>
        </w:rPr>
        <w:t>Заявки на участие в конкурсе направляются в администрацию Кирилловского муниципального района по адресу: 161100, г.Кириллов, ул. Преображенского, д. 4 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ли по e-mail:</w:t>
      </w:r>
      <w:r>
        <w:rPr>
          <w:sz w:val="28"/>
          <w:szCs w:val="28"/>
          <w:lang w:val="en-US"/>
        </w:rPr>
        <w:t>ad</w:t>
      </w:r>
      <w:r>
        <w:rPr>
          <w:bCs/>
          <w:color w:val="000000"/>
          <w:sz w:val="28"/>
          <w:szCs w:val="28"/>
        </w:rPr>
        <w:t>m-kir@vologda.ru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пометкой: </w:t>
      </w:r>
      <w:r>
        <w:rPr>
          <w:color w:val="000000"/>
          <w:sz w:val="28"/>
          <w:szCs w:val="28"/>
          <w:u w:val="single"/>
        </w:rPr>
        <w:t>на конкурс «Лучший туристский маршрут Кирилловский район»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4"/>
        </w:rPr>
        <w:t>Работы, присланные на конкурс, остаются в распоряжении организаторов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5. Информация о проведении конкурса и его результатах публикуется в информационно-телекоммуникационной сети Интернет на официальном сайте администрации Кирилл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4"/>
            <w:lang w:val="en-US"/>
          </w:rPr>
          <w:t>www</w:t>
        </w:r>
        <w:r>
          <w:rPr>
            <w:rStyle w:val="InternetLink"/>
            <w:color w:val="000000"/>
            <w:sz w:val="28"/>
            <w:szCs w:val="24"/>
          </w:rPr>
          <w:t>.</w:t>
        </w:r>
        <w:r>
          <w:rPr>
            <w:rStyle w:val="InternetLink"/>
            <w:color w:val="000000"/>
            <w:sz w:val="28"/>
            <w:szCs w:val="24"/>
            <w:lang w:val="en-US"/>
          </w:rPr>
          <w:t>kirillov</w:t>
        </w:r>
        <w:r>
          <w:rPr>
            <w:rStyle w:val="InternetLink"/>
            <w:color w:val="000000"/>
            <w:sz w:val="28"/>
            <w:szCs w:val="24"/>
          </w:rPr>
          <w:t>.</w:t>
        </w:r>
        <w:r>
          <w:rPr>
            <w:rStyle w:val="InternetLink"/>
            <w:color w:val="000000"/>
            <w:sz w:val="28"/>
            <w:szCs w:val="24"/>
            <w:lang w:val="en-US"/>
          </w:rPr>
          <w:t>vologda</w:t>
        </w:r>
        <w:r>
          <w:rPr>
            <w:rStyle w:val="InternetLink"/>
            <w:color w:val="000000"/>
            <w:sz w:val="28"/>
            <w:szCs w:val="24"/>
          </w:rPr>
          <w:t>.</w:t>
        </w:r>
        <w:r>
          <w:rPr>
            <w:rStyle w:val="InternetLink"/>
            <w:color w:val="000000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>), в районной газете «Новая жизнь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ставление проектов на конкурс</w:t>
      </w:r>
    </w:p>
    <w:p>
      <w:pPr>
        <w:pStyle w:val="Normal"/>
        <w:ind w:firstLine="720"/>
        <w:rPr/>
      </w:pPr>
      <w:r>
        <w:rPr>
          <w:sz w:val="28"/>
          <w:szCs w:val="28"/>
        </w:rPr>
        <w:t>5.1.  Для участия в конкурсе муниципальные образования Кирилловского муниципального предоставляют заявки на участие в конкурсе по форме согласно приложению 1 к Поло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2. Участники конкурса предоставляют следующую информацию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хематическую карту маршру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писание маршру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тографии или печатную продукцию описывающие маршру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инансово-экономическое обоснование проекта (описание необходимых инвестиций, срок окупаемости, а также описание необходимых рекламных материал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чую информацию, имеющую отношение к маршруту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 Участники конкурса вправе подавать заявки с описанием нескольких маршрутов различной тематики, в том числе межрайонных и межмуниципальных маршр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1. Итоги конкурса подводятся с  01 декабря по15 декабря 2013 г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2. Победители конкурса определяются конкурсной комисс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3. Основные критерии оценки конкурсной документа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наличие полного пакета документов в соответствии с Положением о конкурсе;</w:t>
      </w:r>
    </w:p>
    <w:p>
      <w:pPr>
        <w:pStyle w:val="Normal"/>
        <w:ind w:firstLine="720"/>
        <w:rPr/>
      </w:pPr>
      <w:r>
        <w:rPr>
          <w:sz w:val="28"/>
          <w:szCs w:val="28"/>
        </w:rPr>
        <w:t>2) уникальность и оригинальность идеи, познавательность маршрута, аргументированность и глубина раскрытия его содерж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новизна элементов маршрута и тактики путешествия, всеобъемлющее освещение достопримечательностей и уникальных мест с позиции привлекательности для посещения турист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насыщенность тура объектами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логика построения маршрута, нестандартное планирование маршрута, оригинальные методы подачи информации о нем турист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востребованность тура, возможность его использования различными группами туристов в зависимости от возраста и материального полож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7) удобство посещения включенных в маршрут мест и достопримечательностей с позиции передвижения на различных видах транспорта в зависимости от сез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>8) комплекс услуг, доступных на протяжении маршрута, определяющих и влияющих на его целостность, тематику и содержа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9) экономическая целесообразность маршрута (реализуемость; затратность; окупаемость; сроки реализации проекта);</w:t>
      </w:r>
    </w:p>
    <w:p>
      <w:pPr>
        <w:pStyle w:val="Normal"/>
        <w:ind w:firstLine="720"/>
        <w:rPr/>
      </w:pPr>
      <w:r>
        <w:rPr>
          <w:sz w:val="28"/>
          <w:szCs w:val="28"/>
        </w:rPr>
        <w:t>10) положительное воздействие маршрута на социально-экономическое развитие территории (возможность увеличения турпотока;</w:t>
      </w:r>
      <w:bookmarkStart w:id="0" w:name="2"/>
      <w:bookmarkEnd w:id="0"/>
      <w:r>
        <w:rPr>
          <w:sz w:val="28"/>
          <w:szCs w:val="28"/>
        </w:rPr>
        <w:t xml:space="preserve"> создание новых рабочих мест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) безопасность маршрута;</w:t>
      </w:r>
    </w:p>
    <w:p>
      <w:pPr>
        <w:pStyle w:val="Normal"/>
        <w:ind w:firstLine="720"/>
        <w:rPr/>
      </w:pPr>
      <w:r>
        <w:rPr>
          <w:sz w:val="28"/>
          <w:szCs w:val="28"/>
        </w:rPr>
        <w:t>12) наличие фотоматериалов и прочей описательной документации, сопровождающей заяв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6.4. Определение победителей осуществляется в соответствии с Положением о конкурсе путем открытого голосования членов комиссии. По каждому из 12 критериев выставляется оценка в 10 баллов. Заявка, набравшая наибольшее количество баллов, считается победивш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6.5.  Победителям конкурса вручаются дипломы конкурса «Лучший туристский маршрут Кирилловского района» и сертификаты  на получение финансовой поддержки на развитие представленного туристского маршрута из внебюджетных источников финансирования в июне 2014 года:</w:t>
      </w:r>
    </w:p>
    <w:p>
      <w:pPr>
        <w:pStyle w:val="Normal"/>
        <w:ind w:firstLine="720"/>
        <w:rPr/>
      </w:pPr>
      <w:r>
        <w:rPr>
          <w:sz w:val="28"/>
          <w:szCs w:val="28"/>
        </w:rPr>
        <w:t>1 место – 70,0 тысяч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2 место – 40,0 тысяч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3 место – 20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 на лучший туристский маршр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2"/>
        <w:gridCol w:w="709"/>
        <w:gridCol w:w="850"/>
        <w:gridCol w:w="992"/>
        <w:gridCol w:w="567"/>
        <w:gridCol w:w="142"/>
        <w:gridCol w:w="1276"/>
        <w:gridCol w:w="2126"/>
        <w:gridCol w:w="567"/>
        <w:gridCol w:w="873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итель</w:t>
            </w:r>
          </w:p>
        </w:tc>
        <w:tc>
          <w:tcPr>
            <w:tcW w:w="81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 Кирилловского муниципального района / Ф.И.О.)</w:t>
            </w:r>
          </w:p>
        </w:tc>
      </w:tr>
      <w:tr>
        <w:trPr/>
        <w:tc>
          <w:tcPr>
            <w:tcW w:w="9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ляет свое участие в конкурсе на лучший туристический маршрут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ый туристический продукт</w:t>
            </w:r>
          </w:p>
        </w:tc>
        <w:tc>
          <w:tcPr>
            <w:tcW w:w="5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7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юридический адрес</w:t>
            </w:r>
          </w:p>
        </w:tc>
        <w:tc>
          <w:tcPr>
            <w:tcW w:w="6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/паспортные данные</w:t>
            </w:r>
          </w:p>
        </w:tc>
        <w:tc>
          <w:tcPr>
            <w:tcW w:w="4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ный счет, наименование банка, адрес банка, код/серия, номер, дата выдачи паспорта)</w:t>
            </w:r>
          </w:p>
        </w:tc>
      </w:tr>
      <w:tr>
        <w:trPr/>
        <w:tc>
          <w:tcPr>
            <w:tcW w:w="9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явитель обязуется переслать заполненную заявку до 30 ноября 2013 г. по е-mail: adm-kir@vologda.ru  , факсу 8(81757)3-24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 положения о проведении Конкурса согласен:</w:t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Ф.И.О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района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7.2013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ов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ирилловского муниципального района, председатель комиссии</w:t>
            </w:r>
          </w:p>
        </w:tc>
      </w:tr>
      <w:tr>
        <w:trPr>
          <w:trHeight w:val="1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ешин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неджер по направлению туризма управления социально-экономического развития района администрации района, секретарь комиссии*;</w:t>
            </w:r>
          </w:p>
        </w:tc>
      </w:tr>
      <w:tr>
        <w:trPr>
          <w:trHeight w:val="117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едактор АУ «Районная газета  «Новая жизнь»*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 главы района;</w:t>
            </w:r>
          </w:p>
        </w:tc>
      </w:tr>
      <w:tr>
        <w:trPr>
          <w:trHeight w:val="10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город Кириллов*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правление туризма и народных промыслов Кирилловского района»*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И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района*;</w:t>
            </w:r>
          </w:p>
        </w:tc>
      </w:tr>
      <w:tr>
        <w:trPr>
          <w:trHeight w:val="11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района*;</w:t>
            </w:r>
          </w:p>
        </w:tc>
      </w:tr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по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муниципального заказа управления социально-экономического развития района администрации района*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*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623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rillov.volog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4:00Z</dcterms:created>
  <dc:creator>Аксеновский Андрей Геннадьевич</dc:creator>
  <dc:description/>
  <dc:language>en-US</dc:language>
  <cp:lastModifiedBy>1</cp:lastModifiedBy>
  <cp:lastPrinted>2013-07-15T12:52:00Z</cp:lastPrinted>
  <dcterms:modified xsi:type="dcterms:W3CDTF">2013-07-16T05:44:00Z</dcterms:modified>
  <cp:revision>2</cp:revision>
  <dc:subject/>
  <dc:title/>
</cp:coreProperties>
</file>