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8834901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</w:t>
              <w:softHyphen/>
              <w:t>стративный регламент осуществле</w:t>
              <w:softHyphen/>
              <w:t>ния муниципального жилищного контроля на территории Кириллов</w:t>
              <w:softHyphen/>
              <w:t>ского муниципального района, утвержденный постановлением ад</w:t>
              <w:softHyphen/>
              <w:t>министрации района от 28.06.2018 № 3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осуществления муниципально</w:t>
        <w:softHyphen/>
        <w:t>го жилищного контроля на территории Кирилловского муниципального райо</w:t>
        <w:softHyphen/>
        <w:t>на, утвержденный постановлением администрации района от 28 июня 2018 го</w:t>
        <w:softHyphen/>
        <w:t>да № 387, 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абзаце первом пункта 1.2 раздела 1 слова «управление строительства и жилищно-коммунального хозяйства администрации района» заменить слова</w:t>
        <w:softHyphen/>
        <w:t>ми «комитет по управлению имуществом администрации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нести в раздел 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абзаце первом подпункта 2.1.1. пункта 2.1. слова «управления строи</w:t>
        <w:softHyphen/>
        <w:t>тельства и жилищно-коммунального хозяйства администрации района» заме</w:t>
        <w:softHyphen/>
        <w:t>нить словами «комитета по управлению имуществом администрации район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абзац третий подпункта 2.1.1. пункта 2.1. изложить в следующей ре</w:t>
        <w:softHyphen/>
        <w:t>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естонахождение комитета по управлению имуществом администра</w:t>
        <w:softHyphen/>
        <w:t>ции района (далее - орган муниципального контроля):161100, Вологодская область, г. Кириллов, ул. Преображенского, д.4, телефон 8(81757) 3-13-48,               3-12-12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 в абзаце четвертом подпункта 2.1.3. пункта 2.1. слова «управлении строительства и жилищно-коммунального хозяйства администрации района» заменить словами «комитете по управлению имуществом администрации рай</w:t>
        <w:softHyphen/>
        <w:t>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 в пункте 5.2. раздела 5 слова «меру города Череповца» заменить сло</w:t>
        <w:softHyphen/>
        <w:t>вами «руководителю администраци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6:00Z</dcterms:created>
  <dc:creator>Аксеновский Андрей Геннадьевич</dc:creator>
  <dc:description/>
  <dc:language>en-US</dc:language>
  <cp:lastModifiedBy>RePack by Diakov</cp:lastModifiedBy>
  <cp:lastPrinted>2020-01-16T17:17:00Z</cp:lastPrinted>
  <dcterms:modified xsi:type="dcterms:W3CDTF">2020-01-20T04:46:00Z</dcterms:modified>
  <cp:revision>2</cp:revision>
  <dc:subject/>
  <dc:title/>
</cp:coreProperties>
</file>