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ложение о муниципальном контрол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автомобильном транспорте, городском наземном электрическом транспорт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в дорожном хозяйстве в границах и вне границ населенных пункт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илловского муниципального округа, утвержденное реш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Представительного Собрания от 02.11.2023 № 3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Положение о муниципальном контроле на автомобильном транспорте, городском наземном электрическом транспорте и в дорожном           хозяйстве в границах и вне границ населенных пунктов, Кирилловского муниципального округа, утвержденного решением Представительного Собрания от 02.11.2023 № 35 (в редакции решения Представительного Собрания от 26.12.2023 № 98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абзаце первом пункта 1.4 Положения слова «управления строительства, жилищно-коммунального хозяйства и природопользования» заменить словами «управления строительства и жилищно-коммунального хозяйств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ункт 1.7 Положения изложить его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7. Орган муниципального контроля на автомобильном транспорте, городском наземном электрическом транспорте и в дорожном хозяйстве в границах и вне границ населенных пунктов обеспечивает учет объектов контроля путем внесения сведений об объектах контроля в Государственную информационную систему «Типовое облачное решение по автоматизации контрольной (надзорной) деятельности» не позднее 2 дней со дня поступления таки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боре, обработке, анализе и учете сведений об объектах контроля для целей учета орган муниципального контроля использует информацию, предоставляемую ему в соответствии с нормативно правовыми актами, информацию, содержащуюся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9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5:00Z</dcterms:created>
  <dc:creator>Аксеновский Андрей Геннадьевич</dc:creator>
  <dc:description/>
  <dc:language>en-US</dc:language>
  <cp:lastModifiedBy>1</cp:lastModifiedBy>
  <dcterms:modified xsi:type="dcterms:W3CDTF">2024-12-06T11:45:00Z</dcterms:modified>
  <cp:revision>2</cp:revision>
  <dc:subject/>
  <dc:title/>
</cp:coreProperties>
</file>