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В комиссию по соблюдению требований                              к служебному поведению муниципальных служащих администрации Кирилловского муниципального района и урегулированию конфликта интересов </w:t>
      </w:r>
    </w:p>
    <w:p>
      <w:pPr>
        <w:pStyle w:val="Normal"/>
        <w:spacing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before="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ind w:left="4536" w:hanging="0"/>
        <w:rPr>
          <w:sz w:val="24"/>
          <w:szCs w:val="24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замещаемая должность и структурное подразделение, телефон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ОБРАЩЕНИЕ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/>
        <w:t>Я,____________________________________________________________________________,</w:t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 w:val="20"/>
          <w:szCs w:val="20"/>
        </w:rPr>
        <w:t>(Ф.И.О.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Замещавший(ая) в администрации района должность муниципальной службы 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ошу дать мне согласие на замещение должности (заключение гражданско-правового договора) 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 связи с тем, что при замещении должности ______________________________________________ 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наименование должности, которую гражданин замещал в администрации района)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Я осуществлял(а) следующие функции государственного управления в отношении этой организации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) ____________________________________________________________________________,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акие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2) ____________________________________________________________________________,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) ____________________________________________________________________________;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краткое описание должностных обязанностей, характер выполняемой работы в случае заключения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трудового или гражданско-правового договора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2) ____________________________________________________________________________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193"/>
      </w:tblGrid>
      <w:tr>
        <w:trPr/>
        <w:tc>
          <w:tcPr>
            <w:tcW w:w="522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  <w:tc>
          <w:tcPr>
            <w:tcW w:w="5193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519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(подпись, инициалы и фамилия)</w:t>
            </w:r>
          </w:p>
        </w:tc>
      </w:tr>
    </w:tbl>
    <w:p>
      <w:pPr>
        <w:pStyle w:val="Normal"/>
        <w:autoSpaceDE w:val="false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06:00Z</dcterms:created>
  <dc:creator>Korolkov</dc:creator>
  <dc:description/>
  <cp:keywords/>
  <dc:language>en-US</dc:language>
  <cp:lastModifiedBy>IT</cp:lastModifiedBy>
  <dcterms:modified xsi:type="dcterms:W3CDTF">2015-02-27T05:57:00Z</dcterms:modified>
  <cp:revision>3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