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АДМИНИСТРАЦИЯ  КИРИЛЛОВСКОГО  МУНИЦИПАЛЬНОГО  </w:t>
      </w:r>
      <w:r>
        <w:rPr>
          <w:sz w:val="32"/>
          <w:szCs w:val="28"/>
        </w:rPr>
        <w:t>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lang w:val="ru-RU"/>
        </w:rPr>
        <w:t>Постановление (проек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рограммы «Обеспечение за</w:t>
      </w:r>
      <w:r>
        <w:rPr>
          <w:sz w:val="28"/>
          <w:lang w:val="ru-RU"/>
        </w:rPr>
        <w:t>-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конности, правопорядка 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щественной безопасности 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Кирилловском муниципальном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</w:rPr>
        <w:t>округе на 2024-202</w:t>
      </w:r>
      <w:r>
        <w:rPr>
          <w:sz w:val="28"/>
          <w:lang w:val="ru-RU"/>
        </w:rPr>
        <w:t>9</w:t>
      </w:r>
      <w:r>
        <w:rPr>
          <w:sz w:val="28"/>
        </w:rPr>
        <w:t xml:space="preserve"> годы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руководствуясь постановлени</w:t>
      </w:r>
      <w:r>
        <w:rPr>
          <w:sz w:val="28"/>
          <w:szCs w:val="28"/>
          <w:lang w:val="ru-RU" w:eastAsia="ar-SA"/>
        </w:rPr>
        <w:t>ем</w:t>
      </w:r>
      <w:r>
        <w:rPr>
          <w:sz w:val="28"/>
          <w:szCs w:val="28"/>
          <w:lang w:eastAsia="ar-SA"/>
        </w:rPr>
        <w:t xml:space="preserve"> администрации </w:t>
      </w:r>
      <w:r>
        <w:rPr>
          <w:sz w:val="28"/>
          <w:szCs w:val="28"/>
          <w:lang w:val="ru-RU" w:eastAsia="ar-SA"/>
        </w:rPr>
        <w:t>Кирилловского</w:t>
      </w:r>
      <w:r>
        <w:rPr>
          <w:sz w:val="28"/>
          <w:szCs w:val="28"/>
          <w:lang w:eastAsia="ar-SA"/>
        </w:rPr>
        <w:t xml:space="preserve"> муниципального округа Вологодской области от </w:t>
      </w:r>
      <w:r>
        <w:rPr>
          <w:sz w:val="28"/>
          <w:szCs w:val="28"/>
          <w:lang w:val="ru-RU" w:eastAsia="ar-SA"/>
        </w:rPr>
        <w:t>18.07</w:t>
      </w:r>
      <w:r>
        <w:rPr>
          <w:sz w:val="28"/>
          <w:szCs w:val="28"/>
          <w:lang w:eastAsia="ar-SA"/>
        </w:rPr>
        <w:t>.2024 №</w:t>
      </w:r>
      <w:r>
        <w:rPr>
          <w:sz w:val="28"/>
          <w:szCs w:val="28"/>
          <w:lang w:val="ru-RU" w:eastAsia="ar-SA"/>
        </w:rPr>
        <w:t xml:space="preserve"> 1111</w:t>
      </w:r>
      <w:r>
        <w:rPr>
          <w:sz w:val="28"/>
          <w:szCs w:val="28"/>
          <w:lang w:eastAsia="ar-SA"/>
        </w:rPr>
        <w:t xml:space="preserve"> «</w:t>
      </w:r>
      <w:r>
        <w:rPr>
          <w:sz w:val="27"/>
          <w:szCs w:val="27"/>
        </w:rPr>
        <w:t>Об утверждении Порядка разработки, реализации и оценки эффективности муниципальных программ Кирилловского муниципального округа Вологодской обла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ar-SA"/>
        </w:rPr>
        <w:t>«</w:t>
      </w:r>
      <w:r>
        <w:rPr>
          <w:rFonts w:cs="Times New Roman"/>
          <w:sz w:val="28"/>
        </w:rPr>
        <w:t>Обеспечение законности, правопорядка и общественной безопасности в Кирилловском муниципальном округе на 202</w:t>
      </w: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>-202</w:t>
      </w:r>
      <w:r>
        <w:rPr>
          <w:rFonts w:cs="Times New Roman"/>
          <w:sz w:val="28"/>
          <w:lang w:val="ru-RU"/>
        </w:rPr>
        <w:t>9</w:t>
      </w:r>
      <w:r>
        <w:rPr>
          <w:rFonts w:cs="Times New Roman"/>
          <w:sz w:val="28"/>
        </w:rPr>
        <w:t xml:space="preserve"> годы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82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1 января 2025 года.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82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sz w:val="28"/>
          <w:szCs w:val="28"/>
          <w:lang w:val="ru-RU"/>
        </w:rPr>
        <w:t xml:space="preserve"> и размещению на официальном сайте Кириллов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округа      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       А.Н.Тюляндин</w:t>
      </w:r>
      <w:r>
        <w:rPr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 № ___</w:t>
      </w:r>
    </w:p>
    <w:p>
      <w:pPr>
        <w:pStyle w:val="Normal"/>
        <w:widowControl w:val="false"/>
        <w:spacing w:lineRule="atLeast" w:line="1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sz w:val="28"/>
        </w:rPr>
        <w:t>Обеспечение законности, правопорядка и общественной безопасности в Кирилловском муниципальном округе на 202</w:t>
      </w: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>-202</w:t>
      </w:r>
      <w:r>
        <w:rPr>
          <w:rFonts w:cs="Times New Roman"/>
          <w:sz w:val="28"/>
          <w:lang w:val="ru-RU"/>
        </w:rPr>
        <w:t>9</w:t>
      </w:r>
      <w:r>
        <w:rPr>
          <w:rFonts w:cs="Times New Roman"/>
          <w:sz w:val="28"/>
        </w:rPr>
        <w:t xml:space="preserve"> годы</w:t>
      </w:r>
      <w:r>
        <w:rPr>
          <w:b/>
          <w:sz w:val="28"/>
          <w:szCs w:val="28"/>
        </w:rPr>
        <w:t>»</w:t>
        <w:tab/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lineRule="atLeast" w:line="100"/>
        <w:ind w:firstLine="34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11"/>
        <w:numPr>
          <w:ilvl w:val="0"/>
          <w:numId w:val="6"/>
        </w:numPr>
        <w:spacing w:before="0" w:after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иоритеты в сфере реализации муниципальной программы</w:t>
      </w:r>
    </w:p>
    <w:p>
      <w:pPr>
        <w:pStyle w:val="11"/>
        <w:spacing w:before="0" w:after="0"/>
        <w:ind w:left="108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обеспечения профилактики правонарушений, безопасности населения и территории определены исходя из следующих нормативных правовых актов и документов стратегического пла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общественной безопасности в Российской Федерации, утвержд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езидентом Российской Федерации от 14.11.2013 № Пр-2685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а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а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лана противодействия идеологии терроризма в Российской Федерации на 2024 - 2028 годы, утвержденного Президентом Российской Федерации 30.12.2023 № Пр-26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Вологодской области на период до 2030 года, утвержденная постановлением Правительства Вологодской области от 17.10.2016 № 9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сфере реализаци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ая и безопасная среда д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террористической и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террористической и экстремистской деятельности и распространению экстремистских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филактики безнадзорности, правонарушений и преступл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ки преступлений и иных правонарушений на территории округа;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алкогольной продукцией, профилактика немедицинского 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</w:rPr>
        <w:t>«</w:t>
      </w:r>
      <w:r>
        <w:rPr>
          <w:rFonts w:cs="Times New Roman"/>
          <w:sz w:val="28"/>
        </w:rPr>
        <w:t>Обеспечение законности, правопорядка и общественной безопасности в Кирилловском муниципальном округе на 202</w:t>
      </w: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>-202</w:t>
      </w:r>
      <w:r>
        <w:rPr>
          <w:rFonts w:cs="Times New Roman"/>
          <w:sz w:val="28"/>
          <w:lang w:val="ru-RU"/>
        </w:rPr>
        <w:t>9</w:t>
      </w:r>
      <w:r>
        <w:rPr>
          <w:rFonts w:cs="Times New Roman"/>
          <w:sz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сновные полож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атор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Фафурина Е.</w:t>
            </w:r>
            <w:r>
              <w:rPr>
                <w:sz w:val="28"/>
                <w:szCs w:val="28"/>
                <w:lang w:eastAsia="ru-RU"/>
              </w:rPr>
              <w:t>А., заместитель главы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ирилловского</w:t>
            </w:r>
            <w:r>
              <w:rPr>
                <w:sz w:val="28"/>
                <w:szCs w:val="28"/>
              </w:rPr>
              <w:t xml:space="preserve"> муниципального округа (далее – администрация округа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округа (далее – </w:t>
            </w: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sz w:val="28"/>
                <w:szCs w:val="28"/>
                <w:lang w:val="ru-RU"/>
              </w:rPr>
              <w:t xml:space="preserve"> культуры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tLeast" w:line="100"/>
              <w:ind w:left="3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округа (далее – управление образов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</w:t>
            </w:r>
            <w:r>
              <w:rPr>
                <w:sz w:val="28"/>
                <w:szCs w:val="28"/>
                <w:lang w:val="ru-RU"/>
              </w:rPr>
              <w:t>Кириллов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округа </w:t>
            </w:r>
            <w:r>
              <w:rPr>
                <w:sz w:val="28"/>
                <w:szCs w:val="28"/>
              </w:rPr>
              <w:t>(далее – КДН и ЗП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 отдел по делам молодежи администрации округа (далее - отдел по делам молодежи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 отдел по физической культуре и спорту администрации округа (далее - ОФК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титеррористическая комиссия </w:t>
            </w:r>
            <w:r>
              <w:rPr>
                <w:sz w:val="28"/>
                <w:szCs w:val="28"/>
                <w:lang w:val="ru-RU"/>
              </w:rPr>
              <w:t>Кирилловского</w:t>
            </w:r>
            <w:r>
              <w:rPr>
                <w:sz w:val="28"/>
                <w:szCs w:val="28"/>
              </w:rPr>
              <w:t xml:space="preserve"> муниципального округа (далее – антитеррористическая комисс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ведомственная комиссия по профилактике правонарушений </w:t>
            </w:r>
            <w:r>
              <w:rPr>
                <w:sz w:val="28"/>
                <w:szCs w:val="28"/>
                <w:lang w:val="ru-RU"/>
              </w:rPr>
              <w:t>Кириллов</w:t>
            </w:r>
            <w:r>
              <w:rPr>
                <w:sz w:val="28"/>
                <w:szCs w:val="28"/>
              </w:rPr>
              <w:t>ского муниципального округа (далее -  комиссия по профилактике правонарушений)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ведомственная комиссия по ресоциализации и социальной адаптации лиц, освобождённых из мест лишения свободы администрации </w:t>
            </w:r>
            <w:r>
              <w:rPr>
                <w:sz w:val="28"/>
                <w:szCs w:val="28"/>
                <w:lang w:val="ru-RU"/>
              </w:rPr>
              <w:t>Кирилловского</w:t>
            </w:r>
            <w:r>
              <w:rPr>
                <w:sz w:val="28"/>
                <w:szCs w:val="28"/>
                <w:lang w:val="ru-RU"/>
              </w:rPr>
              <w:t xml:space="preserve"> муниципального </w:t>
            </w:r>
            <w:r>
              <w:rPr>
                <w:sz w:val="28"/>
                <w:szCs w:val="28"/>
              </w:rPr>
              <w:t xml:space="preserve">округа (далее – комиссия по ресоциализации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ведомственная антинаркотическая комисс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(далее – антинаркотическая комисс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тдел опеки и попечительства администрации округа (далее – отдел опеки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6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МВД России «</w:t>
            </w:r>
            <w:r>
              <w:rPr>
                <w:sz w:val="28"/>
                <w:szCs w:val="28"/>
                <w:lang w:val="ru-RU"/>
              </w:rPr>
              <w:t>Кирилловский</w:t>
            </w:r>
            <w:r>
              <w:rPr>
                <w:sz w:val="28"/>
                <w:szCs w:val="28"/>
              </w:rPr>
              <w:t>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4824" w:leader="none"/>
              </w:tabs>
              <w:ind w:left="6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 СО ВО «Комплексный центр социального обслуживания населения </w:t>
            </w:r>
            <w:r>
              <w:rPr>
                <w:sz w:val="28"/>
                <w:szCs w:val="28"/>
                <w:lang w:val="ru-RU"/>
              </w:rPr>
              <w:t>Кирилловского</w:t>
            </w:r>
            <w:r>
              <w:rPr>
                <w:sz w:val="28"/>
                <w:szCs w:val="28"/>
              </w:rPr>
              <w:t xml:space="preserve"> района» (по согласованию) (далее – КЦСОН)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67" w:right="-8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Филиал по Кирилловскому округа</w:t>
            </w:r>
            <w:r>
              <w:rPr>
                <w:sz w:val="28"/>
                <w:szCs w:val="28"/>
              </w:rPr>
              <w:t xml:space="preserve"> КУ ВО «Центр занятости населения Вологодской области» (по согласованию) (далее – Центр занятости)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З ВО «</w:t>
            </w:r>
            <w:r>
              <w:rPr>
                <w:sz w:val="28"/>
                <w:szCs w:val="28"/>
                <w:lang w:val="ru-RU"/>
              </w:rPr>
              <w:t>Кирилловская</w:t>
            </w:r>
            <w:r>
              <w:rPr>
                <w:sz w:val="28"/>
                <w:szCs w:val="28"/>
              </w:rPr>
              <w:t xml:space="preserve"> центральная районная больница» (по согласованию) (далее – </w:t>
            </w:r>
            <w:r>
              <w:rPr>
                <w:sz w:val="28"/>
                <w:szCs w:val="28"/>
                <w:lang w:val="ru-RU"/>
              </w:rPr>
              <w:t>Кирилловская</w:t>
            </w:r>
            <w:r>
              <w:rPr>
                <w:sz w:val="28"/>
                <w:szCs w:val="28"/>
              </w:rPr>
              <w:t xml:space="preserve"> ЦРБ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риллов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Ф ФКУ УИИ УФСИН России по Вологодской области (по согласованию) (далее – подразделение УФСИН)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ые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учреждения культуры,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025 -2029 гг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(комплексной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1. 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результативности профилактики правонарушений, в том числе среди несовершеннолетних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2. 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безопасности дорожного движения</w:t>
            </w:r>
          </w:p>
          <w:p>
            <w:pPr>
              <w:pStyle w:val="Style14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3. </w:t>
            </w: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е системы эффективных мер и условий, обеспечивающих сокращение уровня потребления алкоголя и  психоактивных веществ населением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(под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Безопасность дорожного движ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вязь</w:t>
            </w:r>
            <w:r>
              <w:rPr>
                <w:sz w:val="28"/>
                <w:szCs w:val="28"/>
                <w:lang w:val="en-US" w:eastAsia="ru-RU"/>
              </w:rPr>
              <w:t xml:space="preserve"> с национальными целями развития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Сохранение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населения,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укрепление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здоровья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 xml:space="preserve">,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повышение благополучия людей,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поддержка семь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с государственными  программами Вологод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казатели муниципальной программы (комплекс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3"/>
        <w:gridCol w:w="1440"/>
        <w:gridCol w:w="1419"/>
        <w:gridCol w:w="925"/>
        <w:gridCol w:w="1078"/>
        <w:gridCol w:w="1072"/>
        <w:gridCol w:w="1256"/>
        <w:gridCol w:w="1060"/>
        <w:gridCol w:w="1158"/>
      </w:tblGrid>
      <w:tr>
        <w:trPr>
          <w:trHeight w:val="28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по годам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реализации</w:t>
            </w:r>
          </w:p>
        </w:tc>
      </w:tr>
      <w:tr>
        <w:trPr>
          <w:trHeight w:val="5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вый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ретий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  <w:r>
              <w:rPr>
                <w:sz w:val="24"/>
                <w:szCs w:val="24"/>
                <w:lang w:val="en-US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ятый</w:t>
            </w:r>
            <w:r>
              <w:rPr>
                <w:sz w:val="24"/>
                <w:szCs w:val="24"/>
                <w:lang w:val="en-US" w:eastAsia="ru-RU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1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Цель муниципальной программы: </w:t>
            </w: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результативности профилактики правонарушений, в том числе среди несовершеннолетни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темп прироста уровня  преступ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/>
              <w:t>7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/>
              <w:t>5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,8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0,02</w:t>
            </w:r>
          </w:p>
        </w:tc>
      </w:tr>
      <w:tr>
        <w:trPr>
          <w:trHeight w:val="90" w:hRule="atLeast"/>
        </w:trPr>
        <w:tc>
          <w:tcPr>
            <w:tcW w:w="1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Цель муниципальной программы: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</w:t>
            </w:r>
            <w:r>
              <w:rPr>
                <w:sz w:val="28"/>
                <w:szCs w:val="28"/>
              </w:rPr>
              <w:t>овышение безопасности дорожного дви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</w:tr>
      <w:tr>
        <w:trPr>
          <w:trHeight w:val="7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/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/>
              <w:t>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566" w:hRule="atLeast"/>
        </w:trPr>
        <w:tc>
          <w:tcPr>
            <w:tcW w:w="1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Цель муниципальной программы: </w:t>
            </w: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е системы эффективных мер и условий, обеспечивающих сокращение уровня потребления алкоголя и  психоактивных веществ населением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п роста числа потребителей алкогольной продукции и психоактивных веществ в Кирилловском окру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труктура муниципальной программы (комплексной программы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5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2401"/>
        <w:gridCol w:w="1706"/>
        <w:gridCol w:w="3023"/>
        <w:gridCol w:w="3483"/>
      </w:tblGrid>
      <w:tr>
        <w:trPr>
          <w:trHeight w:val="8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элеме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  <w:r>
              <w:rPr>
                <w:sz w:val="24"/>
                <w:szCs w:val="24"/>
                <w:lang w:val="en-US" w:eastAsia="ru-RU"/>
              </w:rPr>
              <w:t xml:space="preserve"> за разработку и реализацию структурного эле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(год начала – год окончани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 структурного элемен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 (комплексной программы) &lt;1&gt;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равлени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1:  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</w:p>
        </w:tc>
      </w:tr>
      <w:tr>
        <w:trPr>
          <w:trHeight w:val="8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проект: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округа (комиссия по профилактике правонаруше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ижение количества преступлений, совершенных на территории округ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val="ru-RU"/>
              </w:rPr>
              <w:t>т</w:t>
            </w:r>
            <w:r>
              <w:rPr/>
              <w:t xml:space="preserve">емп прироста уровня  преступности </w:t>
            </w:r>
          </w:p>
        </w:tc>
      </w:tr>
      <w:tr>
        <w:trPr>
          <w:trHeight w:val="8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Администрация округа (КДН и ЗП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</w:t>
            </w:r>
            <w:r>
              <w:rPr>
                <w:sz w:val="24"/>
                <w:szCs w:val="24"/>
                <w:lang w:val="ru-RU"/>
              </w:rPr>
              <w:t xml:space="preserve"> пери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мплек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роцессны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2: Безопасность дорожного движения</w:t>
            </w:r>
          </w:p>
        </w:tc>
      </w:tr>
      <w:tr>
        <w:trPr>
          <w:trHeight w:val="17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: «</w:t>
            </w:r>
            <w:r>
              <w:rPr>
                <w:sz w:val="24"/>
                <w:szCs w:val="24"/>
                <w:lang w:val="ru-RU"/>
              </w:rPr>
              <w:t>Безопасность</w:t>
            </w:r>
            <w:r>
              <w:rPr>
                <w:sz w:val="24"/>
                <w:szCs w:val="24"/>
                <w:lang w:val="ru-RU"/>
              </w:rPr>
              <w:t xml:space="preserve">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круг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«Кирилловски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</w:t>
            </w:r>
            <w:r>
              <w:rPr>
                <w:sz w:val="24"/>
                <w:szCs w:val="24"/>
                <w:lang w:val="ru-RU"/>
              </w:rPr>
              <w:t xml:space="preserve"> количества погибших в дорожно-транспортных происшествия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</w:tr>
      <w:tr>
        <w:trPr>
          <w:trHeight w:val="17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круг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круг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ВД России «Кирилловски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</w:t>
            </w:r>
            <w:r>
              <w:rPr>
                <w:sz w:val="24"/>
                <w:szCs w:val="24"/>
                <w:lang w:val="ru-RU"/>
              </w:rPr>
              <w:t xml:space="preserve"> количества несовершеннолетних, травмированных в дорожно транспортных происшествия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мплек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роцессных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3: </w:t>
            </w:r>
            <w:r>
              <w:rPr>
                <w:sz w:val="28"/>
                <w:szCs w:val="28"/>
                <w:lang w:val="en-US" w:eastAsia="ru-RU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>
          <w:trHeight w:val="30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й проект: «Профилактика алкоголизма и наркоман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(антинаркотическая комисс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е системы эффективных мер и условий, обеспечивающих сокращение уровня потребления алкоголя и  психоактивных веществ населением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мп роста числа потребителей алкогольной продукции и психоактивных веществ в Кирилловском округе 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мплек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роцесс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 (комплексной программы)</w:t>
      </w:r>
      <w:r>
        <w:rPr>
          <w:rFonts w:eastAsia="Calibri"/>
          <w:sz w:val="24"/>
          <w:szCs w:val="24"/>
          <w:lang w:val="ru-RU" w:eastAsia="en-US"/>
        </w:rPr>
        <w:t xml:space="preserve"> за счет бюджета округа</w:t>
      </w:r>
    </w:p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8"/>
        <w:gridCol w:w="4404"/>
        <w:gridCol w:w="884"/>
        <w:gridCol w:w="1103"/>
        <w:gridCol w:w="971"/>
        <w:gridCol w:w="935"/>
        <w:gridCol w:w="1152"/>
        <w:gridCol w:w="16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плексная программ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2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равлени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1:  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проект: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цессных мероприят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  <w:t>Направление 2: Безопасность дорожного движ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й проект: «</w:t>
            </w:r>
            <w:r>
              <w:rPr>
                <w:sz w:val="24"/>
                <w:szCs w:val="24"/>
                <w:lang w:val="ru-RU"/>
              </w:rPr>
              <w:t>Безопасность</w:t>
            </w:r>
            <w:r>
              <w:rPr>
                <w:sz w:val="24"/>
                <w:szCs w:val="24"/>
                <w:lang w:val="ru-RU"/>
              </w:rPr>
              <w:t xml:space="preserve">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2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цессных мероприят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3: </w:t>
            </w:r>
            <w:r>
              <w:rPr>
                <w:sz w:val="28"/>
                <w:szCs w:val="28"/>
                <w:lang w:val="en-US" w:eastAsia="ru-RU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проект: «Профилактика алкоголизма и наркомании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цессных мероприяти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из областного бюджета за</w:t>
            </w:r>
            <w:r>
              <w:rPr>
                <w:sz w:val="24"/>
                <w:szCs w:val="24"/>
                <w:lang w:val="en-US" w:eastAsia="ru-RU"/>
              </w:rPr>
              <w:t xml:space="preserve"> счет собственных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  <w:r>
              <w:rPr>
                <w:sz w:val="24"/>
                <w:szCs w:val="24"/>
                <w:lang w:val="en-US" w:eastAsia="ru-RU"/>
              </w:rPr>
              <w:t xml:space="preserve"> из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за</w:t>
            </w:r>
            <w:r>
              <w:rPr>
                <w:sz w:val="24"/>
                <w:szCs w:val="24"/>
                <w:lang w:val="en-US" w:eastAsia="ru-RU"/>
              </w:rPr>
              <w:t xml:space="preserve"> счет средств</w:t>
            </w:r>
            <w:r>
              <w:rPr>
                <w:sz w:val="24"/>
                <w:szCs w:val="24"/>
                <w:lang w:eastAsia="ru-RU"/>
              </w:rPr>
              <w:t xml:space="preserve"> федераль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  <w:r>
              <w:rPr>
                <w:sz w:val="24"/>
                <w:szCs w:val="24"/>
                <w:lang w:val="en-US" w:eastAsia="ru-RU"/>
              </w:rPr>
              <w:t xml:space="preserve"> от </w:t>
            </w:r>
            <w:r>
              <w:rPr>
                <w:sz w:val="24"/>
                <w:szCs w:val="24"/>
                <w:lang w:eastAsia="ru-RU"/>
              </w:rPr>
              <w:t xml:space="preserve">физических и юридических ли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63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</w:t>
      </w:r>
    </w:p>
    <w:p>
      <w:pPr>
        <w:pStyle w:val="Normal"/>
        <w:widowControl w:val="false"/>
        <w:autoSpaceDE w:val="false"/>
        <w:ind w:firstLine="163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Приложение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роектной части муниципальной программы 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56"/>
        <w:gridCol w:w="1788"/>
        <w:gridCol w:w="1788"/>
        <w:gridCol w:w="1716"/>
        <w:gridCol w:w="1836"/>
        <w:gridCol w:w="1525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направления (подпрограммы) муниципальной программы (комплексной программы), мероприятия (результата)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первый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второй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третий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четвертый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202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пятый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029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равлени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1:  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проект: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  <w:lang w:eastAsia="ru-RU"/>
              </w:rPr>
              <w:t>Профилактика</w:t>
            </w:r>
            <w:r>
              <w:rPr>
                <w:sz w:val="28"/>
                <w:szCs w:val="28"/>
                <w:lang w:val="en-US" w:eastAsia="ru-RU"/>
              </w:rPr>
              <w:t xml:space="preserve"> преступлений и иных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Предупреждение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беспризорности, безнадзорности, профилактика правонару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z w:val="22"/>
                <w:szCs w:val="22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sz w:val="22"/>
                <w:szCs w:val="22"/>
              </w:rPr>
              <w:t>Предупреждение экстремизма и террориз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охране общественного поряд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7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.1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информирование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lang w:val="ru-RU"/>
              </w:rPr>
              <w:t>Направление 2: Безопасность дорожного дви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ый проект: «</w:t>
            </w:r>
            <w:r>
              <w:rPr>
                <w:sz w:val="24"/>
                <w:szCs w:val="24"/>
                <w:lang w:val="ru-RU"/>
              </w:rPr>
              <w:t>Безопасность</w:t>
            </w:r>
            <w:r>
              <w:rPr>
                <w:sz w:val="24"/>
                <w:szCs w:val="24"/>
                <w:lang w:val="ru-RU"/>
              </w:rPr>
              <w:t xml:space="preserve">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.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 – пропагандистское сопровож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.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.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 - технической базы образовательных учреждений </w:t>
            </w:r>
            <w:r>
              <w:rPr>
                <w:sz w:val="24"/>
                <w:szCs w:val="24"/>
                <w:lang w:val="ru-RU"/>
              </w:rPr>
              <w:t>округа</w:t>
            </w:r>
            <w:r>
              <w:rPr>
                <w:sz w:val="24"/>
                <w:szCs w:val="24"/>
              </w:rPr>
              <w:t xml:space="preserve"> для обучения детей правилам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3: </w:t>
            </w:r>
            <w:r>
              <w:rPr>
                <w:sz w:val="28"/>
                <w:szCs w:val="28"/>
                <w:lang w:val="en-US" w:eastAsia="ru-RU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ый проект: «Профилактика алкоголизма и наркоман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3.1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Приложение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порядке сбора информации и методике расчёта показателей муниципальной программы (комплексной программы)</w:t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9"/>
        <w:gridCol w:w="1292"/>
        <w:gridCol w:w="2217"/>
        <w:gridCol w:w="4213"/>
        <w:gridCol w:w="2149"/>
        <w:gridCol w:w="2131"/>
      </w:tblGrid>
      <w:tr>
        <w:trPr>
          <w:trHeight w:val="11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означени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горитм форм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, используемые в формул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 сбора информации, инд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ёт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сбор д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оказателю </w:t>
            </w:r>
          </w:p>
        </w:tc>
      </w:tr>
      <w:tr>
        <w:trPr>
          <w:trHeight w:val="2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/>
              <w:t xml:space="preserve">темп прироста уровня  преступност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зпо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np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) :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зпп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о</w:t>
            </w:r>
            <w:r>
              <w:rPr>
                <w:sz w:val="28"/>
                <w:szCs w:val="28"/>
              </w:rPr>
              <w:t>) * 100 - 1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о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оличество зарегистрированных преступлений в отчетном году, ед.;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о</w:t>
            </w:r>
            <w:r>
              <w:rPr>
                <w:sz w:val="24"/>
                <w:szCs w:val="24"/>
              </w:rPr>
              <w:t> - среднегодовая численность постоянного населения округа в отчетном году, чел.;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п</w:t>
            </w:r>
            <w:r>
              <w:rPr>
                <w:sz w:val="24"/>
                <w:szCs w:val="24"/>
              </w:rPr>
              <w:t xml:space="preserve"> – количество зарегистрированных преступлений в год, предшествующий отчетному, ед.;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п</w:t>
            </w:r>
            <w:r>
              <w:rPr>
                <w:sz w:val="24"/>
                <w:szCs w:val="24"/>
              </w:rPr>
              <w:t xml:space="preserve"> – среднегодовая численность постоянного населения округа в году, предшествующему отчетному,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рриториального органа государственной статистики по Вологодской области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ета ОМВД России «Кирилловский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(комиссия по профилактике правонарушений)</w:t>
            </w:r>
          </w:p>
        </w:tc>
      </w:tr>
      <w:tr>
        <w:trPr>
          <w:trHeight w:val="11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мп прироста доли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= 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  <w:vertAlign w:val="subscript"/>
              </w:rPr>
              <w:t>нпо</w:t>
            </w:r>
            <w:r>
              <w:rPr>
                <w:kern w:val="2"/>
                <w:sz w:val="28"/>
                <w:szCs w:val="28"/>
              </w:rPr>
              <w:t xml:space="preserve"> *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  <w:vertAlign w:val="subscript"/>
              </w:rPr>
              <w:t>ннп</w:t>
            </w:r>
            <w:r>
              <w:rPr>
                <w:kern w:val="2"/>
                <w:sz w:val="28"/>
                <w:szCs w:val="28"/>
              </w:rPr>
              <w:t>) : 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  <w:vertAlign w:val="subscript"/>
              </w:rPr>
              <w:t>нпп</w:t>
            </w:r>
            <w:r>
              <w:rPr>
                <w:kern w:val="2"/>
                <w:sz w:val="28"/>
                <w:szCs w:val="28"/>
              </w:rPr>
              <w:t xml:space="preserve"> * 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  <w:vertAlign w:val="subscript"/>
              </w:rPr>
              <w:t>нно</w:t>
            </w:r>
            <w:r>
              <w:rPr>
                <w:kern w:val="2"/>
                <w:sz w:val="28"/>
                <w:szCs w:val="28"/>
              </w:rPr>
              <w:t>) * 100 – 1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по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, чел.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но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численность населения округа в возрасте от 14 до 18 лет</w:t>
            </w:r>
            <w:r>
              <w:rPr>
                <w:sz w:val="24"/>
                <w:szCs w:val="24"/>
              </w:rPr>
              <w:t xml:space="preserve"> в отчетном году, чел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н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- численность населения округа в возрасте от 14 до 18 лет в году, предшествующему отчетному, чел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пп</w:t>
            </w:r>
            <w:r>
              <w:rPr>
                <w:sz w:val="24"/>
                <w:szCs w:val="24"/>
              </w:rPr>
              <w:t xml:space="preserve"> – количество несовершеннолетних, достигших возраста привлечения к уголовной ответственности и совершивших преступления в году, предшествующему отчетному, че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территориального органа государственной статистики по Волого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округа (КДН и ЗП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Темп прироста доли лиц, погибших в дорожно-транспортных происшествиях, в общей численности пострадавших в дорожно-транспортных происше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по </w:t>
            </w:r>
            <w:r>
              <w:rPr>
                <w:sz w:val="24"/>
                <w:szCs w:val="24"/>
              </w:rPr>
              <w:t>*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п</w:t>
            </w:r>
            <w:r>
              <w:rPr>
                <w:sz w:val="24"/>
                <w:szCs w:val="24"/>
              </w:rPr>
              <w:t>)) : (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) *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) *100 – 1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 xml:space="preserve"> – количество лиц, погибших в результате дорожно-транспортных происшествий в отчетном году, чел.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– количество лиц, раненых в результате дорожно-транспортных происшествий в отчетном году, чел.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п – количество лиц, погибших в результате дорожно-транспортных происшествий в году, предшествующему отчетному, чел.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рп - количество лиц, раненых в результате дорожно-транспортных происшествий в году, предшествующему отчетному, че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округа (комиссия по профилактике правонарушени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 прироста числа несовершеннолетних лиц, травмированных в дорожно-транспортных происшествиях на 100 пострадавших в дорожно-транспортных происше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по </w:t>
            </w:r>
            <w:r>
              <w:rPr>
                <w:sz w:val="24"/>
                <w:szCs w:val="24"/>
              </w:rPr>
              <w:t>*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п</w:t>
            </w:r>
            <w:r>
              <w:rPr>
                <w:sz w:val="24"/>
                <w:szCs w:val="24"/>
              </w:rPr>
              <w:t>)) : (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) *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) *100 – 1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ru-RU"/>
              </w:rPr>
              <w:t xml:space="preserve">несовершеннолетних </w:t>
            </w:r>
            <w:r>
              <w:rPr>
                <w:sz w:val="24"/>
                <w:szCs w:val="24"/>
              </w:rPr>
              <w:t>лиц, погибших в результате дорожно-транспортных происшествий в отчетном году, чел.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о</w:t>
            </w:r>
            <w:r>
              <w:rPr>
                <w:sz w:val="24"/>
                <w:szCs w:val="24"/>
              </w:rPr>
              <w:t xml:space="preserve"> – количество </w:t>
            </w:r>
            <w:r>
              <w:rPr>
                <w:sz w:val="24"/>
                <w:szCs w:val="24"/>
                <w:lang w:val="ru-RU"/>
              </w:rPr>
              <w:t xml:space="preserve">несовершеннолетних </w:t>
            </w:r>
            <w:r>
              <w:rPr>
                <w:sz w:val="24"/>
                <w:szCs w:val="24"/>
              </w:rPr>
              <w:t>лиц, раненых в результате дорожно-транспортных происшествий в отчетном году, чел.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пп – количество </w:t>
            </w:r>
            <w:r>
              <w:rPr>
                <w:sz w:val="24"/>
                <w:szCs w:val="24"/>
                <w:lang w:val="ru-RU"/>
              </w:rPr>
              <w:t xml:space="preserve">несовершеннолетних </w:t>
            </w:r>
            <w:r>
              <w:rPr>
                <w:sz w:val="24"/>
                <w:szCs w:val="24"/>
              </w:rPr>
              <w:t>лиц, погибших в результате дорожно-транспортных происшествий в году, предшествующему отчетному, чел.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рп - количество </w:t>
            </w:r>
            <w:r>
              <w:rPr>
                <w:sz w:val="24"/>
                <w:szCs w:val="24"/>
                <w:lang w:val="ru-RU"/>
              </w:rPr>
              <w:t xml:space="preserve">несовершеннолетних </w:t>
            </w:r>
            <w:r>
              <w:rPr>
                <w:sz w:val="24"/>
                <w:szCs w:val="24"/>
              </w:rPr>
              <w:t>лиц, раненых в результате дорожно-транспортных происшествий в году, предшествующему отчетному,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(комиссия по профилактике правонарушений)</w:t>
            </w:r>
          </w:p>
        </w:tc>
      </w:tr>
      <w:tr>
        <w:trPr>
          <w:trHeight w:val="36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ы роста числа потребителей алкогольной продукции и психоактивных веществ в Кирилловском округе по отношению к предыдущему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= (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t </w:t>
            </w:r>
            <w:r>
              <w:rPr>
                <w:sz w:val="24"/>
                <w:szCs w:val="24"/>
                <w:lang w:val="en-US"/>
              </w:rPr>
              <w:t>+ N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 + 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+ 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) : (N</w:t>
            </w:r>
            <w:r>
              <w:rPr>
                <w:sz w:val="24"/>
                <w:szCs w:val="24"/>
                <w:vertAlign w:val="subscript"/>
                <w:lang w:val="en-US"/>
              </w:rPr>
              <w:t>t1</w:t>
            </w:r>
            <w:r>
              <w:rPr>
                <w:sz w:val="24"/>
                <w:szCs w:val="24"/>
                <w:lang w:val="en-US"/>
              </w:rPr>
              <w:t xml:space="preserve"> + N</w:t>
            </w:r>
            <w:r>
              <w:rPr>
                <w:sz w:val="24"/>
                <w:szCs w:val="24"/>
                <w:vertAlign w:val="subscript"/>
                <w:lang w:val="en-US"/>
              </w:rPr>
              <w:t>p1</w:t>
            </w:r>
            <w:r>
              <w:rPr>
                <w:sz w:val="24"/>
                <w:szCs w:val="24"/>
                <w:lang w:val="en-US"/>
              </w:rPr>
              <w:t xml:space="preserve"> + A</w:t>
            </w:r>
            <w:r>
              <w:rPr>
                <w:sz w:val="24"/>
                <w:szCs w:val="24"/>
                <w:vertAlign w:val="subscript"/>
                <w:lang w:val="en-US"/>
              </w:rPr>
              <w:t>t1</w:t>
            </w:r>
            <w:r>
              <w:rPr>
                <w:sz w:val="24"/>
                <w:szCs w:val="24"/>
                <w:lang w:val="en-US"/>
              </w:rPr>
              <w:t xml:space="preserve"> +A</w:t>
            </w:r>
            <w:r>
              <w:rPr>
                <w:sz w:val="24"/>
                <w:szCs w:val="24"/>
                <w:vertAlign w:val="subscript"/>
                <w:lang w:val="en-US"/>
              </w:rPr>
              <w:t>p1</w:t>
            </w:r>
            <w:r>
              <w:rPr>
                <w:sz w:val="24"/>
                <w:szCs w:val="24"/>
                <w:lang w:val="en-US"/>
              </w:rPr>
              <w:t>) * 10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стоящих на учете в учреждениях здравоохранения с диагнозом нарком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отчетном году, че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профилактическом учете в учреждениях 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отчетном году,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</w:rPr>
              <w:t xml:space="preserve"> в отчетном году, чел.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spacing w:val="2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pacing w:val="2"/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sz w:val="24"/>
                <w:szCs w:val="24"/>
              </w:rPr>
              <w:t xml:space="preserve"> в отчетном году, чел.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стоящих на учете в учреждениях здравоохранения с диагнозом нарком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предшествующем отчетному году,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профилактическом учете в учреждениях 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предшествующем отчетному году,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предшествующем отчетному году,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spacing w:val="2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в предшествующем отчетному году, че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данные учета БУЗ ВО «Кирилловская ЦРБ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дминистрац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округа (антинаркотическая комисси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Приложение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  <w:r>
        <w:rPr>
          <w:b/>
          <w:sz w:val="28"/>
          <w:szCs w:val="28"/>
          <w:lang w:val="ru-RU"/>
        </w:rPr>
        <w:t xml:space="preserve"> МУНИЦИПАЛЬНОГО ПРОЕКТ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Профилактика преступлений и иных правонарушений»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е положения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36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ткое наименование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 начала и окончания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-31.12.2029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.А. Федорова, ответственный секретарь КДН и ЗП 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ответствие документам стратегического планирования округ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муниципальн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</w:rPr>
              <w:t>Обеспечение законности, правопорядка и общественной безопасности в Кирилловском муниципальном округе на 202</w:t>
            </w:r>
            <w:r>
              <w:rPr>
                <w:rFonts w:cs="Times New Roman"/>
                <w:sz w:val="28"/>
                <w:lang w:val="ru-RU"/>
              </w:rPr>
              <w:t>5</w:t>
            </w:r>
            <w:r>
              <w:rPr>
                <w:rFonts w:cs="Times New Roman"/>
                <w:sz w:val="28"/>
              </w:rPr>
              <w:t>-202</w:t>
            </w:r>
            <w:r>
              <w:rPr>
                <w:rFonts w:cs="Times New Roman"/>
                <w:sz w:val="28"/>
                <w:lang w:val="ru-RU"/>
              </w:rPr>
              <w:t>9</w:t>
            </w:r>
            <w:r>
              <w:rPr>
                <w:rFonts w:cs="Times New Roman"/>
                <w:sz w:val="28"/>
              </w:rPr>
              <w:t xml:space="preserve"> годы</w:t>
            </w:r>
            <w:r>
              <w:rPr>
                <w:b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и и показател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4"/>
        <w:gridCol w:w="1496"/>
        <w:gridCol w:w="1353"/>
        <w:gridCol w:w="1851"/>
        <w:gridCol w:w="1732"/>
        <w:gridCol w:w="1685"/>
        <w:gridCol w:w="1523"/>
        <w:gridCol w:w="1478"/>
      </w:tblGrid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Цель проекта: </w:t>
            </w:r>
            <w:r>
              <w:rPr>
                <w:spacing w:val="-1"/>
                <w:sz w:val="27"/>
                <w:szCs w:val="27"/>
              </w:rPr>
              <w:t xml:space="preserve">  </w:t>
            </w:r>
            <w:r>
              <w:rPr>
                <w:sz w:val="28"/>
                <w:szCs w:val="28"/>
              </w:rPr>
              <w:t>повышение качества и результативности противодействия преступности, охраны общественного порядка, муниципального имущества и имущества граждан, обеспечения общественной безопасности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казатели проекта и их значения по контрольным точ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зовое 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ое значение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ые точки (дата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/>
              <w:t>темп прироста количества зарегистрированных преступ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/>
              <w:t>темп прироста доли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количества преступлений, совершенных на бытовой поч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доли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0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0,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0,58</w:t>
            </w:r>
          </w:p>
        </w:tc>
      </w:tr>
      <w:tr>
        <w:trPr>
          <w:trHeight w:val="12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 прироста количества зарегистрированных кр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прироста </w:t>
            </w:r>
            <w:r>
              <w:rPr>
                <w:bCs/>
                <w:sz w:val="24"/>
                <w:szCs w:val="24"/>
              </w:rPr>
              <w:t>количества преступлений, совершенных несовершеннолетни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 прироста количества административных правонарушений, выявленных с помощью обще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 прироста количества зарегистрированных преступлений, совершенных в общественных мес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мп прироста количества зарегистрированных преступлений, совершенных на улиц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тодика расчета показателей проекта: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98"/>
        <w:gridCol w:w="1500"/>
        <w:gridCol w:w="2052"/>
        <w:gridCol w:w="2076"/>
        <w:gridCol w:w="1932"/>
        <w:gridCol w:w="194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ка рас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зовые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чник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й за сбор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ременные характер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количества зарегистрированных преступлений,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. пред.</w:t>
            </w:r>
            <w:r>
              <w:rPr>
                <w:sz w:val="24"/>
                <w:szCs w:val="24"/>
              </w:rPr>
              <w:t xml:space="preserve"> * 100 - 100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 xml:space="preserve"> – количество зарегистрированных преступлений в отчетном году, е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зп. пред.  </w:t>
            </w:r>
            <w:r>
              <w:rPr>
                <w:sz w:val="24"/>
                <w:szCs w:val="24"/>
              </w:rPr>
              <w:t>– количество зарегистрированных преступлений в году, предшествующему отчетн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п прироста доли тяжких и особо тяжких преступлений от общего количества зарегистрированных преступлений, % 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70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яжо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п</w:t>
            </w:r>
            <w:r>
              <w:rPr>
                <w:sz w:val="24"/>
                <w:szCs w:val="24"/>
              </w:rPr>
              <w:t>) :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о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яжп</w:t>
            </w:r>
            <w:r>
              <w:rPr>
                <w:sz w:val="24"/>
                <w:szCs w:val="24"/>
              </w:rPr>
              <w:t>) * 100 – 100, где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70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тяжо</w:t>
            </w:r>
            <w:r>
              <w:rPr>
                <w:sz w:val="24"/>
                <w:szCs w:val="24"/>
              </w:rPr>
              <w:t> - количество тяжких и особо тяжких преступлений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о</w:t>
            </w:r>
            <w:r>
              <w:rPr>
                <w:sz w:val="24"/>
                <w:szCs w:val="24"/>
              </w:rPr>
              <w:t> - количество зарегистрированных преступлений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тяжп</w:t>
            </w:r>
            <w:r>
              <w:rPr>
                <w:sz w:val="24"/>
                <w:szCs w:val="24"/>
              </w:rPr>
              <w:t> - количество тяжких и особо тяжких преступлений в году, предшествовавшему отчетному, е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п</w:t>
            </w:r>
            <w:r>
              <w:rPr>
                <w:sz w:val="24"/>
                <w:szCs w:val="24"/>
              </w:rPr>
              <w:t> - количество зарегистрированных преступлений в году, предшествовавшему отчетному, 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бп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бп. 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бп</w:t>
            </w:r>
            <w:r>
              <w:rPr>
                <w:sz w:val="24"/>
                <w:szCs w:val="24"/>
              </w:rPr>
              <w:t> – количество преступлений, совершенных на бытовой почве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бп. </w:t>
            </w:r>
            <w:r>
              <w:rPr>
                <w:sz w:val="24"/>
                <w:szCs w:val="24"/>
              </w:rPr>
              <w:t>пред.  – количество преступлений, совершенных на бытовой почве в предыдущем году, 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доли ранее судимых лиц, совершивших преступления, от общего числа ранее судимых, состоящих на контроле в органах внутренних дел, %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* 100 – 100, г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> - количество ранее судимых лиц, совершивших преступления в отчетном году, чел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ко</w:t>
            </w:r>
            <w:r>
              <w:rPr>
                <w:sz w:val="24"/>
                <w:szCs w:val="24"/>
              </w:rPr>
              <w:t> – общее число ранее судимых лиц, состоящих на контроле в органах внутренних дел в отчетном году, че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</w:rPr>
              <w:t> - количество ранее судимых лиц, совершивших преступления в году, предшествующему отчетному, чел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кп</w:t>
            </w:r>
            <w:r>
              <w:rPr>
                <w:sz w:val="24"/>
                <w:szCs w:val="24"/>
              </w:rPr>
              <w:t> – общее число ранее судимых лиц, состоящих на контроле в органах внутренних дел в году, предшествовавшему отчетному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зарегистрированных краж,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зк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зк. 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к</w:t>
            </w:r>
            <w:r>
              <w:rPr>
                <w:sz w:val="24"/>
                <w:szCs w:val="24"/>
              </w:rPr>
              <w:t> - количество зарегистрированных краж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зк. </w:t>
            </w:r>
            <w:r>
              <w:rPr>
                <w:sz w:val="24"/>
                <w:szCs w:val="24"/>
              </w:rPr>
              <w:t>пред.  - количество зарегистрированных краж в предыдущем году, 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а преступлений, совершенных несовершеннолетними,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н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н. 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н</w:t>
            </w:r>
            <w:r>
              <w:rPr>
                <w:sz w:val="24"/>
                <w:szCs w:val="24"/>
              </w:rPr>
              <w:t> - количество преступлений, совершенных несовершеннолетними,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н.</w:t>
            </w:r>
            <w:r>
              <w:rPr>
                <w:sz w:val="24"/>
                <w:szCs w:val="24"/>
              </w:rPr>
              <w:t>пред. – количество преступлений, совершенных несовершеннолетними, в предыдущем  году, е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ап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ап. 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ап</w:t>
            </w:r>
            <w:r>
              <w:rPr>
                <w:sz w:val="24"/>
                <w:szCs w:val="24"/>
              </w:rPr>
              <w:t> - количество административных правонарушений, выявленных с помощью общественности,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ап.пред.</w:t>
            </w:r>
            <w:r>
              <w:rPr>
                <w:sz w:val="24"/>
                <w:szCs w:val="24"/>
              </w:rPr>
              <w:t> – количество административных правонарушений, выявленных с помощью общественности, в предыдущем году, 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зпом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ом</w:t>
            </w:r>
            <w:r>
              <w:rPr>
                <w:sz w:val="24"/>
                <w:szCs w:val="24"/>
              </w:rPr>
              <w:t> - количество зарегистрированных преступлений, совершенных в общественных местах,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ом.пред.</w:t>
            </w:r>
            <w:r>
              <w:rPr>
                <w:sz w:val="24"/>
                <w:szCs w:val="24"/>
              </w:rPr>
              <w:t> – количество зарегистрированных преступлений, совершенных в общественных местах, в  предыдущем году, 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зарегистрированных преступлений, совершенных на улиц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зпу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зпу. пред. * 100 - 100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у</w:t>
            </w:r>
            <w:r>
              <w:rPr>
                <w:sz w:val="24"/>
                <w:szCs w:val="24"/>
              </w:rPr>
              <w:t> - количество зарегистрированных преступлений, совершенных на улицах в отчетном году, е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у.пред.</w:t>
            </w:r>
            <w:r>
              <w:rPr>
                <w:sz w:val="24"/>
                <w:szCs w:val="24"/>
              </w:rPr>
              <w:t> – количество зарегистрированных преступлений, совершенных на улицах в предыдущем году, 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Задачи и результаты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80"/>
        <w:gridCol w:w="667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задачи, результата про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ча 1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: </w:t>
            </w:r>
            <w:r>
              <w:rPr/>
              <w:t xml:space="preserve">повышение эффективности охраны общественного порядка, обеспечения общественной безопасности и государственной охраны имуществ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Выявление граждан, совершивших преступ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преступлений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ыявление</w:t>
            </w:r>
            <w:r>
              <w:rPr>
                <w:lang w:val="ru-RU"/>
              </w:rPr>
              <w:t xml:space="preserve"> граждан, совершивших </w:t>
            </w:r>
            <w:r>
              <w:rPr/>
              <w:t>тяжки</w:t>
            </w:r>
            <w:r>
              <w:rPr>
                <w:lang w:val="ru-RU"/>
              </w:rPr>
              <w:t>е</w:t>
            </w:r>
            <w:r>
              <w:rPr/>
              <w:t xml:space="preserve"> и особо тяжки</w:t>
            </w:r>
            <w:r>
              <w:rPr>
                <w:lang w:val="ru-RU"/>
              </w:rPr>
              <w:t>е</w:t>
            </w:r>
            <w:r>
              <w:rPr/>
              <w:t xml:space="preserve"> преступлени</w:t>
            </w:r>
            <w:r>
              <w:rPr>
                <w:lang w:val="ru-RU"/>
              </w:rPr>
              <w:t>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зарегистрированных тяжких и особо тяжких преступл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преступлений, совершенных на бытовой почв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преступлений, совершенных на бытовой почв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</w:t>
            </w:r>
            <w:r>
              <w:rPr>
                <w:lang w:val="ru-RU"/>
              </w:rPr>
              <w:t xml:space="preserve"> ранее судимых лиц, совершивших преступл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нее судимых лиц, совершивших преступления,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</w:t>
            </w:r>
            <w:r>
              <w:rPr>
                <w:lang w:val="ru-RU"/>
              </w:rPr>
              <w:t xml:space="preserve"> лиц, совершивших краж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зарегистрированных краж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  <w:t>Задача 2: усиление социальной профилактики правонарушений  несовершеннолетни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Выявление</w:t>
            </w:r>
            <w:r>
              <w:rPr>
                <w:bCs/>
                <w:sz w:val="24"/>
                <w:szCs w:val="24"/>
              </w:rPr>
              <w:t xml:space="preserve"> преступлений, совершенных несовершеннолетни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Cs/>
                <w:sz w:val="24"/>
                <w:szCs w:val="24"/>
              </w:rPr>
              <w:t>количеств</w:t>
            </w: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Cs/>
                <w:sz w:val="24"/>
                <w:szCs w:val="24"/>
              </w:rPr>
              <w:t xml:space="preserve"> преступлений, совершенных несовершеннолетними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а 3: привлечение общественности к охране правопоряд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/>
              </w:rPr>
              <w:t>Выявление</w:t>
            </w:r>
            <w:r>
              <w:rPr>
                <w:sz w:val="24"/>
                <w:szCs w:val="24"/>
                <w:lang w:val="ru-RU"/>
              </w:rPr>
              <w:t xml:space="preserve"> административных правонарушений с помощью обществен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количества административных правонарушений, выявленных с помощью общественности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</w:t>
            </w:r>
            <w:r>
              <w:rPr>
                <w:sz w:val="24"/>
                <w:szCs w:val="24"/>
                <w:lang w:val="ru-RU"/>
              </w:rPr>
              <w:t xml:space="preserve"> преступлений, совершенных в общественных места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 xml:space="preserve"> зарегистрированных преступлений, совершенных в общественных места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5.Мероприятия и контрольные точки реализации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84"/>
        <w:gridCol w:w="1824"/>
        <w:gridCol w:w="1608"/>
        <w:gridCol w:w="2052"/>
        <w:gridCol w:w="4116"/>
        <w:gridCol w:w="1692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результата, мероприятия, контрольной точ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и реа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за достижение результата проект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 (кратко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ровень контроля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ончани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езультат: </w:t>
            </w:r>
            <w:r>
              <w:rPr/>
              <w:t>повышен</w:t>
            </w:r>
            <w:r>
              <w:rPr>
                <w:lang w:val="ru-RU"/>
              </w:rPr>
              <w:t>а</w:t>
            </w:r>
            <w:r>
              <w:rPr/>
              <w:t xml:space="preserve"> эффективност</w:t>
            </w:r>
            <w:r>
              <w:rPr>
                <w:lang w:val="ru-RU"/>
              </w:rPr>
              <w:t>ь</w:t>
            </w:r>
            <w:r>
              <w:rPr/>
              <w:t xml:space="preserve"> охраны общественного порядка, обеспечения общественной безопасности и государственной охраны имущества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ая точк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Заместитель главы окру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Мероприятие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: 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Предупреждение</w:t>
            </w:r>
            <w:r>
              <w:rPr>
                <w:rFonts w:eastAsia="Calibri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беспризорности, безнадзорности, профилактика правонаруш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sz w:val="22"/>
                <w:szCs w:val="22"/>
              </w:rPr>
              <w:t>отдел по делам молодежи администрации округа</w:t>
            </w:r>
            <w:r>
              <w:rPr>
                <w:rFonts w:eastAsia="Arial Unicode MS;Arial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sz w:val="22"/>
                <w:szCs w:val="22"/>
              </w:rPr>
              <w:t>отдел по физической культуре и спорту администрации  округа</w:t>
            </w:r>
            <w:r>
              <w:rPr>
                <w:rFonts w:eastAsia="Arial Unicode MS;Arial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</w:rPr>
              <w:t>отдел  культуры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в местах массового пребывания граждан агитационно-пропагандистских материалов, направленных на предупреждение насилия в семье и повышение ответственности родител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на улицах населенных пунктов округа баннеров, изготовление  и распространение буклетов по профилактике преступлений и правонарушени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здания и распространение справочно-информационных бюллетеней, буклетов, памяток по предупреждению детской безнадзорности и противоправного поведе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ониторинга доступа учащихся образовательных учреждений к сайтам сети «Интернет», содержащим информацию, причиняющую вред их здоровью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1"/>
                <w:szCs w:val="21"/>
              </w:rPr>
              <w:t>трудоустройство несовершеннолетних граждан, нуждающихся в помощи государства, в том числе в свободное от учебы врем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упреждение экстремизма и терроризм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Arial Unicode MS;Arial"/>
                <w:sz w:val="22"/>
                <w:szCs w:val="22"/>
                <w:lang w:val="ru-RU"/>
              </w:rPr>
              <w:t>л</w:t>
            </w:r>
            <w:r>
              <w:rPr>
                <w:rFonts w:eastAsia="Arial Unicode MS;Arial"/>
                <w:sz w:val="22"/>
                <w:szCs w:val="22"/>
              </w:rPr>
              <w:t>тдел по делам молодежи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о СМИ агитационных мероприятий, направленных на добровольную сдачу незаконно хранящегося оружия в целях снижения количества незаконно хранящегося оружия, уменьшения количества преступлений, совершенных с применением оружия. Организация мероприятий по добровольной сдаче оружия, боеприпасов, взрывчатых веществ и взрывных устройств, в том числе выплата вознаграждения гражданам, добровольно сдавшим оружие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бучением, подготовкой руководителей, сотрудников и персонала учреждений образования, молодежной политики, физической культуры и спорта, культуры,  направленных на повышение степени готовности к противодействию террористическим актам, ликвидации  вызванных ими последстви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2"/>
                <w:szCs w:val="22"/>
              </w:rPr>
              <w:t>проведение проверок состояния антитеррористической защищенности расположенных на территории округа критически важных и потенциально  опасных объектов, образовательных и лечебно-профилактических учреждений, объектов культуры и спорта, ЖКХ, энергетики, транспорта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 - правового характера без изоляции от общества. Предупреждение рецидивной преступност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</w:rPr>
              <w:t>отдел по делам молодежи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0"/>
                <w:szCs w:val="20"/>
              </w:rPr>
              <w:t>содействие трудоустройству граждан, освобожденных из учреждений, исполняющих наказание в виде лишения свободы, а также осужденных к наказаниям и мерам уголовно-правового характера без изоляции от обществ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информирование гражд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2"/>
                <w:szCs w:val="22"/>
              </w:rPr>
              <w:t>отдел по делам молодежи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пагандистских акций, направленных на повышение авторитета участковых уполномоченных полиции среди населения, укрепление связи населения и полиции,  активизацию работы по предупреждению правонарушений по месту жительства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0"/>
                <w:szCs w:val="20"/>
              </w:rPr>
              <w:t>подготовка публикаций в печатных и электронных средствах массовой информации с целью доведения до населения информации об участковых уполномоченных полиции, времени и месте приема граждан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имущественных преступлен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</w:rPr>
              <w:t>отдел по делам молодежи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перативно – профилактических проверочных мероприятий по защите бюджетных средств, выделяемых на реализацию муниципальных программ;</w:t>
            </w:r>
          </w:p>
          <w:p>
            <w:pPr>
              <w:pStyle w:val="Normal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лиц, отбывших наказание в местах лишения свободы, а также организация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округа о раскрытых и совершенных социальных мошенничествах, способах совершения данного вида преступлений, аналогичных преступлениях, совершенных на территории области и Российской Федерации;</w:t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0"/>
                <w:szCs w:val="20"/>
              </w:rPr>
              <w:t>организация информирования населения округа о результатах деятельности органов внутренних дел по пресечению и предупреждению преступлений в сфере экономики и коррупции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Результат</w:t>
            </w:r>
            <w:r>
              <w:rPr>
                <w:lang w:val="ru-RU"/>
              </w:rPr>
              <w:t>: проведены мероприятия по</w:t>
            </w:r>
            <w:r>
              <w:rPr/>
              <w:t xml:space="preserve"> социальной профилактик</w:t>
            </w:r>
            <w:r>
              <w:rPr>
                <w:lang w:val="ru-RU"/>
              </w:rPr>
              <w:t>е</w:t>
            </w:r>
            <w:r>
              <w:rPr/>
              <w:t xml:space="preserve"> правонарушений  несовершеннолетних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1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</w:t>
            </w:r>
            <w:r>
              <w:rPr>
                <w:lang w:val="ru-RU"/>
              </w:rPr>
              <w:t xml:space="preserve"> точка 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Заместитель главы окру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2"/>
                <w:szCs w:val="22"/>
              </w:rPr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sz w:val="22"/>
                <w:szCs w:val="22"/>
                <w:lang w:val="ru-RU"/>
              </w:rPr>
              <w:t>о</w:t>
            </w:r>
            <w:r>
              <w:rPr>
                <w:rFonts w:eastAsia="Arial Unicode MS;Arial"/>
                <w:sz w:val="22"/>
                <w:szCs w:val="22"/>
              </w:rPr>
              <w:t>тдел по делам молодежи администрации округа</w:t>
            </w:r>
            <w:r>
              <w:rPr>
                <w:rFonts w:eastAsia="Arial Unicode MS;Arial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sz w:val="22"/>
                <w:szCs w:val="22"/>
              </w:rPr>
              <w:t>отдел по физической культуре и спорту администрации  округа</w:t>
            </w:r>
            <w:r>
              <w:rPr>
                <w:rFonts w:eastAsia="Arial Unicode MS;Arial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2"/>
                <w:szCs w:val="22"/>
              </w:rPr>
              <w:t>отдел  культуры администрации округ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а Кирилловской централизованной библиотечной системы  тематической литературой по право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ой тематике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круге, участие в областных тематических агитационно-пропагандистских  культурно-массовых  мероприятиях с несовершеннолетним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реди учащихся в образовательных учреждениях округа конкурсов, олимпиад по вопросам правоведения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 xml:space="preserve">Результат: </w:t>
            </w:r>
            <w:r>
              <w:rPr>
                <w:sz w:val="24"/>
                <w:szCs w:val="24"/>
              </w:rPr>
              <w:t>привлече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представители</w:t>
            </w:r>
            <w:r>
              <w:rPr>
                <w:sz w:val="24"/>
                <w:szCs w:val="24"/>
              </w:rPr>
              <w:t xml:space="preserve"> общественности к охране правопоряд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ая точк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2"/>
                <w:szCs w:val="22"/>
              </w:rPr>
              <w:t>отдел по делам молодежи администрации округ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оперативных молодежных отрядов, внештатных сотрудников полиции, юных помощников полиции и иных общественных объединений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членов добровольных народных дружин, оперативных молодежных отрядов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, награждение ценными подарками активных членов добровольных народных дружин, оперативных молодежных отряд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Заместитель главы окру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2"/>
                <w:szCs w:val="22"/>
                <w:lang w:val="ru-RU" w:eastAsia="zh-CN" w:bidi="ar-SA"/>
              </w:rPr>
            </w:pPr>
            <w:r>
              <w:rPr>
                <w:sz w:val="22"/>
                <w:szCs w:val="22"/>
              </w:rPr>
              <w:t>Привлечение общественности к охране общественного поряд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Финансовое обеспечение реализаци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2"/>
        <w:gridCol w:w="2103"/>
        <w:gridCol w:w="2103"/>
        <w:gridCol w:w="2103"/>
        <w:gridCol w:w="2104"/>
        <w:gridCol w:w="210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чники финансирования (тыс.руб.)</w:t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ъем финансового обеспечения по годам (тыс.руб.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го (тыс.руб.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ластно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юджет о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216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небюджетные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2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216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.Участники 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57"/>
        <w:gridCol w:w="2451"/>
        <w:gridCol w:w="2456"/>
        <w:gridCol w:w="2460"/>
        <w:gridCol w:w="24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оль в проек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посредственный руковод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нятость в проект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ьник управления образования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ничева Ю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по делам молодежи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афеева А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культуры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ютин Р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ьник отдела по физической культуре и спорту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а Е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секретарь КДН и З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ординация реализации мероприятий проект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.Ключевые риски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91"/>
        <w:gridCol w:w="2788"/>
        <w:gridCol w:w="527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исание риска/возможности (кратко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ценка уровня риска (высокий, средний, низк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принимаемые действия (кратк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еактуальность прогнозирования и запаздывание разработки, согласования и выполнения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достаточная гибкость и адаптируемость муниципаль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  <w:lang w:val="ru-RU"/>
              </w:rPr>
              <w:t xml:space="preserve"> проекта</w:t>
            </w:r>
            <w:r>
              <w:rPr>
                <w:sz w:val="26"/>
                <w:szCs w:val="26"/>
              </w:rPr>
              <w:t xml:space="preserve"> к изменению экономического развития </w:t>
            </w:r>
            <w:r>
              <w:rPr>
                <w:sz w:val="26"/>
                <w:szCs w:val="26"/>
                <w:lang w:val="ru-RU"/>
              </w:rPr>
              <w:t>округа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ru-RU"/>
              </w:rPr>
              <w:t>Вологодской</w:t>
            </w:r>
            <w:r>
              <w:rPr>
                <w:sz w:val="26"/>
                <w:szCs w:val="26"/>
                <w:lang w:val="ru-RU"/>
              </w:rPr>
              <w:t xml:space="preserve">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вышение квалификации и ответственности персонала исполнителя и соисполнителей для своевременной и эффективной реализации предусмотренных </w:t>
            </w:r>
            <w:r>
              <w:rPr>
                <w:sz w:val="26"/>
                <w:szCs w:val="26"/>
                <w:lang w:val="ru-RU"/>
              </w:rPr>
              <w:t>проек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ефицит средств местного бюджета, необходимых на реализацию основных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</w:t>
            </w:r>
            <w:r>
              <w:rPr>
                <w:sz w:val="26"/>
                <w:szCs w:val="26"/>
                <w:lang w:val="ru-RU"/>
              </w:rPr>
              <w:t>роекта</w:t>
            </w:r>
            <w:r>
              <w:rPr>
                <w:sz w:val="26"/>
                <w:szCs w:val="26"/>
              </w:rPr>
              <w:t xml:space="preserve"> в соответствии с ожидаемыми конечными результата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9.Иные сведения: нет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уководитель проекта     _______________ / Е.А. Федорова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Приложение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4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  <w:r>
        <w:rPr>
          <w:b/>
          <w:sz w:val="28"/>
          <w:szCs w:val="28"/>
          <w:lang w:val="ru-RU"/>
        </w:rPr>
        <w:t xml:space="preserve"> МУНИЦИПАЛЬНОГО ПРОЕКТ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Безопасность дорожного движения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е положения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36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ткое наименование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езопасность дорожного движения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 начала и окончания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-31.12.2029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.А. Федорова, ответственный секретарь КДН и ЗП 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ответствие документам стратегического планирования округ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муниципальн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</w:rPr>
              <w:t>Обеспечение законности, правопорядка и общественной безопасности в Кирилловском муниципальном округе на 202</w:t>
            </w:r>
            <w:r>
              <w:rPr>
                <w:rFonts w:cs="Times New Roman"/>
                <w:sz w:val="28"/>
                <w:lang w:val="ru-RU"/>
              </w:rPr>
              <w:t>5</w:t>
            </w:r>
            <w:r>
              <w:rPr>
                <w:rFonts w:cs="Times New Roman"/>
                <w:sz w:val="28"/>
              </w:rPr>
              <w:t>-202</w:t>
            </w:r>
            <w:r>
              <w:rPr>
                <w:rFonts w:cs="Times New Roman"/>
                <w:sz w:val="28"/>
                <w:lang w:val="ru-RU"/>
              </w:rPr>
              <w:t>9</w:t>
            </w:r>
            <w:r>
              <w:rPr>
                <w:rFonts w:cs="Times New Roman"/>
                <w:sz w:val="28"/>
              </w:rPr>
              <w:t xml:space="preserve"> годы</w:t>
            </w:r>
            <w:r>
              <w:rPr>
                <w:b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и и показател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4"/>
        <w:gridCol w:w="1496"/>
        <w:gridCol w:w="1353"/>
        <w:gridCol w:w="1851"/>
        <w:gridCol w:w="1732"/>
        <w:gridCol w:w="1685"/>
        <w:gridCol w:w="1523"/>
        <w:gridCol w:w="1478"/>
      </w:tblGrid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Цель проекта: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безопасности дорожного движения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казатели проекта и их значения по контрольным точ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зовое 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ое значение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ые точки (дата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п прироста доли лиц, погибших в дорожно-транспортных происшествиях в общей численности пострадавших в дорожно-транспортных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</w:tr>
      <w:tr>
        <w:trPr>
          <w:trHeight w:val="24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темп прироста  числа несовершеннолетних, травмированных в дорожно-транспортных происшествиях на 100 пострадавших по отношению к  предыдущему  г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/>
              <w:t>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/>
              <w:t>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тодика расчета показателей проекта: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98"/>
        <w:gridCol w:w="1500"/>
        <w:gridCol w:w="2052"/>
        <w:gridCol w:w="2076"/>
        <w:gridCol w:w="1932"/>
        <w:gridCol w:w="194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ка рас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зовые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чник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й за сбор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ременные характер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70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 числа лиц, погибших в дорожно-транспортных происшествиях, 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vertAlign w:val="subscript"/>
              </w:rPr>
              <w:t>пр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п. пред. </w:t>
            </w:r>
            <w:r>
              <w:rPr>
                <w:sz w:val="28"/>
                <w:szCs w:val="28"/>
              </w:rPr>
              <w:t>* 100 - 100, где:</w:t>
            </w:r>
          </w:p>
          <w:p>
            <w:pPr>
              <w:pStyle w:val="ConsPlusNormal"/>
              <w:tabs>
                <w:tab w:val="clear" w:pos="708"/>
                <w:tab w:val="left" w:pos="1701" w:leader="none"/>
              </w:tabs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 – число лиц, погибших в дорожно-транспортных происшествиях, в отчетном году, чел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.пред.</w:t>
            </w:r>
            <w:r>
              <w:rPr>
                <w:sz w:val="28"/>
                <w:szCs w:val="28"/>
              </w:rPr>
              <w:t> – число погибших в дорожно-транспортных происшествиях, в предыдущем году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прироста числа детей, пострадавших в дорожно-транспортных происшествиях, </w:t>
            </w:r>
            <w:r>
              <w:rPr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vertAlign w:val="subscript"/>
              </w:rPr>
              <w:t>пр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д</w:t>
            </w:r>
            <w:r>
              <w:rPr>
                <w:b/>
                <w:bCs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пд. пред. </w:t>
            </w:r>
            <w:r>
              <w:rPr>
                <w:sz w:val="28"/>
                <w:szCs w:val="28"/>
              </w:rPr>
              <w:t>* 100 - 100, гд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д</w:t>
            </w:r>
            <w:r>
              <w:rPr>
                <w:sz w:val="28"/>
                <w:szCs w:val="28"/>
              </w:rPr>
              <w:t> – число детей, постадавших в дорожно-транспортных происшествиях, в отчетном году, чел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пд.пред.</w:t>
            </w:r>
            <w:r>
              <w:rPr>
                <w:sz w:val="28"/>
                <w:szCs w:val="28"/>
              </w:rPr>
              <w:t> – число постадавших в дорожно-транспортных происшествиях, в предыдущем году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данные учета ОМВД России «Кирилло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Задачи и результаты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80"/>
        <w:gridCol w:w="667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задачи, результата про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ча 1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: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Повышение безопасности дорожного движения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Снижение количества погибших в дорожно-транспортных происшествия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>погибших</w:t>
            </w:r>
            <w:r>
              <w:rPr>
                <w:sz w:val="24"/>
                <w:szCs w:val="24"/>
                <w:lang w:val="ru-RU"/>
              </w:rPr>
              <w:t xml:space="preserve"> в дорожно-транспортных происшествия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нижение</w:t>
            </w:r>
            <w:r>
              <w:rPr>
                <w:lang w:val="ru-RU"/>
              </w:rPr>
              <w:t xml:space="preserve"> количества </w:t>
            </w:r>
            <w:r>
              <w:rPr>
                <w:sz w:val="28"/>
                <w:szCs w:val="28"/>
              </w:rPr>
              <w:t>детей, пострадавших в дорожно-транспортных происшествия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детей,пострадавших в дорожно-транспортных происшествия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5.Мероприятия и контрольные точки реализации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12"/>
        <w:gridCol w:w="1484"/>
        <w:gridCol w:w="1488"/>
        <w:gridCol w:w="2208"/>
        <w:gridCol w:w="3816"/>
        <w:gridCol w:w="166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результата, мероприятия, контрольной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и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за достижение результата проект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 (кратко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ровень контроля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онч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езультат: </w:t>
            </w:r>
            <w:r>
              <w:rPr>
                <w:lang w:val="ru-RU"/>
              </w:rPr>
              <w:t>снижение</w:t>
            </w:r>
            <w:r>
              <w:rPr>
                <w:lang w:val="ru-RU"/>
              </w:rPr>
              <w:t xml:space="preserve"> количества пострадавших и погибших в дорожно-транспортных происшествиях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ая точк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Заместитель главы окру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 – пропагандистское сопровожде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отдел  культуры администрации окру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вижения; </w:t>
            </w:r>
          </w:p>
          <w:p>
            <w:pPr>
              <w:pStyle w:val="Normal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, соревнований и иных мероприятий по безопасности дорожного движения, участие команды округа в областных, всероссийских фестивалях, соревнованиях, конкурсах и других мероприятиях по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1"/>
                <w:szCs w:val="21"/>
              </w:rPr>
              <w:t>организация и проведение тематических занятий, конкурсов, ролевых игр, направленных на обучение правилам дорожного движения, безопасному поведению на улице, для учащихся и воспитанников образовательных учреждений округа,  для детей, посещающих летние оздоровительные лагеря, а также для несовершеннолетних, посещающих отделение по работе с семьей и детьми Комплексного центра социального обслуживания населения Кирилловского муниципального округ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ышение уровня дорожной культуры среди водителей транспортных средст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отдел по делам молодежи администрации окру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2"/>
                <w:szCs w:val="22"/>
              </w:rPr>
              <w:t>организация конкурсов водительского мастерства, в том числе водителей мототехники, организация информационных, профилактических мероприятий с участниками дорожного дви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 - технической базы образовательных учреждений </w:t>
            </w:r>
            <w:r>
              <w:rPr>
                <w:sz w:val="24"/>
                <w:szCs w:val="24"/>
                <w:lang w:val="ru-RU"/>
              </w:rPr>
              <w:t>округа</w:t>
            </w:r>
            <w:r>
              <w:rPr>
                <w:sz w:val="24"/>
                <w:szCs w:val="24"/>
              </w:rPr>
              <w:t xml:space="preserve"> для обучения детей правилам дорожного дви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литературой, наглядными пособиями, техническими средствами и программами по правилам дорожного движения;</w:t>
            </w:r>
          </w:p>
          <w:p>
            <w:pPr>
              <w:pStyle w:val="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пошив) формы для отрядов ЮИД;</w:t>
            </w:r>
          </w:p>
          <w:p>
            <w:pPr>
              <w:pStyle w:val="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ежегодного проведения муниципального этапа общероссийского конкурса «Безопасное колесо» с целью качественной подготовки детей к областному этап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2"/>
                <w:szCs w:val="22"/>
              </w:rPr>
              <w:t>оснащение образовательных учреждений оборудованием, позволяющим совершенствовать формы и методы работы с детьми и подростками по предупреждению детского дорожно-транспортного травматиз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6.Финансовое обеспечение реализаци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2"/>
        <w:gridCol w:w="2103"/>
        <w:gridCol w:w="2103"/>
        <w:gridCol w:w="2103"/>
        <w:gridCol w:w="2104"/>
        <w:gridCol w:w="210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чники финансирования (тыс.руб.)</w:t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ъем финансового обеспечения по годам (тыс.руб.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го (тыс.руб.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ластно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юджет о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небюджетные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.Участники 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57"/>
        <w:gridCol w:w="2451"/>
        <w:gridCol w:w="2456"/>
        <w:gridCol w:w="2460"/>
        <w:gridCol w:w="24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оль в проек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посредственный руковод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нятость в проект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ьник управления образования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ничева Ю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по делам молодежи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афеева А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культуры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а Е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секретарь КДН и З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ординация реализации мероприятий проект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.Ключевые риски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91"/>
        <w:gridCol w:w="2788"/>
        <w:gridCol w:w="527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исание риска/возможности (кратко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ценка уровня риска (высокий, средний, низк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принимаемые действия (кратк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еактуальность прогнозирования и запаздывание разработки, согласования и выполнения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достаточная гибкость и адаптируемость муниципаль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  <w:lang w:val="ru-RU"/>
              </w:rPr>
              <w:t xml:space="preserve"> проекта</w:t>
            </w:r>
            <w:r>
              <w:rPr>
                <w:sz w:val="26"/>
                <w:szCs w:val="26"/>
              </w:rPr>
              <w:t xml:space="preserve"> к изменению экономического развития </w:t>
            </w:r>
            <w:r>
              <w:rPr>
                <w:sz w:val="26"/>
                <w:szCs w:val="26"/>
                <w:lang w:val="ru-RU"/>
              </w:rPr>
              <w:t>округа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ru-RU"/>
              </w:rPr>
              <w:t>Вологодской</w:t>
            </w:r>
            <w:r>
              <w:rPr>
                <w:sz w:val="26"/>
                <w:szCs w:val="26"/>
                <w:lang w:val="ru-RU"/>
              </w:rPr>
              <w:t xml:space="preserve">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вышение квалификации и ответственности персонала исполнителя и соисполнителей для своевременной и эффективной реализации предусмотренных </w:t>
            </w:r>
            <w:r>
              <w:rPr>
                <w:sz w:val="26"/>
                <w:szCs w:val="26"/>
                <w:lang w:val="ru-RU"/>
              </w:rPr>
              <w:t>проек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ефицит средств местного бюджета, необходимых на реализацию основных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</w:t>
            </w:r>
            <w:r>
              <w:rPr>
                <w:sz w:val="26"/>
                <w:szCs w:val="26"/>
                <w:lang w:val="ru-RU"/>
              </w:rPr>
              <w:t>роекта</w:t>
            </w:r>
            <w:r>
              <w:rPr>
                <w:sz w:val="26"/>
                <w:szCs w:val="26"/>
              </w:rPr>
              <w:t xml:space="preserve"> в соответствии с ожидаемыми конечными результата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9..Иные сведения: нет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уководитель проекта     _______________ / Е.А. Федорова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Приложение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5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  <w:r>
        <w:rPr>
          <w:b/>
          <w:sz w:val="28"/>
          <w:szCs w:val="28"/>
          <w:lang w:val="ru-RU"/>
        </w:rPr>
        <w:t xml:space="preserve"> МУНИЦИПАЛЬНОГО ПРОЕКТ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Профилактика алкоголизма и наркомании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ые положения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36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ткое наименование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филактика алкоголизма и наркомании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 начала и окончания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-31.12.2029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Е.А. Федорова, ответственный секретарь КДН и ЗП 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оответствие документам стратегического планирования округ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муниципальная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</w:rPr>
              <w:t>Обеспечение законности, правопорядка и общественной безопасности в Кирилловском муниципальном округе на 202</w:t>
            </w:r>
            <w:r>
              <w:rPr>
                <w:rFonts w:cs="Times New Roman"/>
                <w:sz w:val="28"/>
                <w:lang w:val="ru-RU"/>
              </w:rPr>
              <w:t>5</w:t>
            </w:r>
            <w:r>
              <w:rPr>
                <w:rFonts w:cs="Times New Roman"/>
                <w:sz w:val="28"/>
              </w:rPr>
              <w:t>-202</w:t>
            </w:r>
            <w:r>
              <w:rPr>
                <w:rFonts w:cs="Times New Roman"/>
                <w:sz w:val="28"/>
                <w:lang w:val="ru-RU"/>
              </w:rPr>
              <w:t>9</w:t>
            </w:r>
            <w:r>
              <w:rPr>
                <w:rFonts w:cs="Times New Roman"/>
                <w:sz w:val="28"/>
              </w:rPr>
              <w:t xml:space="preserve"> годы</w:t>
            </w:r>
            <w:r>
              <w:rPr>
                <w:b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сударственная программа «Обеспечение профилактики правонарушений, безопасности населения и территории Вологод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и и показател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4"/>
        <w:gridCol w:w="1496"/>
        <w:gridCol w:w="1353"/>
        <w:gridCol w:w="1851"/>
        <w:gridCol w:w="1732"/>
        <w:gridCol w:w="1685"/>
        <w:gridCol w:w="1523"/>
        <w:gridCol w:w="1478"/>
      </w:tblGrid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Цель проекта: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отиводействия росту потребления алкоголя, психоактивных веществ населением округа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казатели проекта и их значения по контрольным точ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зовое 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ое значение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ые точки (дата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eastAsia="ru-RU"/>
              </w:rPr>
              <w:t>темпы роста количества лиц, состоящих на учете в учреждениях здравоохранения с диагнозом алкоголизм (алкоголизм и алкогольные психозы), относительно уровня 202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</w:tr>
      <w:tr>
        <w:trPr>
          <w:trHeight w:val="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/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</w:t>
            </w:r>
          </w:p>
        </w:tc>
      </w:tr>
      <w:tr>
        <w:trPr>
          <w:trHeight w:val="24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eastAsia="ru-RU"/>
              </w:rPr>
              <w:t>темпы роста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23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 w:eastAsia="en-US" w:bidi="ar-SA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тодика расчета показателей проекта: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98"/>
        <w:gridCol w:w="1500"/>
        <w:gridCol w:w="2052"/>
        <w:gridCol w:w="2076"/>
        <w:gridCol w:w="1932"/>
        <w:gridCol w:w="194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ка рас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зовые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чник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й за сбор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ременные характер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оста количества лиц, состоящих на учете в учреждениях здравоохранения с диагнозом алкоголизм (алкоголизм и алкогольные психозы), относительно уровня 2023 год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. пред. * 100, гд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четном году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лк.п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023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данные учета </w:t>
            </w:r>
            <w:r>
              <w:rPr>
                <w:rFonts w:cs="Times New Roman"/>
                <w:sz w:val="24"/>
                <w:szCs w:val="24"/>
                <w:lang w:val="ru-RU"/>
              </w:rPr>
              <w:t>БУЗ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Кирилловская ЦР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84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оста количества лиц, употребляющих с вредными последствиями алкоголь, состоящих на профилактическом учете в учреждениях здравоохранения, относительно уровн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у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уч. пред. * 100, гд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лк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четном году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лкуч.п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а лиц, употребляющих с вредными последствиями алкоголь, состоящих на профилактическом учете в учреждениях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023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данные учета </w:t>
            </w:r>
            <w:r>
              <w:rPr>
                <w:rFonts w:cs="Times New Roman"/>
                <w:sz w:val="24"/>
                <w:szCs w:val="24"/>
                <w:lang w:val="ru-RU"/>
              </w:rPr>
              <w:t>БУЗ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«Кирилловская ЦРБ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министрация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итогам календар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Задачи и результаты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80"/>
        <w:gridCol w:w="667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задачи, результата про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</w:t>
            </w:r>
          </w:p>
        </w:tc>
      </w:tr>
      <w:tr>
        <w:trPr/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ча 1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: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Повышение безопасности дорожного движения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Снижение количества погибших в дорожно-транспортных происшествия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ru-RU"/>
              </w:rPr>
              <w:t>погибших</w:t>
            </w:r>
            <w:r>
              <w:rPr>
                <w:sz w:val="24"/>
                <w:szCs w:val="24"/>
                <w:lang w:val="ru-RU"/>
              </w:rPr>
              <w:t xml:space="preserve"> в дорожно-транспортных происшествия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нижение</w:t>
            </w:r>
            <w:r>
              <w:rPr>
                <w:lang w:val="ru-RU"/>
              </w:rPr>
              <w:t xml:space="preserve"> количества </w:t>
            </w:r>
            <w:r>
              <w:rPr>
                <w:sz w:val="28"/>
                <w:szCs w:val="28"/>
              </w:rPr>
              <w:t>детей, пострадавших в дорожно-транспортных происшествия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детей,пострадавших в дорожно-транспортных происшествия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5.Мероприятия и контрольные точки реализации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12"/>
        <w:gridCol w:w="1484"/>
        <w:gridCol w:w="1488"/>
        <w:gridCol w:w="2208"/>
        <w:gridCol w:w="3816"/>
        <w:gridCol w:w="166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результата, мероприятия, контрольной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роки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за достижение результата проект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рактеристика результата (кратко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ровень контроля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ончани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езультат: </w:t>
            </w:r>
            <w:r>
              <w:rPr>
                <w:rFonts w:cs="Times New Roman"/>
                <w:sz w:val="28"/>
                <w:szCs w:val="28"/>
              </w:rPr>
              <w:t>снижение потребления алкогольной продукции и психоактивных вещест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рольная точк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01.202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.12.20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Заместитель главы окру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дел 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делам молодежи администрации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>отдел по физической культуре и спорту администрации окру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рганизация и проведение спортивных мероприятий и турниров;</w:t>
            </w:r>
          </w:p>
          <w:p>
            <w:pPr>
              <w:pStyle w:val="Normal"/>
              <w:widowControl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конкурсов среди учащихся  образовательных учреждений, направленных на профилактику употребления наркотических веществ и психоактивных веществ;</w:t>
            </w:r>
          </w:p>
          <w:p>
            <w:pPr>
              <w:pStyle w:val="Normal"/>
              <w:widowControl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образовательных учреждении округа на лучшую организацию работы по профилактике зависимости от психоактивных веществ, злоупотребления алкогольной продукцией;</w:t>
              <w:tab/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учреждениями культуры, молодежной политики округа тематических мероприятий по противодействию наркомании и профилактике злоупотребления алкогольной продукцией;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мероприятий, направленных на выявление и пресечение фактов незаконного оборота наркотиков и алкоголь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злоупотребляющих спиртными напитками и наркотическими вещества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занятости,  отдыха, оздоровления, досуга  подростков группы социального риск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ширение межведомственного взаимодействия в области противодействия зависимости от психоактивных вещест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реализация  в образовательных учреждениях, учреждениях культуры, молодежной политики, физической культуры и спорта  профилактических мероприятий, направленных на отказ от употребления обучающимися и молодежью алкогольной продукции, пива и энергетических напитков; проведение заседаний</w:t>
            </w:r>
            <w:r>
              <w:rPr>
                <w:b w:val="false"/>
                <w:bCs w:val="false"/>
                <w:color w:val="800000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антинаркотической комисс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подготовки специалистов  здравоохранения по вопросам профилактики злоупотребления психоактивных веществ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организация обучающих семинаров по профилактике наркомании для специалистов социальной сферы, работающих с населением «группы риска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волонтерского дви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дел по делам молодежи администрации окру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лонтеров в семинарах, учебно-тренировочных сборах, фестивалях и других мероприятиях округа и Вологодской област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лонтерами комплексных мероприятий, направленных на профилактику алкоголизма и наркоман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волонтеров экипировко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дел по делам молодежи администрации окру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печатной продукции антинаркотической и антиалкогольной направлен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  <w:szCs w:val="24"/>
              </w:rPr>
              <w:t>организация размещения в СМИ, информационных ресурсах учреждений  материалов, направленных на профилактику распространения наркомании и алкоголиз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.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обеспечение субъектов профилактической деятельност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иобретение методической литератур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ного обеспечения, дидактических материалов, наглядных пособий для организации работы  по профилактике употребления ПА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6.Финансовое обеспечение реализации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2"/>
        <w:gridCol w:w="2103"/>
        <w:gridCol w:w="2103"/>
        <w:gridCol w:w="2103"/>
        <w:gridCol w:w="2104"/>
        <w:gridCol w:w="210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точники финансирования (тыс.руб.)</w:t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ъем финансового обеспечения по годам (тыс.руб.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сего (тыс.руб.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9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еральны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ластно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юджет о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9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небюджетные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9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7.Участники  проекта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57"/>
        <w:gridCol w:w="2451"/>
        <w:gridCol w:w="2456"/>
        <w:gridCol w:w="2460"/>
        <w:gridCol w:w="24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оль в проек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посредственный руковод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нятость в проект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ьник управления образования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ничева Ю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по делам молодежи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лафеева А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ведующий отделом культуры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полн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ютин Р.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чальник отдела по физической культуре и спорту администрации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ализация мероприятий проек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дорова Е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 секретарь КДН и З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юляндин А.Н., глава ок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ординация реализации мероприятий проект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8.Ключевые риски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91"/>
        <w:gridCol w:w="2788"/>
        <w:gridCol w:w="527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исание риска/возможности (кратко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ценка уровня риска (высокий, средний, низкий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принимаемые действия (кратк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еактуальность прогнозирования и запаздывание разработки, согласования и выполнения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достаточная гибкость и адаптируемость муниципальн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  <w:lang w:val="ru-RU"/>
              </w:rPr>
              <w:t xml:space="preserve"> проекта</w:t>
            </w:r>
            <w:r>
              <w:rPr>
                <w:sz w:val="26"/>
                <w:szCs w:val="26"/>
              </w:rPr>
              <w:t xml:space="preserve"> к изменению экономического развития </w:t>
            </w:r>
            <w:r>
              <w:rPr>
                <w:sz w:val="26"/>
                <w:szCs w:val="26"/>
                <w:lang w:val="ru-RU"/>
              </w:rPr>
              <w:t>округа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ru-RU"/>
              </w:rPr>
              <w:t>Вологодской</w:t>
            </w:r>
            <w:r>
              <w:rPr>
                <w:sz w:val="26"/>
                <w:szCs w:val="26"/>
                <w:lang w:val="ru-RU"/>
              </w:rPr>
              <w:t xml:space="preserve">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вышение квалификации и ответственности персонала исполнителя и соисполнителей для своевременной и эффективной реализации предусмотренных </w:t>
            </w:r>
            <w:r>
              <w:rPr>
                <w:sz w:val="26"/>
                <w:szCs w:val="26"/>
                <w:lang w:val="ru-RU"/>
              </w:rPr>
              <w:t>проекто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ефицит средств местного бюджета, необходимых на реализацию основных мероприятий </w:t>
            </w:r>
            <w:r>
              <w:rPr>
                <w:sz w:val="26"/>
                <w:szCs w:val="26"/>
                <w:lang w:val="ru-RU"/>
              </w:rPr>
              <w:t>про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</w:t>
            </w:r>
            <w:r>
              <w:rPr>
                <w:sz w:val="26"/>
                <w:szCs w:val="26"/>
                <w:lang w:val="ru-RU"/>
              </w:rPr>
              <w:t>роекта</w:t>
            </w:r>
            <w:r>
              <w:rPr>
                <w:sz w:val="26"/>
                <w:szCs w:val="26"/>
              </w:rPr>
              <w:t xml:space="preserve"> в соответствии с ожидаемыми конечными результатам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9..Иные сведения: нет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уководитель проекта     _______________ / Е.А. Федорова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9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zh-CN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Обычный (Интернет)1"/>
    <w:basedOn w:val="Normal"/>
    <w:qFormat/>
    <w:pPr>
      <w:spacing w:before="280" w:after="280"/>
    </w:pPr>
    <w:rPr>
      <w:rFonts w:ascii="PT Sans;Arial" w:hAnsi="PT Sans;Arial" w:eastAsia="Tahoma" w:cs="Noto Sans Devanagari;Calibri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SimSun" w:cs="Times New Roman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9270&amp;dst=100013&amp;field=134&amp;date=26.05.2024" TargetMode="External"/><Relationship Id="rId3" Type="http://schemas.openxmlformats.org/officeDocument/2006/relationships/hyperlink" Target="https://login.consultant.ru/link/?req=doc&amp;base=LAW&amp;n=286888&amp;dst=100013&amp;field=134&amp;date=26.05.2024" TargetMode="External"/><Relationship Id="rId4" Type="http://schemas.openxmlformats.org/officeDocument/2006/relationships/hyperlink" Target="https://login.consultant.ru/link/?req=doc&amp;base=LAW&amp;n=335627&amp;dst=100013&amp;field=134&amp;date=26.05.2024" TargetMode="External"/><Relationship Id="rId5" Type="http://schemas.openxmlformats.org/officeDocument/2006/relationships/hyperlink" Target="https://login.consultant.ru/link/?req=doc&amp;base=LAW&amp;n=389271&amp;dst=100013&amp;field=134&amp;date=26.05.2024" TargetMode="External"/><Relationship Id="rId6" Type="http://schemas.openxmlformats.org/officeDocument/2006/relationships/hyperlink" Target="https://login.consultant.ru/link/?req=doc&amp;base=LAW&amp;n=389271&amp;dst=100013&amp;field=134&amp;date=26.05.202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3:53Z</dcterms:created>
  <dc:creator>Opeka-1</dc:creator>
  <dc:description/>
  <dc:language>en-US</dc:language>
  <cp:lastModifiedBy>Admin</cp:lastModifiedBy>
  <cp:lastPrinted>2024-09-30T08:45:00Z</cp:lastPrinted>
  <dcterms:modified xsi:type="dcterms:W3CDTF">2024-10-20T2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C59565E24A9FB9F89B2422C900CA_13</vt:lpwstr>
  </property>
  <property fmtid="{D5CDD505-2E9C-101B-9397-08002B2CF9AE}" pid="3" name="KSOProductBuildVer">
    <vt:lpwstr>1049-12.2.0.17562</vt:lpwstr>
  </property>
</Properties>
</file>