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предоставления муниципальных гаран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ского муниципального округа, утвержденный реш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ного Собрания от 12.04.2024 № 14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ительное Собр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рядок предоставления муниципальных гарантий Кирилловского муниципального округа, утвержденный решением Представительного Собрания от 12.04.2024 № 142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ункте 2 раздела 2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одпункт 5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5) устанавливает порядок осуществления проверки достаточности, надежности и ликвидности обеспечения, предоставляемого принципалом в целях исполнения обязательств принципала по удовлетворению регрессного требования гаранта к принципалу, возникшего в связи с исполнением в полном объеме или в какой-либо части муниципальной гарантии, при предоставлении муниципальной гарантии;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дпункт 6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800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4:00Z</dcterms:created>
  <dc:creator>Аксеновский Андрей Геннадьевич</dc:creator>
  <dc:description/>
  <dc:language>en-US</dc:language>
  <cp:lastModifiedBy>1</cp:lastModifiedBy>
  <dcterms:modified xsi:type="dcterms:W3CDTF">2025-03-31T11:34:00Z</dcterms:modified>
  <cp:revision>3</cp:revision>
  <dc:subject/>
  <dc:title/>
</cp:coreProperties>
</file>