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словиях приватизации муниципального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Кирилловского муниципального округа на 2025-2027 годы, утвержденным решением Представительного Собрания Кирилловского муниципального округа от 14.11.2024 № 200 (с изменением, внесенным решением Представительного Собрания от 13.02.2025 № 237), Представительное Собр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ватизировать путем проведения продажи в электронной форме на открытом по составу участников и по форме подачи предложений о цене аукционе следующее муниципальное имущество: нежилое здание, расположенное по адресу: Вологодская область, Кирилловский округ, ул. Строителей, с кадастровым номером 35:05:0000000:262, назначение: котельная, общей площадью 79,7 кв.м и расположенный под ним земельный участок с кадастровым номером 35:05:0502008:33 площадью 402 кв.м с видом разрешенного использования: под размещение котельной, по адресу: Вологодская область, г. Кириллов, ул. Стро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начальную цену имуществ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в размере                            1 020 000 (один миллион двадцать тысяч) рублей 00 копеек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дание - 830 000 (восемьсот тридцать тысяч) рублей 00 копеек (с учетом НДС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емельный участок - 190 000 (Сто девяносто тысяч) рублей 00 копеек (НДС не облагается)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дминистрации Кирилловского муниципального округа организовать мероприятия по реализации пункта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бязательному официальному опубликованию, размещению на официальном сайте Российской Федерации для размещения информации о проведении торгов и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03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6:00Z</dcterms:created>
  <dc:creator>Аксеновский Андрей Геннадьевич</dc:creator>
  <dc:description/>
  <dc:language>en-US</dc:language>
  <cp:lastModifiedBy>1</cp:lastModifiedBy>
  <cp:lastPrinted>2025-03-31T11:33:00Z</cp:lastPrinted>
  <dcterms:modified xsi:type="dcterms:W3CDTF">2025-03-31T11:36:00Z</dcterms:modified>
  <cp:revision>3</cp:revision>
  <dc:subject/>
  <dc:title/>
</cp:coreProperties>
</file>