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овский муниципальный район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титеррористическ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04.02.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полнительных  мерах по обеспечению безопасности и антитеррористической защищенности в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существления дополнительных мер по обеспечению безопасности и антитеррористической защищенности предприятий, организаций, учреждений  района, комисс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екоменд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Главам городского и сельских посе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овать на территории поселений плановые мероприятия по организации мер безопасности на объектах жизнеобеспечения, в местах проведения праздничных массовых  гуля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ить готовность сил и средств, привлекаемых к проведению мероприятий по минимизации и ликвидации последствий террористических проя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сти разъяснительную работу среди населения о необходимости повышения бдительности и мер лич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уководителям предприятий, организаций, учреждений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азместить листовки о мерах безопасности при угрозе проведения террористических ак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ать проведение дополнительных инструктажей по действиям персонала при угрозе совершения и совершении террористических 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сти тренировки с персоналом по  действиям персонала при угрозе возникновения чрезвычайных ситуаций, в т.ч. при угрозе совершения и совершении террористически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уководителям автотранспортных предприятий, осуществляющих перевозку пассажи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ести коррективы в приказы, касающиеся назначения ответственных лиц за организацию работы по предупреждению актов терроризм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ключить возможность проникновения на территорию стоянок пассажирского транспорта посторонних лиц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изводить обязательный осмотр салонов и багажных отсеков перед выпуском транспорта на линию, на конечных остановках и при возращении на стоянк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зработать памятки о повышении бдительности пассажиров, порядке действий при обнаружении посторонних предметов, бесхозных вещей. Обеспечить их размещение в общественном транспор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ьзовать возможности громкоговорящих устройств, внутреннюю связь пассажирского транспорта для информирования пассажиров. Осуществлять предупреждение граждан о недопустимости перевозки посторонних предметов и багажа, ручной клади, получаемой от незнакомых лиц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, председатель АТК                                                         С.В.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4:00Z</dcterms:created>
  <dc:creator>USER</dc:creator>
  <dc:description/>
  <dc:language>en-US</dc:language>
  <cp:lastModifiedBy>AdminPC</cp:lastModifiedBy>
  <cp:lastPrinted>2014-02-06T15:13:00Z</cp:lastPrinted>
  <dcterms:modified xsi:type="dcterms:W3CDTF">2014-02-12T12:54:00Z</dcterms:modified>
  <cp:revision>2</cp:revision>
  <dc:subject/>
  <dc:title/>
</cp:coreProperties>
</file>