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ирилловского муниципального округа от 01.04.2024 № 45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округа в подведомственных организациях»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Кирилловского муниципального района от 11.01.2023 № 2 «Об утверждении плана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    на сайте Кирилловского муниципального округа в информационно-телекомму-никационной сети «Интернет»,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А.Н.Тюляндин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ведомствен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удового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права, в подведомственных организациях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623"/>
        <w:gridCol w:w="3402"/>
      </w:tblGrid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оведения мероприят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тролю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«Горицкая средняя школ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 год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«Ферапонтовская средняя школа имени Героя Советского Союза А.В.Андрее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 года</w:t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КМР «Николоторжская средняя школа имени Героя Советского Союза Е.Н.Преображенско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 года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ДО КМР «Дом детского творче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 года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«Редакция газеты «Новая жизн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 года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 года</w:t>
            </w:r>
          </w:p>
        </w:tc>
      </w:tr>
      <w:tr>
        <w:trPr>
          <w:trHeight w:val="1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КМР «Многофункциональный центр предоставления государственных и муниципальных услуг на территории Кирилловского муниципального округ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 года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МП КМР «Районный молодежный центр «Альф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4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4:00Z</dcterms:created>
  <dc:creator>Аксеновский Андрей Геннадьевич</dc:creator>
  <dc:description/>
  <dc:language>en-US</dc:language>
  <cp:lastModifiedBy>1</cp:lastModifiedBy>
  <cp:lastPrinted>2024-04-09T11:14:00Z</cp:lastPrinted>
  <dcterms:modified xsi:type="dcterms:W3CDTF">2024-11-01T08:34:00Z</dcterms:modified>
  <cp:revision>2</cp:revision>
  <dc:subject/>
  <dc:title/>
</cp:coreProperties>
</file>