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7123796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1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муниципальной программы «Социально-экономическое развитие Кирилловского муниципального округа на 2025-2029 год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создания условий для обеспечения устойчивости и повышения темпов социально-экономического развития Кирилловского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илагаемую муниципальную программу «Социально-экономическое развитие Кирилловского муниципального округа на 2025-2029 год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выполнением муниципальной программы возложить на заместителя главы округа А.В.Юли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подлежит официальному опубликованию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округа </w:t>
        <w:tab/>
        <w:tab/>
        <w:tab/>
        <w:tab/>
        <w:tab/>
        <w:tab/>
        <w:tab/>
        <w:tab/>
        <w:t xml:space="preserve">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А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5.01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7"/>
          <w:szCs w:val="27"/>
        </w:rPr>
        <w:t>«Социально-экономическое развит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ирилловского муниципального округа на 2025-2029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программ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. Приоритеты в сфере реализации муниципальной программы, включая оценку текущего состояния соответствующей сферы, с указанием связи с национальными целями, а также с целями, задачами и показателями, установленными </w:t>
      </w:r>
    </w:p>
    <w:p>
      <w:pPr>
        <w:pStyle w:val="Normal"/>
        <w:jc w:val="center"/>
        <w:rPr/>
      </w:pPr>
      <w:r>
        <w:rPr>
          <w:sz w:val="27"/>
          <w:szCs w:val="27"/>
        </w:rPr>
        <w:t>документами стратегического планирования и другими нормативными правовыми актами, на достижение которых направлена муниципальная программ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шением Представительного Собрания Кирилловского муниципального района от 26.12.2018 № 693 утверждена Стратегия социально-экономического развития Кирилловского муниципального района на период до 2030 года. Данным документом определена цель социально-экономического развития территории, которая заключается в реализации политики народосбережения путем сохранения демографического потенциала и развития человеческого капитала за счет конкурентоспособности территории и формирования пространства развития челове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Целью  муниципальной программы является создания условий для повышения темпов и обеспечения устойчивости экономического развития Кирилловского муниципального округа в сферах занятости населения, торговли, развития малого и среднего предпринимательства, сельского хозяйства, управлении земельно-имущественным комплексом, инвестиций и туризма, а также обеспечение предоставления мер социальной поддержки, предусмотренных муниципальными правовыми актами, отдельным категориям граждан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вленные настоящей программой задачи соответствуют цели социально-экономического развития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роки реализации муниципальной программы  определены в Паспорте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стоящая муниципальная программа предусматривает реализацию мероприятий в таких сферах и направлениях  социально-экономического развития Кирилловского муниципального округа, как малый и средний бизнес, инвестиции,  туризм, занятость населения, а также социальная защита населения и поддержка отдельных категорий граждан. Выбор данных направлений обусловлен приоритетами политики органов местного самоуправления Кирилловского муниципального округа, а также особой значимостью для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униципальная программа разработана по двум направлениям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Экономическое развитие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оставление мер социальной поддержки отдельным категориям гражда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став муниципальной программы включены муниципальные проекты, а также комплексы процессных мероприят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ирилловский муниципальный округ расположен в северо-западной части Вологодской области в 129 км к северу от города Вологды и в 100 км от города Череповца. Удаленность округа от г. Москвы – 593 км, от г. Санкт-Петербурга – 624 км. Общая площадь территории округа – 5394 кв.км, наибольшая протяженность от северной до южной границы 143 км, от восточной до западной – 56 км. Ближайший аэропорт «Череповец» находится в 80 км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территории округа проходит автодорога федерального значения Вологда-Медвежьегорск. Основу водного каркаса составляют Волго-Балтийский и Северо-Двинский водные пути. Важное место в системе транспортного сообщения занимают теплоходные причалы «Горицы» (7 км от г.Кириллова) и «Кузино» (15 км от г.Кириллова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новным природным богатством округа являются леса, которые занимают 67% территории округа и расположены на площади 352,9 тыс. га. Минерально-сырьевой потенциал оценивается в 10,07 млрд. руб. Особую ценность представляют торфяники (87,9% от общего количества полезных ископаемых) и сапропель, половина областных запасов которого находится в водоемах Кирилловского округа. Также округ обладает большим количеством водных ресурсов. Здесь насчитывается более 300 больших и малых озер. Имеются запасы слабоминерализированных сульфатно-кальциевых вод Смоленского типа и типа Кемер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территории округа имеется большое количество историко-архитектурных памятников – Кирилло-Белозерский монастырь, Ферапонтов монастырь (памятник ЮНЕСКО), Воскресенский Горицкий женский монастырь и другие (всего 12 памятников культового и 25 гражданского зодчества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Большая часть Кирилловского муниципального округа находится в границах особо охраняемой природной территории федерального значения Национальный парк «Русский Север» (площадь – 166,4 тыс. га), созданного в 1992 году с целью сохранения уникальных природно-культурных комплексов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Численность населения округа на 1 января 2024 года составила 14038 человек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Социально-экономическое развит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ирилловского муниципального округа на 2025-2029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 Основные положения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52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ирилловского муниципального округ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оциально-экономического развития округа администрации Кирилловского муниципального округ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окр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МО «Центр бухгалтерского уч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 реализаци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 год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овышения темпов и обеспечения устойчивости экономического развития Кирилловского муниципального округа в сферах занятости населения, торговли, развития малого и среднего предпринимательства, сельского хозяйства, управлении земельно-имущественным комплексом, инвестиций и туриз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мер социальной поддержки, предусмотренных муниципальными правовыми актами, отдельным категориям граждан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Кириллов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а в паспортах муниципальных проектов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Вологодской области «Экономическое развитие Вологод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Вологодской области «Комплексное развитие сельских территорий Вологод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Вологодской области «Совершенствование системы управления и распоряжения земельно-имущественным комплексом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Вологодской области «Трудовые ресурсы, занятость населения и безопасный труд»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391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казатели муниципальной программ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53"/>
        <w:gridCol w:w="1141"/>
        <w:gridCol w:w="1250"/>
        <w:gridCol w:w="833"/>
        <w:gridCol w:w="1391"/>
        <w:gridCol w:w="21"/>
        <w:gridCol w:w="1560"/>
        <w:gridCol w:w="1559"/>
        <w:gridCol w:w="1559"/>
        <w:gridCol w:w="1701"/>
      </w:tblGrid>
      <w:tr>
        <w:trPr>
          <w:trHeight w:val="12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 реализации</w:t>
            </w:r>
          </w:p>
        </w:tc>
      </w:tr>
      <w:tr>
        <w:trPr>
          <w:trHeight w:val="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  <w:t>(20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ёртый год</w:t>
            </w:r>
          </w:p>
          <w:p>
            <w:pPr>
              <w:pStyle w:val="Normal"/>
              <w:jc w:val="center"/>
              <w:rPr/>
            </w:pPr>
            <w:r>
              <w:rPr/>
              <w:t>(20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</w:t>
            </w:r>
          </w:p>
          <w:p>
            <w:pPr>
              <w:pStyle w:val="Normal"/>
              <w:jc w:val="center"/>
              <w:rPr/>
            </w:pPr>
            <w:r>
              <w:rPr/>
              <w:t>(2029)</w:t>
            </w:r>
          </w:p>
        </w:tc>
      </w:tr>
      <w:tr>
        <w:trPr>
          <w:trHeight w:val="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Создание условий для повышения темпов и обеспечения устойчивости экономического развития Кирилловского муниципального округа в сферах занятости населения, торговли, развития малого и среднего предпринимательства, сельского хозяйства, управлении земельно-имущественным комплексом, инвестиций и туризма;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ских населенных пунктов, обеспеченных торговым обслуживани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временных рабочих мест для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граждан в возрасте от 14 до 18 лет, трудоустроенных в свободное от учебы врем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рудованных (оснащенных) рабочих мест для трудоустройства незанятых инвали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обработанных химическим и (или) механическим способами для предотвращения распространения сорного растения борщевик Сосновск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ставленных на кадастровый учет  земельных  участков, государственная  собственность  на  которые  не  разграничена, из  состава  земель  сельскохозяйственного  назначения  и земельных  участков, выделяемых в счет  невостребованных  земельных  долей, находящихся в собственности муниципальных  образ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выделяемых в счет невостребованных земельных долей, находящихся в муниципальной собственности, по которым подготовлены проекты межева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 местоположение которых уточнено в результате проведения комплексных кадастровых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равленных реестровых ошибок в отношении объектов недвижимости, являющихся объектами комплексных кадастровых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еализованных проектов комплексного развития сельских территори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вода жиль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упного рогатого скота в сельхозорганизациях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ловое производство молока в сельхозорганизациях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9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 Обеспечение предоставления мер социальной поддержки, предусмотренных муниципальными правовыми актами, отдельным категориям граждан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от общего числа граждан, обратившихся за их предоставлением и имеющих на них право, в соответствии с действующими муниципальными правовыми акт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Структура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3544"/>
        <w:gridCol w:w="1984"/>
        <w:gridCol w:w="3862"/>
        <w:gridCol w:w="2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разработку </w:t>
            </w:r>
          </w:p>
          <w:p>
            <w:pPr>
              <w:pStyle w:val="Normal"/>
              <w:jc w:val="center"/>
              <w:rPr/>
            </w:pPr>
            <w:r>
              <w:rPr/>
              <w:t>и реализацию структурного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(год начала – год окончани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и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эле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равление «Экономическое развитие Кирилловского муниципального округа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Развитие торговли и услуг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бильной торговли в малонаселенных и (или) труднодоступных населенных пунктах (компенсация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ских населенных пунктов, обеспеченных торговым обслуживание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 на доставку товаров в социально значимые магазины в малонаселенные и (или) труднодоступные населенные пункты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3544"/>
        <w:gridCol w:w="1984"/>
        <w:gridCol w:w="3862"/>
        <w:gridCol w:w="25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Занятость населения и безопасный тру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создания рабочих мест для инвали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рудованных (оснащенных) рабочих мест для трудоустройства незанятых инвали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 на временные рабочие ме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временных рабочих мест для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rPr/>
            </w:pPr>
            <w:r>
              <w:rPr/>
              <w:t>Количество несовершеннолетних граждан в возрасте от 14 до 18 лет, трудоустроенных в свободное от учебы врем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Предотвращение распространения сорного растения борщевик Сосновск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Площадь земельных участков, обработанных химическим и (или) механическим способами для предотвращения распространения сорного растения борщевик Соснов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Вовлечение в оборот земель сельскохозяйственного назначения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 кадастровых работ (подготовка проектов межевания земельных участк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ставленных на кадастровый учет  земельных  участков, государственная  собственность  на  которые  не  разграничена, из  состава  земель  сельскохозяйственного  назначения  и земельных  участков, выделяемых в счет  невостребованных  земельных  долей, находящихся в собственности муниципальных  образова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готовка проектов межевания земельных участков и проведение  кадастровых работ (проведение кадастровых рабо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выделяемых в счет невостребованных земельных долей, находящихся в муниципальной собственности, по которым подготовлены проекты меже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Организация проведения комплексных кадастровых раб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 местоположение которых уточнено в результате проведения комплексных кадастровых работ;</w:t>
            </w:r>
          </w:p>
          <w:p>
            <w:pPr>
              <w:pStyle w:val="Normal"/>
              <w:rPr/>
            </w:pPr>
            <w:r>
              <w:rPr/>
              <w:t>Количество исправленных реестровых ошибок в отношении объектов недвижимости, являющихся объектами комплексных кадастровых рабо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Современный облик сельских территор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 здания БДОУ КМО ВО «Детский  сад  общеразвивающего  вида № 6 «Аленушка» г. Кириллов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Количество реализованных проектов комплексного развития сельских территорий </w:t>
            </w:r>
          </w:p>
        </w:tc>
      </w:tr>
      <w:tr>
        <w:trPr>
          <w:trHeight w:val="10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ок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 фасада  здания ФОКа МАУ КМО «Центр  физической  культуры  и  спорта» по  адресу: Вологодская  область, г. Кириллов, ул. Лелекова, д.1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жилищно-коммунального хозяйства администрации ок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водоснабжения г.Кирилло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 сетей  водоотведения г.Кирилло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 сетей  теплоснабжения г.Кирилло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 БОУ ДО КМО «Дом  детского твор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вода жил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Содействие развитию сельского хозяй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упного рогатого скота в сельхозорганизациях округа;</w:t>
            </w:r>
          </w:p>
          <w:p>
            <w:pPr>
              <w:pStyle w:val="Normal"/>
              <w:rPr/>
            </w:pPr>
            <w:r>
              <w:rPr/>
              <w:t>валовое производство молока в сельхозорганизациях округ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rPr/>
            </w:pPr>
            <w:r>
              <w:rPr/>
              <w:t>«Обеспечение содействия развитию экономики Кирилловского муниципального окр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в Паспорте комплекса процессных мероприятий</w:t>
            </w:r>
          </w:p>
          <w:p>
            <w:pPr>
              <w:pStyle w:val="Normal"/>
              <w:rPr/>
            </w:pPr>
            <w:r>
              <w:rPr/>
              <w:t>«Обеспечение содействия развитию экономики Кирилловского муниципального окр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ярма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, проведение мероприятий, «круглых столов», семинаров, конкурсов, торжественных мероприятий, встреч, приемов направленных на развитие сфер экономики округа и инвестиционной активности 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  деятельности по продвижению туристского,  инвестиционного и экономического потенциала  округа                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даточной и промопродук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круга в мероприятиях (конкурсах, выставках, семинарах, презентациях и пр.) межмуниципального, регионального и федерального уровней по сферам экономической деятельности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и работ по постановке графических материалов в отношении земельных участков, находящихся в собственности района, земельных участков государственная собственность на которые </w:t>
            </w:r>
          </w:p>
          <w:p>
            <w:pPr>
              <w:pStyle w:val="Normal"/>
              <w:rPr/>
            </w:pPr>
            <w:r>
              <w:rPr/>
              <w:t>не разграничена,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казн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здания условий для реализации муниципальной  программ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бъектов культурного наследия, находящихся в муниципальной собственности Кирилловского муниципального округ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казну округ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правление «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rPr/>
            </w:pPr>
            <w:r>
              <w:rPr/>
              <w:t>«Меры социальной поддержки гражд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приобретение карт «Забота», полиграфической продукции, канцелярских товаров, промопродукции с символикой проекта «Дисконтная карта «Забота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от общего числа граждан, обратившихся за их предоставлением и имеющих на них право, в соответствии с действующими муниципальными правовыми ак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КМО «Центр бухгалтерского учет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месячных денежных компенсаций на оплату жилого помещения, отопления, освещения  отдельным категориям граждан, проживающим и работающим в сельской местн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ры социальной поддержки участникам специальной военной операции и членам их семей по оказаниюсодействия в приобретении и разделке др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овое обеспечение муниципальной программы за счет средств бюджета округа</w:t>
      </w:r>
    </w:p>
    <w:p>
      <w:pPr>
        <w:pStyle w:val="Normal"/>
        <w:rPr/>
      </w:pPr>
      <w:r>
        <w:rPr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0"/>
        <w:gridCol w:w="993"/>
        <w:gridCol w:w="1134"/>
        <w:gridCol w:w="992"/>
        <w:gridCol w:w="992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, структурный элемент, мероприятие (результат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руб.)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5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76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81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67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Экономическое развитие Кирилловского муниципального окру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2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81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67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Развитие торговли и усл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8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Занятость населения и безопасность тру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Предотвращение распространения сорного растения борщевик Сосновско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Вовлечение в оборот земель сельскохозяйственного назнач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Организация проведения комплексных кадастровых рабо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Современный облик сельских территор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96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7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9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,3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Содействие развитию сельского хозяйст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содействия развитию экономики Кирилловского окру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3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Предоставление мер социальной поддержки отдельным категориям гражда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4" w:right="851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1766" w:hanging="0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ной части муниципальной программы (комплексной программ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69"/>
        <w:gridCol w:w="1125"/>
        <w:gridCol w:w="1194"/>
        <w:gridCol w:w="1137"/>
        <w:gridCol w:w="1307"/>
        <w:gridCol w:w="34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(подпрограммы)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комплексной программы), мероприятия (результата)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(202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(2027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</w:t>
            </w:r>
          </w:p>
          <w:p>
            <w:pPr>
              <w:pStyle w:val="Normal"/>
              <w:jc w:val="center"/>
              <w:rPr/>
            </w:pPr>
            <w:r>
              <w:rPr/>
              <w:t>(202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</w:t>
            </w:r>
          </w:p>
          <w:p>
            <w:pPr>
              <w:pStyle w:val="Normal"/>
              <w:jc w:val="center"/>
              <w:rPr/>
            </w:pPr>
            <w:r>
              <w:rPr/>
              <w:t>(2029)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е (подпрограмма) «Экономическое развитие Кирилловского муниципального округа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униципальный проект Развитие торговли и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1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униципальный проект Занятость населения и безопасный тр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униципальный проект Предотвращение распространения сорного растения борщевик Сосн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униципальный проект Вовлечение в оборот земель сельскохозяйственн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Муниципальный проект Организация проведения комплексных кадастро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Муниципальный проект Современный облик сельских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ьект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4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72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Муниципальный проект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Муниципальный проект Содействие развитию сельск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8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766" w:hanging="0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сбора информации и методике расчёта показателей муниципальной программы (комплексной программы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ных эле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985"/>
        <w:gridCol w:w="4110"/>
        <w:gridCol w:w="2977"/>
        <w:gridCol w:w="2268"/>
      </w:tblGrid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/>
              <w:t>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ормула) </w:t>
            </w:r>
          </w:p>
          <w:p>
            <w:pPr>
              <w:pStyle w:val="Normal"/>
              <w:jc w:val="center"/>
              <w:rPr/>
            </w:pPr>
            <w:r>
              <w:rPr/>
              <w:t>и 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 показател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уемые 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 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>по показателю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ских населенных пунктов, обеспеченных торговым обслужи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сельских населенных пунктов, обеспеченных торговым обслуживанием.</w:t>
            </w:r>
          </w:p>
          <w:p>
            <w:pPr>
              <w:pStyle w:val="Normal"/>
              <w:rPr/>
            </w:pPr>
            <w:r>
              <w:rPr/>
              <w:t>Отчет получателя субсидии о выполнении условий предоставления субсидии и достижении значения целевого показателя результативности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временных рабочих мест для трудоустройства несовершеннолетних граждан в возрасте от 14 до 18 лет в свободное от учебы врем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еннего учета управления образования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граждан в возрасте от 14 до 18 лет, трудоустроенных в свободное от учебы врем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еннего учета управления образования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рудованных (оснащенных) рабочих мест для трудоустройства незанятых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еннего учета управления образования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земельных  участков,обработанных химическими  и (или)  механическими  способами для  предотвращения  распространения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площадь (сумма  площадей) земельных участков, обработанных химическими  и (или)  механическими  способами.  Акты   оценки  эффективности и  объема  оказания 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ставленных на кадастровый учет  земельных  участков, государственная  собственность  на  которые  не  разграничена, из  состава  земель  сельскохозяйственного  назначения  и земельных  участков, выделяемых в счет  невостребованных  земельных  долей, находящихся в собственности муниципальных 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площадь участков. Выписки из ЕГРН об объекте  недвиж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выделяемых в счет невостребованных земельных долей, находящихся в муниципальной собственности, по которым подготовлены проекты меже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площадь участков. Утвержденные  проекты  меже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 местоположение которых уточнено в результате проведения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актическое количество объектов недвижимости в отношении которых уточнено местоположение в ходе выполнения комплексных кадастровых работ, карта-план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округа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равленных реестровых ошибок в отношении объектов недвижимости, являющихся объектами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исправленных реестровых ошибок относительно местоположения объектов недвижимости в отношении которых выполнялись комплексные кадастровые работы, карта-план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еализованных проектов комплексного развития сельски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Данные внутреннего учета администрации округа, сформированные   на  основе актов  приемки  выполненных  работ. Определяется в абсолютном значении путем суммирования количества реализованных проектов комплексного  развития сельск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ическая  площадь (сумма  площадей) ввода  жилья.  Выписки из ЕГРН об объекте  недвиж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упного рогатого скота в сельхозорганизациях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 поголовье  КРС  на  начало  года. Статистические  данные (Форма 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ловое производство молока в сельхозорганизациях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 валовое  производство  молока  по  итогам  года. Статистические  данные (Форма 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от общего числа граждан, обратившихся за их предоставлением и имеющих на них право, в соответствии с действующими муниципальными правовыми ак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040" cy="31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41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411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87" r="-5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- количество граждан, получивших меры социальной поддержки в отчетном году, чел.;</w:t>
            </w:r>
          </w:p>
          <w:p>
            <w:pPr>
              <w:pStyle w:val="Normal"/>
              <w:jc w:val="center"/>
              <w:rPr/>
            </w:pPr>
            <w:r>
              <w:rPr/>
              <w:t>Кпi - количество граждан, получивших меры социальной поддержки в отчетном году по i-ому мероприятию, чел.;</w:t>
            </w:r>
          </w:p>
          <w:p>
            <w:pPr>
              <w:pStyle w:val="Normal"/>
              <w:jc w:val="center"/>
              <w:rPr/>
            </w:pPr>
            <w:r>
              <w:rPr/>
              <w:t>Ко - количество граждан, обратившихся за мерами социальной поддержки и имеющих на них право, в соответствии с действующими муниципальными правовыми актами, в отчетном году, чел.;</w:t>
            </w:r>
          </w:p>
          <w:p>
            <w:pPr>
              <w:pStyle w:val="Normal"/>
              <w:jc w:val="center"/>
              <w:rPr/>
            </w:pPr>
            <w:r>
              <w:rPr/>
              <w:t>Коi - количество граждан, обратившихся за мерами социальной поддержки и имеющих на них право, в соответствии с действующими муниципальными правовыми актами, в отчетном году, по i-ому мероприятию, чел.;</w:t>
            </w:r>
          </w:p>
          <w:p>
            <w:pPr>
              <w:pStyle w:val="Normal"/>
              <w:jc w:val="center"/>
              <w:rPr/>
            </w:pPr>
            <w:r>
              <w:rPr/>
              <w:t>n - количество мероприятий;</w:t>
            </w:r>
          </w:p>
          <w:p>
            <w:pPr>
              <w:pStyle w:val="Normal"/>
              <w:jc w:val="center"/>
              <w:rPr/>
            </w:pPr>
            <w:r>
              <w:rPr/>
              <w:t>К -  доля граждан, получивших меры социальной поддержки, от общего числа граждан, обратившихся за их предоставлением и имеющих на них право, в соответствии с действующими муниципаль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еннего учета: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Кирилловского муниципального окр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ветеранов окр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енной организации инвалидов округа,</w:t>
            </w:r>
          </w:p>
          <w:p>
            <w:pPr>
              <w:pStyle w:val="Normal"/>
              <w:rPr/>
            </w:pPr>
            <w:r>
              <w:rPr/>
              <w:t>совета женщин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176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tabs>
          <w:tab w:val="clear" w:pos="720"/>
          <w:tab w:val="left" w:pos="0" w:leader="none"/>
        </w:tabs>
        <w:ind w:left="11766" w:hanging="0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, в отношении которых в рамках муниципальной программы (комплексной программы) планируется строительство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конструкция, в том числе с элементами реставрации, или приобрет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20"/>
        <w:gridCol w:w="1496"/>
        <w:gridCol w:w="1773"/>
        <w:gridCol w:w="1941"/>
        <w:gridCol w:w="1276"/>
        <w:gridCol w:w="1276"/>
        <w:gridCol w:w="1275"/>
        <w:gridCol w:w="1560"/>
        <w:gridCol w:w="1134"/>
        <w:gridCol w:w="85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элемента, объек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,</w:t>
            </w:r>
          </w:p>
          <w:p>
            <w:pPr>
              <w:pStyle w:val="Normal"/>
              <w:jc w:val="center"/>
              <w:rPr/>
            </w:pPr>
            <w:r>
              <w:rPr/>
              <w:t>проводимых</w:t>
            </w:r>
          </w:p>
          <w:p>
            <w:pPr>
              <w:pStyle w:val="Normal"/>
              <w:jc w:val="center"/>
              <w:rPr/>
            </w:pPr>
            <w:r>
              <w:rPr/>
              <w:t>в отношении объек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jc w:val="center"/>
              <w:rPr/>
            </w:pPr>
            <w:r>
              <w:rPr/>
              <w:t>объекта, единица измер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/приобретения объекта (год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  <w:t>(202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</w:t>
            </w:r>
          </w:p>
          <w:p>
            <w:pPr>
              <w:pStyle w:val="Normal"/>
              <w:jc w:val="center"/>
              <w:rPr/>
            </w:pPr>
            <w:r>
              <w:rPr/>
              <w:t>(20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</w:t>
            </w:r>
          </w:p>
          <w:p>
            <w:pPr>
              <w:pStyle w:val="Normal"/>
              <w:jc w:val="center"/>
              <w:rPr/>
            </w:pPr>
            <w:r>
              <w:rPr/>
              <w:t>(20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6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орговли и услуг»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/>
        <w:t>Основные положени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8274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оект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рговли и услуг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чала и окончания проект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12.202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ам стратегического планирования округ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Кирилловского муниципального округа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Развитие торговли и услуг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/>
        <w:t>Цели и показател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626"/>
        <w:gridCol w:w="1276"/>
        <w:gridCol w:w="1276"/>
        <w:gridCol w:w="1276"/>
        <w:gridCol w:w="1275"/>
        <w:gridCol w:w="1418"/>
        <w:gridCol w:w="1417"/>
        <w:gridCol w:w="1276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: создание условий для обеспечения жителей сельских населенных пунктов, входящих в состав  Кирилловского муниципального округа, услугами торговли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и их значения по контрольным точкам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наче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точки (дата)</w:t>
            </w:r>
          </w:p>
        </w:tc>
      </w:tr>
      <w:tr>
        <w:trPr>
          <w:trHeight w:val="7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9</w:t>
            </w:r>
          </w:p>
        </w:tc>
      </w:tr>
      <w:tr>
        <w:trPr>
          <w:trHeight w:val="44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личество малонаселенных и (или) труднодоступных населенных пунктов, содержащихся в Перечне, и в которых функционируют социально значимые магаз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лонаселенных и (или) труднодоступных населенных пунктов, содержащихся в Перечне и в которые планируется осуществлять доставку и реализацию продовольственных товаров, едини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/>
        <w:t>Методика расчета показателей проекта: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91"/>
        <w:gridCol w:w="2033"/>
        <w:gridCol w:w="3023"/>
        <w:gridCol w:w="2977"/>
        <w:gridCol w:w="1701"/>
        <w:gridCol w:w="173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показате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бор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ы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малонаселенных и (или труднодоступных) населенных пунктов, в которые фактически осуществлялась доставка и реализация продовольственных това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лучателя субсидии о выполнении условий предоставления субсидии и достижении значения целевого показателя результативности предоставления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онаселенных и (или) труднодоступных населенных пунктов Кирилловского муниципального округа, обеспечиваемых услугами мобильной торгов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лучателя субсидии о выполнении условий предоставления субсидии и достижении значения целевого показателя результативности предоставления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/>
        <w:t>Задачи и результаты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5"/>
        <w:gridCol w:w="7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 проект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здание условий для обеспечения жителей сельских населенных пунктов, входящих в состав  Кирилловского муниципального округа, услугами торговли в части обеспечения жителей малонаселенных и (или) труднодоступных населенных пунктов, в которых функционирует социально значимый магазин, продовольственными товарами путем компенсации организациям любых форм собственности и индивидуальным предпринимателям части затрат на горюче-смазочные материалы, произведенных при доставке продовольственных товаров в социально значимый магаз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компенсация организациям любых форм собственности и индивидуальным предпринимателям части затрат на горюче-смазочные материалы, произведенных при доставке продовольственных товаров в социально значимый магазин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онаселенных и (или труднодоступных) населенных пунктов, в которые фактически осуществлялась доставка и реализация продовольственных товаров, ед.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: создание условий для обеспечения Кирилловского муниципального округа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 рамках реализации мероприятия по развитию мобильной торговли в малонаселенных и труднодоступных населенных пунктах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компенсация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 рамках реализации мероприятия по развитию мобильной торговли в малонаселенных и труднодоступных населенных пунктах округ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онаселенных и (или) труднодоступных населенных пунктов Кирилловского муниципального округа, обеспечиваемых услугами мобильной торговли,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5"/>
        <w:gridCol w:w="1203"/>
        <w:gridCol w:w="1276"/>
        <w:gridCol w:w="4111"/>
        <w:gridCol w:w="2268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, мероприятия, контрольной точк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результат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 (кратк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компенсация организациям любых форм собственности и индивидуальным предпринимателям части затрат на горюче-смазочные материалы, произведенных при доставке продовольственных товаров в социально значимый магаз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заключение соглашения, предусматривающее выплаты субсидии на возмещение  части затрат организациям любых форм  собственности и индивидуальным  предпринимателям на доставку товаров  в социально значимые магазины в малонаселенных  и (или) труднодоступных населенных пунктах Кирилловского муниципальн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заключению 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проведение отбора получателей субсидий на доставку товаров в социально значимые магази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заключению 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</w:t>
            </w:r>
          </w:p>
          <w:p>
            <w:pPr>
              <w:pStyle w:val="Normal"/>
              <w:rPr/>
            </w:pPr>
            <w:r>
              <w:rPr/>
              <w:t xml:space="preserve">Возмещение расход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выплата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Возмещение расходов за первое полугод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выплата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Возмещение расходов за второе полугод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выплата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компенсация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 рамках реализации мероприятия по развитию мобильной торговли в малонаселенных и труднодоступных населенных пунктах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заключение соглашения, предусматривающего выплату субсидии на компенсацию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 Кирилловского муниципальн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заключению 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 xml:space="preserve">проведение отбора получателей субсид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заключению 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</w:t>
            </w:r>
          </w:p>
          <w:p>
            <w:pPr>
              <w:pStyle w:val="Normal"/>
              <w:rPr/>
            </w:pPr>
            <w:r>
              <w:rPr/>
              <w:t xml:space="preserve">Возмещение расход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выплата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Возмещение расход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выплата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409"/>
        <w:gridCol w:w="1985"/>
        <w:gridCol w:w="1984"/>
        <w:gridCol w:w="1843"/>
        <w:gridCol w:w="230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тыс.руб.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руб.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/>
        <w:t>Участники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3369"/>
        <w:gridCol w:w="37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/>
        <w:t>Ключевые рис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15"/>
        <w:gridCol w:w="4120"/>
        <w:gridCol w:w="6149"/>
      </w:tblGrid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а/возможности 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 риска</w:t>
            </w:r>
          </w:p>
          <w:p>
            <w:pPr>
              <w:pStyle w:val="Normal"/>
              <w:jc w:val="center"/>
              <w:rPr/>
            </w:pPr>
            <w:r>
              <w:rPr/>
              <w:t>(высокий, средний, низкий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емые действия (кратк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заключения соглаш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ый контроль за соблюдением сро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выплаты субсид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контроль за соблюдением с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частников отбо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Иные сведения: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проекта: А.С.Докичева / Начальник управления социально-экономического развития округа администрации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анятость населения и безопасность труда»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/>
        <w:t>Основные полож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6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оек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аселения и безопасность труд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чала и окончания проек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12.202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ам стратегического планирования округ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Кирилловского муниципального округ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Занятость населения и безопасный тру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/>
        <w:t>Цели и показатели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018"/>
        <w:gridCol w:w="1275"/>
        <w:gridCol w:w="1418"/>
        <w:gridCol w:w="1134"/>
        <w:gridCol w:w="1276"/>
        <w:gridCol w:w="1275"/>
        <w:gridCol w:w="1276"/>
        <w:gridCol w:w="1134"/>
      </w:tblGrid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: Содействие занятости населения и защиты от безработицы, улучшение условий и охраны труда работников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и их значения по контрольным точкам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начени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точки (дата)</w:t>
            </w:r>
          </w:p>
        </w:tc>
      </w:tr>
      <w:tr>
        <w:trPr>
          <w:trHeight w:val="32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9</w:t>
            </w:r>
          </w:p>
        </w:tc>
      </w:tr>
      <w:tr>
        <w:trPr>
          <w:trHeight w:val="1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временных рабочих мест для трудоустройства несовершеннолетних граждан в возрасте от 14 до 18 лет в свободное от учебы врем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6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граждан в возрасте от 14 до 18 лет, трудоустроенных в свободное от учебы врем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рудованных (оснащенных) рабочих мест для трудоустройства незанятых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/>
        <w:t>Методика расчета показателей проект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2835"/>
        <w:gridCol w:w="3119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а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временных рабочих мест для трудоустройства несовершеннолетних граждан в возрасте от 14 до 18 лет в свободное от учебы врем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еннего учета управления образования администрации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граждан в возрасте от 14 до 18 лет, трудоустроенных в свободное от учебы врем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еннего учета управления образования администрации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социально-экономического развития округа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рудованных (оснащенных) рабочих мест для трудоустройства незанятых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еннего учета управления образования округа администрации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социально-экономического развития округа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/>
        <w:t>Задачи и результаты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93"/>
        <w:gridCol w:w="75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 проект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: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созданы временные рабочие места для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временных рабочих мест для трудоустройства несовершеннолетних граждан в возрасте от 14 до 18 лет в свободное от учебы время, ед.</w:t>
            </w:r>
          </w:p>
          <w:p>
            <w:pPr>
              <w:pStyle w:val="Normal"/>
              <w:rPr/>
            </w:pPr>
            <w:r>
              <w:rPr/>
              <w:t>Количество несовершеннолетних граждан в возрасте от 14 до 18 лет, трудоустроенных в свободное от учебы время, ед.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: содействие трудоустройству незанятых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борудованы (оснащены) рабочие места для трудоустройства незанятых инвалидов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рудованных (оснащенных) рабочих мест для трудоустройства незанятых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417"/>
        <w:gridCol w:w="3119"/>
        <w:gridCol w:w="2976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, мероприятия,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результата 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 (кратк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 созданы временные рабочие места для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ены трудовые договоры с несовершеннолетними гражданами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  <w:p>
            <w:pPr>
              <w:pStyle w:val="Normal"/>
              <w:jc w:val="center"/>
              <w:rPr/>
            </w:pPr>
            <w:r>
              <w:rPr/>
              <w:t>01.01.2026</w:t>
            </w:r>
          </w:p>
          <w:p>
            <w:pPr>
              <w:pStyle w:val="Normal"/>
              <w:jc w:val="center"/>
              <w:rPr/>
            </w:pPr>
            <w:r>
              <w:rPr/>
              <w:t>01.01.2027</w:t>
            </w:r>
          </w:p>
          <w:p>
            <w:pPr>
              <w:pStyle w:val="Normal"/>
              <w:jc w:val="center"/>
              <w:rPr/>
            </w:pPr>
            <w:r>
              <w:rPr/>
              <w:t>01.01.2028</w:t>
            </w:r>
          </w:p>
          <w:p>
            <w:pPr>
              <w:pStyle w:val="Normal"/>
              <w:jc w:val="center"/>
              <w:rPr/>
            </w:pPr>
            <w:r>
              <w:rPr/>
              <w:t>01.01.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5</w:t>
            </w:r>
          </w:p>
          <w:p>
            <w:pPr>
              <w:pStyle w:val="Normal"/>
              <w:jc w:val="center"/>
              <w:rPr/>
            </w:pPr>
            <w:r>
              <w:rPr/>
              <w:t>01.12.2026</w:t>
            </w:r>
          </w:p>
          <w:p>
            <w:pPr>
              <w:pStyle w:val="Normal"/>
              <w:jc w:val="center"/>
              <w:rPr/>
            </w:pPr>
            <w:r>
              <w:rPr/>
              <w:t>01.12.2027</w:t>
            </w:r>
          </w:p>
          <w:p>
            <w:pPr>
              <w:pStyle w:val="Normal"/>
              <w:jc w:val="center"/>
              <w:rPr/>
            </w:pPr>
            <w:r>
              <w:rPr/>
              <w:t>01.12.2028</w:t>
            </w:r>
          </w:p>
          <w:p>
            <w:pPr>
              <w:pStyle w:val="Normal"/>
              <w:jc w:val="center"/>
              <w:rPr/>
            </w:pPr>
            <w:r>
              <w:rPr/>
              <w:t>01.12.2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заключению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заключены трудовые договоры с несовершеннолетними гражданами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  <w:p>
            <w:pPr>
              <w:pStyle w:val="Normal"/>
              <w:jc w:val="center"/>
              <w:rPr/>
            </w:pPr>
            <w:r>
              <w:rPr/>
              <w:t>01.01.2026</w:t>
            </w:r>
          </w:p>
          <w:p>
            <w:pPr>
              <w:pStyle w:val="Normal"/>
              <w:jc w:val="center"/>
              <w:rPr/>
            </w:pPr>
            <w:r>
              <w:rPr/>
              <w:t>01.01.2027</w:t>
            </w:r>
          </w:p>
          <w:p>
            <w:pPr>
              <w:pStyle w:val="Normal"/>
              <w:jc w:val="center"/>
              <w:rPr/>
            </w:pPr>
            <w:r>
              <w:rPr/>
              <w:t>01.01.2028</w:t>
            </w:r>
          </w:p>
          <w:p>
            <w:pPr>
              <w:pStyle w:val="Normal"/>
              <w:jc w:val="center"/>
              <w:rPr/>
            </w:pPr>
            <w:r>
              <w:rPr/>
              <w:t>01.01.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5</w:t>
            </w:r>
          </w:p>
          <w:p>
            <w:pPr>
              <w:pStyle w:val="Normal"/>
              <w:jc w:val="center"/>
              <w:rPr/>
            </w:pPr>
            <w:r>
              <w:rPr/>
              <w:t>01.12.2026</w:t>
            </w:r>
          </w:p>
          <w:p>
            <w:pPr>
              <w:pStyle w:val="Normal"/>
              <w:jc w:val="center"/>
              <w:rPr/>
            </w:pPr>
            <w:r>
              <w:rPr/>
              <w:t>01.12.2027</w:t>
            </w:r>
          </w:p>
          <w:p>
            <w:pPr>
              <w:pStyle w:val="Normal"/>
              <w:jc w:val="center"/>
              <w:rPr/>
            </w:pPr>
            <w:r>
              <w:rPr/>
              <w:t>01.12.2028</w:t>
            </w:r>
          </w:p>
          <w:p>
            <w:pPr>
              <w:pStyle w:val="Normal"/>
              <w:jc w:val="center"/>
              <w:rPr/>
            </w:pPr>
            <w:r>
              <w:rPr/>
              <w:t>01.12.2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заключению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</w:t>
            </w:r>
          </w:p>
          <w:p>
            <w:pPr>
              <w:pStyle w:val="Normal"/>
              <w:rPr/>
            </w:pPr>
            <w:r>
              <w:rPr/>
              <w:t>произведен расчет с несовершеннолетними гражд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5</w:t>
            </w:r>
          </w:p>
          <w:p>
            <w:pPr>
              <w:pStyle w:val="Normal"/>
              <w:jc w:val="center"/>
              <w:rPr/>
            </w:pPr>
            <w:r>
              <w:rPr/>
              <w:t>01.02.2026</w:t>
            </w:r>
          </w:p>
          <w:p>
            <w:pPr>
              <w:pStyle w:val="Normal"/>
              <w:jc w:val="center"/>
              <w:rPr/>
            </w:pPr>
            <w:r>
              <w:rPr/>
              <w:t>01.02.2027</w:t>
            </w:r>
          </w:p>
          <w:p>
            <w:pPr>
              <w:pStyle w:val="Normal"/>
              <w:jc w:val="center"/>
              <w:rPr/>
            </w:pPr>
            <w:r>
              <w:rPr/>
              <w:t>01.02.2028</w:t>
            </w:r>
          </w:p>
          <w:p>
            <w:pPr>
              <w:pStyle w:val="Normal"/>
              <w:jc w:val="center"/>
              <w:rPr/>
            </w:pPr>
            <w:r>
              <w:rPr/>
              <w:t>01.02.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5</w:t>
            </w:r>
          </w:p>
          <w:p>
            <w:pPr>
              <w:pStyle w:val="Normal"/>
              <w:jc w:val="center"/>
              <w:rPr/>
            </w:pPr>
            <w:r>
              <w:rPr/>
              <w:t>28.12.2026</w:t>
            </w:r>
          </w:p>
          <w:p>
            <w:pPr>
              <w:pStyle w:val="Normal"/>
              <w:jc w:val="center"/>
              <w:rPr/>
            </w:pPr>
            <w:r>
              <w:rPr/>
              <w:t>28.12.2027</w:t>
            </w:r>
          </w:p>
          <w:p>
            <w:pPr>
              <w:pStyle w:val="Normal"/>
              <w:jc w:val="center"/>
              <w:rPr/>
            </w:pPr>
            <w:r>
              <w:rPr/>
              <w:t>28.12.2028</w:t>
            </w:r>
          </w:p>
          <w:p>
            <w:pPr>
              <w:pStyle w:val="Normal"/>
              <w:jc w:val="center"/>
              <w:rPr/>
            </w:pPr>
            <w:r>
              <w:rPr/>
              <w:t>28.12.2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расчет с несовершеннолетними гражд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произведен расчет с несовершеннолетними гражд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5</w:t>
            </w:r>
          </w:p>
          <w:p>
            <w:pPr>
              <w:pStyle w:val="Normal"/>
              <w:jc w:val="center"/>
              <w:rPr/>
            </w:pPr>
            <w:r>
              <w:rPr/>
              <w:t>01.02.2026</w:t>
            </w:r>
          </w:p>
          <w:p>
            <w:pPr>
              <w:pStyle w:val="Normal"/>
              <w:jc w:val="center"/>
              <w:rPr/>
            </w:pPr>
            <w:r>
              <w:rPr/>
              <w:t>01.02.2027</w:t>
            </w:r>
          </w:p>
          <w:p>
            <w:pPr>
              <w:pStyle w:val="Normal"/>
              <w:jc w:val="center"/>
              <w:rPr/>
            </w:pPr>
            <w:r>
              <w:rPr/>
              <w:t>01.02.2028</w:t>
            </w:r>
          </w:p>
          <w:p>
            <w:pPr>
              <w:pStyle w:val="Normal"/>
              <w:jc w:val="center"/>
              <w:rPr/>
            </w:pPr>
            <w:r>
              <w:rPr/>
              <w:t>01.02.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5</w:t>
            </w:r>
          </w:p>
          <w:p>
            <w:pPr>
              <w:pStyle w:val="Normal"/>
              <w:jc w:val="center"/>
              <w:rPr/>
            </w:pPr>
            <w:r>
              <w:rPr/>
              <w:t>28.12.2026</w:t>
            </w:r>
          </w:p>
          <w:p>
            <w:pPr>
              <w:pStyle w:val="Normal"/>
              <w:jc w:val="center"/>
              <w:rPr/>
            </w:pPr>
            <w:r>
              <w:rPr/>
              <w:t>28.12.2027</w:t>
            </w:r>
          </w:p>
          <w:p>
            <w:pPr>
              <w:pStyle w:val="Normal"/>
              <w:jc w:val="center"/>
              <w:rPr/>
            </w:pPr>
            <w:r>
              <w:rPr/>
              <w:t>28.12.2028</w:t>
            </w:r>
          </w:p>
          <w:p>
            <w:pPr>
              <w:pStyle w:val="Normal"/>
              <w:jc w:val="center"/>
              <w:rPr/>
            </w:pPr>
            <w:r>
              <w:rPr/>
              <w:t>28.12.2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расчет с несовершеннолетними гражд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борудованы (оснащены) рабочие места для трудоустройства незанятых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</w:t>
            </w:r>
          </w:p>
          <w:p>
            <w:pPr>
              <w:pStyle w:val="Normal"/>
              <w:rPr/>
            </w:pPr>
            <w:r>
              <w:rPr/>
              <w:t>Заключены договоры на поставку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заключению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на поставку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заключению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2: </w:t>
            </w:r>
          </w:p>
          <w:p>
            <w:pPr>
              <w:pStyle w:val="Normal"/>
              <w:rPr/>
            </w:pPr>
            <w:r>
              <w:rPr/>
              <w:t>Поставка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заключению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вка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заключению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3:</w:t>
            </w:r>
          </w:p>
          <w:p>
            <w:pPr>
              <w:pStyle w:val="Normal"/>
              <w:rPr/>
            </w:pPr>
            <w:r>
              <w:rPr/>
              <w:t>Проведено трудоустройство незанятого инвалида на оборудованное (оснащенное)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трудоустройство незанятого инвалида на оборудованное (оснащенное) рабоче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трудоустройство незанятого инвалида на оборудованное (оснащенное)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трудоустройство незанятого инвалида на оборудованное (оснащенное) рабоче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843"/>
        <w:gridCol w:w="2126"/>
        <w:gridCol w:w="1985"/>
        <w:gridCol w:w="1559"/>
        <w:gridCol w:w="226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тыс.руб.)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/>
        <w:t>Участники 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118"/>
        <w:gridCol w:w="3827"/>
        <w:gridCol w:w="269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округа/ и.о. начальника управления образования администрации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/>
        <w:t>Ключевые риск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22"/>
        <w:gridCol w:w="4633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а/возможности (кратко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уровня риска </w:t>
            </w:r>
          </w:p>
          <w:p>
            <w:pPr>
              <w:pStyle w:val="Normal"/>
              <w:jc w:val="center"/>
              <w:rPr/>
            </w:pPr>
            <w:r>
              <w:rPr/>
              <w:t>(высокий, средний, низ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емые действия (крат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контрактова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контроль управления образования за соблюдением сроков контракт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поставки оборудова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контроль  сроков поставки управлением образования и школой;</w:t>
            </w:r>
          </w:p>
          <w:p>
            <w:pPr>
              <w:pStyle w:val="Normal"/>
              <w:rPr/>
            </w:pPr>
            <w:r>
              <w:rPr/>
              <w:t>Работа с поставщи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Иные сведения: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проекта: В.А. Новожилова, и.о. начальника управления образования администрации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11766" w:hanging="0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едотвращение распространения сорного растения борщевик Сосновского»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/>
        <w:t>Основные положени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8274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оект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чала и окончания проект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12.202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ам стратегического планирования округ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Кирилловского муниципального округа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/>
        <w:t>Цели и показател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335"/>
        <w:gridCol w:w="1134"/>
        <w:gridCol w:w="1276"/>
        <w:gridCol w:w="1134"/>
        <w:gridCol w:w="1134"/>
        <w:gridCol w:w="1417"/>
        <w:gridCol w:w="1276"/>
        <w:gridCol w:w="1134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: проведение  мероприятий  по   предотвращению распространения сорного растения борщевик Сосновского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и их значения по контрольным точкам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начени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точки (дата)</w:t>
            </w:r>
          </w:p>
        </w:tc>
      </w:tr>
      <w:tr>
        <w:trPr>
          <w:trHeight w:val="7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9</w:t>
            </w:r>
          </w:p>
        </w:tc>
      </w:tr>
      <w:tr>
        <w:trPr>
          <w:trHeight w:val="41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ощадь  земельных  участков, обработанных  химическим и (или) механическим способами для  предотвращения распространения сорного растения борщевик Сосновского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/>
        <w:t>Методика расчета показателей проекта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37"/>
        <w:gridCol w:w="1587"/>
        <w:gridCol w:w="3091"/>
        <w:gridCol w:w="2977"/>
        <w:gridCol w:w="1559"/>
        <w:gridCol w:w="170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показател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ы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земельных  участков, обработанных  химическим и (или) механическим способами для  предотвращения распространения сорного растения борщевик Сосновского, 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 измерений комиссией  площади земельных  участков,    обработанных химическим и (или) механическим способ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в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/>
        <w:t>Задачи и результаты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69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</w:t>
            </w:r>
          </w:p>
        </w:tc>
      </w:tr>
      <w:tr>
        <w:trPr>
          <w:trHeight w:val="368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дача:  организация  и  проведение  мероприятий  по  </w:t>
            </w:r>
            <w:r>
              <w:rPr>
                <w:highlight w:val="white"/>
              </w:rPr>
              <w:t xml:space="preserve"> предотвращению распространения сорного растения борщевик Сосновског</w:t>
            </w:r>
            <w:r>
              <w:rPr/>
              <w:t>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: проведение мероприятий  по  </w:t>
            </w:r>
            <w:r>
              <w:rPr>
                <w:highlight w:val="white"/>
              </w:rPr>
              <w:t xml:space="preserve"> предотвращению распространения сорного растения борщевик Сосновского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ы работы по  химической и или механической  обработке  земельных участков, засоренных  борщевиком.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9"/>
        <w:gridCol w:w="1554"/>
        <w:gridCol w:w="1418"/>
        <w:gridCol w:w="3402"/>
        <w:gridCol w:w="2126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, мероприятия, контрольной точк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результата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 (кратк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: проведение мероприятий  по  </w:t>
            </w:r>
            <w:r>
              <w:rPr>
                <w:highlight w:val="white"/>
              </w:rPr>
              <w:t xml:space="preserve"> предотвращению распространения сорного растения борщевик Сосн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заключение  соглашения  на  предоставление  субсидии на проведение мероприятий  по  </w:t>
            </w:r>
            <w:r>
              <w:rPr>
                <w:highlight w:val="white"/>
              </w:rPr>
              <w:t xml:space="preserve"> предотвращению распространения сорного растения борщевик Сосновского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 xml:space="preserve">заключение  контрактов на  оказание  услуг  по на проведение мероприятий  по  </w:t>
            </w:r>
            <w:r>
              <w:rPr>
                <w:highlight w:val="white"/>
              </w:rPr>
              <w:t xml:space="preserve"> предотвращению распространения сорного растения борщевик Сосновского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 контр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3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эффективности  проведенных  мероприятий  по  </w:t>
            </w:r>
            <w:r>
              <w:rPr>
                <w:highlight w:val="white"/>
              </w:rPr>
              <w:t xml:space="preserve"> предотвращению распространения сорного растения борщевик Сосновско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выполненные  работы, проведена  оценка 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43"/>
        <w:gridCol w:w="1985"/>
        <w:gridCol w:w="1701"/>
        <w:gridCol w:w="198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тыс.руб.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/>
        <w:t>Участники 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511"/>
        <w:gridCol w:w="343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сельского хозяйства и продовольствия управления социально-экономического развития округа администрации округ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/>
        <w:t>Ключевые рис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30"/>
        <w:gridCol w:w="438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а/возможности (кратко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 риска</w:t>
            </w:r>
          </w:p>
          <w:p>
            <w:pPr>
              <w:pStyle w:val="Normal"/>
              <w:jc w:val="center"/>
              <w:rPr/>
            </w:pPr>
            <w:r>
              <w:rPr/>
              <w:t>(высокий, средний, низк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емые действия (крат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проведения  рабо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ый контроль за соблюдением сро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9. Иные сведения: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проекта: Н.Г.Михайлова / 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7 </w:t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овлечение в оборот земель сельскохозяйственного назначения»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/>
        <w:t>Основные полож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6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оек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оборот земель сельскохозяйственного назнач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чала и окончания проек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12.202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ам стратегического планирования округ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Кирилловского муниципального округ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Вовлечение в оборот земель сельскохозяйственного назнач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/>
        <w:t>Цели и показатели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134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: Вовлечение в оборот земель сельскохозяйственного назнач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и их значения по контрольным точкам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наче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точки (дата)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9</w:t>
            </w:r>
          </w:p>
        </w:tc>
      </w:tr>
      <w:tr>
        <w:trPr>
          <w:trHeight w:val="13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ставленных на кадастровый учет  земельных  участков, государственная  собственность  на  которые  не  разграничена, из  состава  земель  сельскохозяйственного  назначения  и земельных  участков, выделяемых в счет  невостребованных  земельных  долей, находящихся в собственности муниципальных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выделяемых в счет невостребованных земельных долей, находящихся в муниципальной собственности, по которым подготовлены проекты меже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/>
        <w:t>Методика расчета показателей проект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45"/>
        <w:gridCol w:w="2666"/>
        <w:gridCol w:w="3402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бор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ы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ставленных на кадастровый учет  земельных  участков, государственная  собственность  на  которые  не  разграничена, из  состава  земель  сельскохозяйственного  назначения  и земельных  участков, выделяемых в счет  невостребованных  земельных  долей, находящихся в собственности муниципальных 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 из ЕГРН об объекте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в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выделяемых в счет невостребованных земельных долей, находящихся в муниципальной собственности, по которым подготовлены проекты межева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 проекты  меж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в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/>
        <w:t>Задачи и результаты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76"/>
        <w:gridCol w:w="7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 проект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</w:t>
            </w:r>
          </w:p>
        </w:tc>
      </w:tr>
      <w:tr>
        <w:trPr>
          <w:trHeight w:val="74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: Осуществить  государственный  кадастровый  учет  земельных  участков, государственная  собственность  на  которые  не  разграничена, из  состава  земель  сельскохозяйственного  назначения  и земельных  участков, выделяемых в счет  невостребованных  земельных  долей, находящихся в   собственности муниципальных  образований на  площади  250 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существлен  государственный  кадастровый  учет  земельных  участков, государственная  собственность  на  которые  не  разграничена, из  состава  земель  сельскохозяйственного  назначения  и земельных  участков, выделяемых в счет  невостребованных  земельных  долей, находящихся в собственности муниципальных  образований на  площади  250 г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 участки  подготовлены  для  передачи в аренду  сельхозтоваропроизводителям  с  целью  использования по назначению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: Подготовить  проекты межевания земельных участков, выделяемых в счет невостребованных земельных долей, находящихся в  муниципальной   собственности на  площади  250 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Подготовлены проекты межевания земельных участков, выделяемых в счет невостребованных земельных долей, находящихся в  муниципальной   собственности на  площади  250 г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 участки  выделены в  нату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554"/>
        <w:gridCol w:w="1418"/>
        <w:gridCol w:w="3827"/>
        <w:gridCol w:w="1985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зультат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контрольной точк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достижени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 (кратк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нтроля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существить  государственный  кадастровый  учет  земельных  участков, государственная  собственность  на  которые  не  разграничена, из  состава  земель  сельскохозяйственного  назначения  и земельных  участков, выделяемых в счет  невостребованных  земельных  долей, находящихся в собственности муниципальных  образований на  площади  250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заключение  соглашения  на  предоставление субсидии  на  проведение  кадастровых 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 согл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заключение  контракта  на  проведение  кадастровых 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 контр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3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Получение  выписки их Росреест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 вып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зультат: П</w:t>
            </w:r>
            <w:r>
              <w:rPr>
                <w:highlight w:val="white"/>
              </w:rPr>
              <w:t>одготовлены проекты межевания земельных участков, выделяемых в счет невостребованных земельных долей, находящихся в  муниципальной   собственности  на  площади  250 га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заключение  соглашения  на  предоставление субсидии  на  подготовку  проектов  меже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 согл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заключение  соглашения  на  предоставление субсидии  на  подготовку  проектов  меже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 согл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заключение контракта  на  подготовку проектов  меж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 контр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заключение контракта  на  подготовку проектов  меже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 контр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3:</w:t>
            </w:r>
          </w:p>
          <w:p>
            <w:pPr>
              <w:pStyle w:val="Normal"/>
              <w:rPr/>
            </w:pPr>
            <w:r>
              <w:rPr/>
              <w:t>Получение проекта  меж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 проект  меж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Получение проекта  меже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 проект  меж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127"/>
        <w:gridCol w:w="2126"/>
        <w:gridCol w:w="2126"/>
        <w:gridCol w:w="1985"/>
        <w:gridCol w:w="25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чники финансирования (тыс.руб.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финансового обеспечения по годам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(тыс.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/>
        <w:t>Участники 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4219"/>
        <w:gridCol w:w="37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сельского хозяйства и продовольствия управления социально-экономического развития округа администрации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/>
        <w:t>Ключевые риск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81"/>
        <w:gridCol w:w="4120"/>
        <w:gridCol w:w="61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/возможности 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уровня риск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ий, средний, низкий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емые действия (кратк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рушение сроков постановки  участков на кадастровый уче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ый контроль за соблюдением сро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9. Иные сведения: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проекта: Н.Г.Михайлова / 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8 </w:t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проведения комплексных кадастровых работ»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/>
        <w:t>Основные полож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6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оек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мплексных кадастровых рабо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чала и окончания проек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12.202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администрации округ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ам стратегического планирования округ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Кирилловского муниципального округ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Организация проведения комплексных кадастровых рабо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/>
        <w:t>Цели и показатели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60"/>
        <w:gridCol w:w="1276"/>
        <w:gridCol w:w="1276"/>
        <w:gridCol w:w="1417"/>
        <w:gridCol w:w="1276"/>
        <w:gridCol w:w="1276"/>
        <w:gridCol w:w="1275"/>
        <w:gridCol w:w="1276"/>
      </w:tblGrid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: Наполнение национальной системы пространственных данных сведениями о местоположении объектов недвижимости на публичной кадастровой карте и исправление реестровых ошибок относительно местоположения объектов недвижимости.</w:t>
            </w:r>
          </w:p>
        </w:tc>
      </w:tr>
      <w:tr>
        <w:trPr>
          <w:trHeight w:val="7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и их значения по контрольным точкам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начени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точки (дата)</w:t>
            </w:r>
          </w:p>
        </w:tc>
      </w:tr>
      <w:tr>
        <w:trPr>
          <w:trHeight w:val="32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9</w:t>
            </w:r>
          </w:p>
        </w:tc>
      </w:tr>
      <w:tr>
        <w:trPr>
          <w:trHeight w:val="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 местоположение которых уточнено в результате проведения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равленных реестровых ошибок в отношении объектов недвижимости, являющихся объектами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/>
        <w:t>Методика расчета показателей проект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70"/>
        <w:gridCol w:w="2808"/>
        <w:gridCol w:w="2976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бор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ы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 местоположение которых уточнено в результате проведения комплексных кадастровых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-план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равленных реестровых ошибок в отношении объектов недвижимости, являющихся объектами комплексных кадастровых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-план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/>
        <w:t>Задачи и результаты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01"/>
        <w:gridCol w:w="75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 проект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: Наполнение национальной системы пространственных данных сведениями о местоположении объектов недвижимости на публичной кадастровой карте и исправление реестровых ошибок относительно местоположения объектов недвижим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Внесение сведений о местоположении объектов недвижимости в Единый государственный реестр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 местоположение которых уточнено в результате проведения комплексных кадастровых работ, количество исправленных реестровых ошибок в отношении объектов недвижимости, являющихся объектами комплексных кадастровы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413"/>
        <w:gridCol w:w="1417"/>
        <w:gridCol w:w="3686"/>
        <w:gridCol w:w="2976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зультат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контрольной точк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 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 (кратк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Внесение сведений о местоположении объектов недвижимости в Единый государственный реестр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</w:t>
            </w:r>
          </w:p>
          <w:p>
            <w:pPr>
              <w:pStyle w:val="Normal"/>
              <w:rPr/>
            </w:pPr>
            <w:r>
              <w:rPr/>
              <w:t xml:space="preserve">Заключение договора на выполнение комплексных кадастров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администрации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заключению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Заключение договора на выполнение комплексных кадастров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администрации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заключению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</w:t>
            </w:r>
          </w:p>
          <w:p>
            <w:pPr>
              <w:pStyle w:val="Normal"/>
              <w:rPr/>
            </w:pPr>
            <w:r>
              <w:rPr/>
              <w:t>Внесение сведений о местоположении объектов недвижимости в Единый государственный реестр недвиж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администрации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направлению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Утверждение карты-плана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администрации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заключению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Внесение сведений в ЕГР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администрации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заключению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701"/>
        <w:gridCol w:w="1842"/>
        <w:gridCol w:w="1985"/>
        <w:gridCol w:w="1984"/>
        <w:gridCol w:w="1843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тыс.руб.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/>
        <w:t>Участник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260"/>
        <w:gridCol w:w="3261"/>
        <w:gridCol w:w="340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управлению имуществом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/>
        <w:t>Ключевые риск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81"/>
        <w:gridCol w:w="4633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а/возможности (кратко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 риска (высокий, средний, низ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емые действия (кратк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заключения догов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контроль соблюдения ср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внесения сведений в ЕГР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контроль соблюдения сро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9. Иные сведения: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проекта: Т.А.Окунева / Председатель комитета по управлению имуществом администрации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9 </w:t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временный облик сельских территорий»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/>
        <w:t>Основные положени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8166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оек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облик сельских территорий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чала и окончания проек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12.2029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округа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ам стратегического планирования округ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Кирилловского муниципального округа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овременный облик сельских территор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/>
        <w:t xml:space="preserve">Цели и показатели проекта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18"/>
        <w:gridCol w:w="1275"/>
        <w:gridCol w:w="1276"/>
        <w:gridCol w:w="1418"/>
        <w:gridCol w:w="1417"/>
        <w:gridCol w:w="1559"/>
        <w:gridCol w:w="1560"/>
        <w:gridCol w:w="1417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екта: обеспечение реализации мероприятий, направленных на  развитие социальной, инженерной инфраструктур на  сельских  территор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и их значения по контрольным точкам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начени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точки (дата)</w:t>
            </w:r>
          </w:p>
        </w:tc>
      </w:tr>
      <w:tr>
        <w:trPr>
          <w:trHeight w:val="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9</w:t>
            </w:r>
          </w:p>
        </w:tc>
      </w:tr>
      <w:tr>
        <w:trPr>
          <w:trHeight w:val="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/>
        <w:t>Методика расчета показателей проект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91"/>
        <w:gridCol w:w="1580"/>
        <w:gridCol w:w="3119"/>
        <w:gridCol w:w="3402"/>
        <w:gridCol w:w="1559"/>
        <w:gridCol w:w="170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бор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еннего учета администрации округа, сформированные   на  основе актов  приемки  выполненных  работ. Определяется в абсолютном значении путем суммирования количества реализованных проектов комплексного  развития сельских территор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в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/>
        <w:t>Задачи и результаты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9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: Реализация  проекта «Комплексное  развитие  города  Кириллова  Кирилловского  муниципального  округа  Вологодской 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Реализация  проекта «Комплексное  развитие  города  Кириллова  Кирилловского  муниципального  округа  Вологодской  област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ы  мероприятия проекта «Комплексное  развитие  города  Кириллова  Кирилловского  муниципального  округа  Вологодской  области»:</w:t>
            </w:r>
          </w:p>
          <w:p>
            <w:pPr>
              <w:pStyle w:val="Normal"/>
              <w:rPr/>
            </w:pPr>
            <w:r>
              <w:rPr/>
              <w:t>Капитальный  ремонт  здания  БОУ ДО КМР  «Дом  детского  творчества»</w:t>
            </w:r>
          </w:p>
          <w:p>
            <w:pPr>
              <w:pStyle w:val="Normal"/>
              <w:rPr/>
            </w:pPr>
            <w:r>
              <w:rPr/>
              <w:t>Капитальный  ремонт  здания БДОУ КМР ВО «Детский  сад  общеразвивающего  вида № 6 «Аленушка» г. Кириллова</w:t>
            </w:r>
          </w:p>
          <w:p>
            <w:pPr>
              <w:pStyle w:val="Normal"/>
              <w:rPr/>
            </w:pPr>
            <w:r>
              <w:rPr/>
              <w:t>Капитальный  ремонт  фасада  здания ФОКа МАУ КМР «Центр  физической  культуры  и  спорта» по  адресу: Вологодская  область,г. Кириллов,ул. Лелекова.</w:t>
            </w:r>
          </w:p>
          <w:p>
            <w:pPr>
              <w:pStyle w:val="Normal"/>
              <w:rPr/>
            </w:pPr>
            <w:r>
              <w:rPr/>
              <w:t>Капитальный ремонт сетей водоснабжения г.Кириллова</w:t>
            </w:r>
          </w:p>
          <w:p>
            <w:pPr>
              <w:pStyle w:val="Normal"/>
              <w:rPr/>
            </w:pPr>
            <w:r>
              <w:rPr/>
              <w:t xml:space="preserve">Капитальный  ремонт  сетей  водоотведения г.Кириллова </w:t>
            </w:r>
          </w:p>
          <w:p>
            <w:pPr>
              <w:pStyle w:val="Normal"/>
              <w:rPr/>
            </w:pPr>
            <w:r>
              <w:rPr/>
              <w:t>Капитальный  ремонт  сетей  теплоснабжения г.Кирил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1"/>
        <w:gridCol w:w="1379"/>
        <w:gridCol w:w="1276"/>
        <w:gridCol w:w="3402"/>
        <w:gridCol w:w="2835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зультат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контрольной точк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 (кратк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Реализованы  мероприятия проекта «Комплексное  развитие  города  Кириллова  Кирилловского  муниципального  округа  Вологодской 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: заключены  соглашения на  предоставление  субсид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 работа  по  заключению  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заключение  соглашения  на  предоставление  субсид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 работа  по  заключению  согла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</w:t>
            </w:r>
          </w:p>
          <w:p>
            <w:pPr>
              <w:pStyle w:val="Normal"/>
              <w:rPr/>
            </w:pPr>
            <w:r>
              <w:rPr/>
              <w:t>заключены  контрактов  на  реализацию  мероприятий  про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 работа  по  заключению 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заключение  контрактов  на  реализацию  мероприятий 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 работа  по  заключению 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3:</w:t>
            </w:r>
          </w:p>
          <w:p>
            <w:pPr>
              <w:pStyle w:val="Normal"/>
              <w:rPr/>
            </w:pPr>
            <w:r>
              <w:rPr/>
              <w:t>завершены  работы по капитальному  ремонту объе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заместитель  главы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 работы  по  капитальному  ремонту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Проведение   работ по капитальному  ремонту объе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5.</w:t>
            </w:r>
          </w:p>
          <w:p>
            <w:pPr>
              <w:pStyle w:val="Normal"/>
              <w:jc w:val="center"/>
              <w:rPr/>
            </w:pPr>
            <w:r>
              <w:rPr/>
              <w:t>30.10.20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заместитель  главы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 работы  по  капитальному  ремонту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округа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842"/>
        <w:gridCol w:w="1701"/>
        <w:gridCol w:w="1560"/>
        <w:gridCol w:w="1559"/>
        <w:gridCol w:w="2126"/>
      </w:tblGrid>
      <w:tr>
        <w:trPr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тыс.руб.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9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9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7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/>
        <w:t>Участник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023"/>
        <w:gridCol w:w="2080"/>
        <w:gridCol w:w="3969"/>
        <w:gridCol w:w="1984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е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/>
        <w:t>Ключевые риск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76"/>
        <w:gridCol w:w="4270"/>
        <w:gridCol w:w="5838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а/возможности (кратко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уровня риска </w:t>
            </w:r>
          </w:p>
          <w:p>
            <w:pPr>
              <w:pStyle w:val="Normal"/>
              <w:jc w:val="center"/>
              <w:rPr/>
            </w:pPr>
            <w:r>
              <w:rPr/>
              <w:t>(высокий, средний, низкий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емые действия (кратко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заключения соглаш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ый контроль за соблюдением сроков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заключения контракт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контроль за соблюдением срок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исполнения контракт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 контроль за  соблюдением сро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9. Иные сведения: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оекта: Юлин А.В. / заместитель главы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0 </w:t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жилищного строительства на сельских территориях и повышение уровня благоустройства домовладений»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/>
        <w:t>Основные положени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8274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оект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чала и окончания проект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12.202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ам стратегического планирования округ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Кирилловского муниципального округа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/>
        <w:t>Цели и показател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701"/>
        <w:gridCol w:w="1559"/>
        <w:gridCol w:w="1276"/>
        <w:gridCol w:w="1418"/>
        <w:gridCol w:w="1417"/>
        <w:gridCol w:w="1418"/>
        <w:gridCol w:w="1417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екта: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и их значения по контрольным точк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точки (дата)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9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ощадь  ввода  жилья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/>
        <w:t>Методика расчета показателей проекта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59"/>
        <w:gridCol w:w="2835"/>
        <w:gridCol w:w="3686"/>
        <w:gridCol w:w="1984"/>
        <w:gridCol w:w="1843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ы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ввода  жилья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 ЕГРН  об объекте  недвиж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/>
        <w:t>Задачи и результаты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59"/>
        <w:gridCol w:w="75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, результата проект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езультата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:  строительство (приобретение) жилья гражданами, проживающими на  сельских  территор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существлено  строительство (приобретение)  жилья гражданам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 работы по строительству  жилья  или  приобретение жилья  гражданами с использованием  социальных выпл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1276"/>
        <w:gridCol w:w="3119"/>
        <w:gridCol w:w="2551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зультат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контрольной точ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результата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 (кратк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существлено  строительство (приобретение)  жилья гражд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: заключено  соглашение на предоставление 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 работы  по  заключению 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 xml:space="preserve">заключение  соглашения на предоставление 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 работы  по  заключению 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</w:t>
            </w:r>
          </w:p>
          <w:p>
            <w:pPr>
              <w:pStyle w:val="Normal"/>
              <w:rPr/>
            </w:pPr>
            <w:r>
              <w:rPr/>
              <w:t>заключение  договора   об  обеспечении   жильем граждан, проживающих на сельских территориях с использованием  средств  социальной  выплаты  на  строительство (приобретение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 работы  по  заключению 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</w:t>
            </w:r>
          </w:p>
          <w:p>
            <w:pPr>
              <w:pStyle w:val="Normal"/>
              <w:rPr/>
            </w:pPr>
            <w:r>
              <w:rPr/>
              <w:t>заключение  договора   об  обеспечении   жильем граждан, проживающих на сельских территориях с использованием  средств  социальной  выплаты  на  строительство (приобретение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 работы  по  заключению  догов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3: Перечисление социальной выплаты на  счета 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 средства  социальной  вы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:</w:t>
            </w:r>
          </w:p>
          <w:p>
            <w:pPr>
              <w:pStyle w:val="Normal"/>
              <w:rPr/>
            </w:pPr>
            <w:r>
              <w:rPr/>
              <w:t>Перечисление социальной выплаты на  счета 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 средства  социальной  вы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4. Получение  выписки  из  Росреестра  о  зарегистрированных  правах на  объект 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 выписки  из  Росреестра  о  зарегистрированных  правах на  объект 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</w:t>
            </w:r>
          </w:p>
          <w:p>
            <w:pPr>
              <w:pStyle w:val="Normal"/>
              <w:rPr/>
            </w:pPr>
            <w:r>
              <w:rPr/>
              <w:t>Получение  выписки  из  Росреестра  о  зарегистрированных  правах на  объект 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 выписки  из  Росреестра  о  зарегистрированных  правах на  объект 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126"/>
        <w:gridCol w:w="1843"/>
        <w:gridCol w:w="1984"/>
        <w:gridCol w:w="1985"/>
        <w:gridCol w:w="255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тыс.руб.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/>
        <w:t>Участник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127"/>
        <w:gridCol w:w="4111"/>
        <w:gridCol w:w="35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/>
        <w:t>Ключевые риск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0"/>
        <w:gridCol w:w="5200"/>
        <w:gridCol w:w="51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а/возможности (кратко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 риска (высокий, средний, низк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емые действия (кратк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строительств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Иные сведения: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оекта: Н.Г.Михайлова / 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1 </w:t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действие развитию сельского хозяйства»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/>
        <w:t>Основные положени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79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ельского хозяйств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чала и окончания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12.202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ам стратегического планирования окру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Кирилловского муниципального округ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/>
        <w:t>Цели и показател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351"/>
        <w:gridCol w:w="1417"/>
        <w:gridCol w:w="1276"/>
        <w:gridCol w:w="1417"/>
        <w:gridCol w:w="1560"/>
        <w:gridCol w:w="1701"/>
        <w:gridCol w:w="1559"/>
        <w:gridCol w:w="1559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: проведение  мероприятий, способствующих  развитию отрасли сельского хозяйства на территории Кирилловского муниципального округа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и их значения по контрольным точкам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точки (дата)</w:t>
            </w:r>
          </w:p>
        </w:tc>
      </w:tr>
      <w:tr>
        <w:trPr>
          <w:trHeight w:val="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9</w:t>
            </w:r>
          </w:p>
        </w:tc>
      </w:tr>
      <w:tr>
        <w:trPr>
          <w:trHeight w:val="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упного рогатого скота в сельхозорганизациях округа,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ловое производство молока в сельхозорганизациях округа, 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/>
        <w:t>Методика расчета показателей проекта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2693"/>
        <w:gridCol w:w="368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бор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упного рогатого скота в сельхозорганизациях округа,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 да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ловое производство молока в сельхозорганизациях округа, тыс.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 д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/>
        <w:t>Задачи и результаты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: Компенсация части затрат сельхозтоваропроизводителей на приобретение комбикормов, отрубей зерновых, фуражного зер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Компенсация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оголовья КРС и увеличение валового производства  молока в сельхозорганизац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418"/>
        <w:gridCol w:w="3118"/>
        <w:gridCol w:w="2694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, мероприятия, контрольной 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результата про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 (кратк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Компенсация части затрат сельхозтоваропроизводителей на приобретение комбикормов, отрубей зерновых, фуражного зер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:заключение  соглашения, предусматривающего  выплаты субсидии  на  возмещение  части затрат сельхозтоваропроизводителей  на  приобретение кмбикормов, отрубей зерновых, фуражного зерна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 работа  по  заключению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заключение  соглашения, предусматривающего  выплаты субсидии  на  возмещение  части затрат сельхозтоваропроизводителей  на  приобретение кмбикормов, отрубей зерновых, фуражного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 работа  по  заключению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</w:t>
            </w:r>
          </w:p>
          <w:p>
            <w:pPr>
              <w:pStyle w:val="Normal"/>
              <w:rPr/>
            </w:pPr>
            <w:r>
              <w:rPr/>
              <w:t>Возмеще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 выплата 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Возмеще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 выплата 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126"/>
        <w:gridCol w:w="2126"/>
        <w:gridCol w:w="1843"/>
        <w:gridCol w:w="1843"/>
        <w:gridCol w:w="212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тыс.руб.)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sz w:val="26"/>
          <w:szCs w:val="26"/>
        </w:rPr>
        <w:t>. Участники проек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3970"/>
        <w:gridCol w:w="38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округа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амещаемой долж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отдела сельского хозяйства и продовольствия </w:t>
            </w:r>
          </w:p>
          <w:p>
            <w:pPr>
              <w:pStyle w:val="Normal"/>
              <w:rPr/>
            </w:pPr>
            <w:r>
              <w:rPr/>
              <w:t>управления социально-экономического развития округа администрации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/>
        <w:t>Ключевые риск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22"/>
        <w:gridCol w:w="4120"/>
        <w:gridCol w:w="6183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а/возможности 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уровня риска </w:t>
            </w:r>
          </w:p>
          <w:p>
            <w:pPr>
              <w:pStyle w:val="Normal"/>
              <w:jc w:val="center"/>
              <w:rPr/>
            </w:pPr>
            <w:r>
              <w:rPr/>
              <w:t>(высокий, средний, низкий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емые действия (крат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заключения соглаш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ый контроль за соблюдением сро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выплаты субсид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контроль за соблюдением сро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9. Иные сведения: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проекта: Руководитель проекта: Н.Г.Михайлова / 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2 </w:t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содействия развитию экономики Кирилловского муниципального округа»</w:t>
      </w:r>
    </w:p>
    <w:p>
      <w:pPr>
        <w:pStyle w:val="Normal"/>
        <w:rPr/>
      </w:pPr>
      <w:r>
        <w:rPr/>
        <w:t>1. Основные положени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9135"/>
      </w:tblGrid>
      <w:tr>
        <w:trPr>
          <w:trHeight w:val="70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структурное подразделение, орган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</w:tr>
      <w:tr>
        <w:trPr>
          <w:trHeight w:val="70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комплекса процессных мероприятий 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округа</w:t>
            </w:r>
          </w:p>
        </w:tc>
      </w:tr>
      <w:tr>
        <w:trPr>
          <w:trHeight w:val="70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реализации 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29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/>
        <w:t>Показатели комплекса процесс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103"/>
        <w:gridCol w:w="1276"/>
        <w:gridCol w:w="992"/>
        <w:gridCol w:w="851"/>
        <w:gridCol w:w="1276"/>
        <w:gridCol w:w="1275"/>
        <w:gridCol w:w="1134"/>
        <w:gridCol w:w="156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  <w:t>(202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ёртый год</w:t>
            </w:r>
          </w:p>
          <w:p>
            <w:pPr>
              <w:pStyle w:val="Normal"/>
              <w:jc w:val="center"/>
              <w:rPr/>
            </w:pPr>
            <w:r>
              <w:rPr/>
              <w:t>(20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</w:t>
            </w:r>
          </w:p>
          <w:p>
            <w:pPr>
              <w:pStyle w:val="Normal"/>
              <w:jc w:val="center"/>
              <w:rPr/>
            </w:pPr>
            <w:r>
              <w:rPr/>
              <w:t>(202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йствия развитию экономики Кирилловского муниципаль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отомоглильников на территории округа, на которых проведены работы по ремонту и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ловленных животных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ярмарок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«круглых столов», семинаров, конкурсов, торжественных мероприятий, встреч, приемов направленных на развитие сфер экономики округа и инвестиционной актив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с использованием раздаточной и промо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конкурсах, выставках, семинарах, презентациях и пр.) межмуниципального, регионального и федерального уровней по сферам экономической деятельности, в которых принимал участие Кирилловский муницип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 движимого имущества в отношении которых составлен отчет о рыноч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 имущества в отношении которых проведены кадастровые работы (земельные участки, здания, помещения, соору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обслуживание, ремонт, замена) проведенных в отношении объектов имущества, относящихся к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годовых программных обесп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необходимых для реализации полномочий по сохранению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приобретенных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енных выплат в рамках реализации программы финансовой поддержки многодетных семей в виде предоставления ЕДВ взамен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992"/>
        <w:gridCol w:w="709"/>
        <w:gridCol w:w="992"/>
        <w:gridCol w:w="993"/>
        <w:gridCol w:w="992"/>
        <w:gridCol w:w="1134"/>
        <w:gridCol w:w="1134"/>
        <w:gridCol w:w="2693"/>
      </w:tblGrid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ем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(20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(20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(20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</w:t>
            </w:r>
          </w:p>
          <w:p>
            <w:pPr>
              <w:pStyle w:val="Normal"/>
              <w:jc w:val="center"/>
              <w:rPr/>
            </w:pPr>
            <w:r>
              <w:rPr/>
              <w:t>(20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(2029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Обеспечение содействия развитию экономики Кирилловского муниципального округа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отомоглильников на территории округа, на которых проведены работы по ремонту и содержанию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ловленных животных без владельцев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ярмар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ярмарок на территории округа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мероприятий, «круглых столов», семинаров, конкурсов, торжественных мероприятий, встреч, приемов направленных на развитие сфер экономики округа и инвестиционной активности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«круглых столов», семинаров, конкурсов, торжественных мероприятий, встреч, приемов направленных на развитие сфер экономики округа и инвестиционной активности   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  деятельности по продвижению туристского,  инвестиционного и экономического потенциала 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СМИ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даточной и промопродук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с использованием раздаточной и промопродукции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круга в мероприятиях (конкурсах, выставках, семинарах, презентациях и пр.) межмуниципального, регионального и федерального уровней по сферам экономической деятель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конкурсах, выставках, семинарах, презентациях и пр.) межмуниципального, регионального и федерального уровней по сферам экономической деятельности, в которых принимал участие Кирилловский муниципальный округ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 движимого имущества в отношении которых составлен отчет о рыночной стоимости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и работ по постановке графических материалов в отношении земельных участков, находящихся в собственности района, земельных участков государственная собственность на которые </w:t>
            </w:r>
          </w:p>
          <w:p>
            <w:pPr>
              <w:pStyle w:val="Normal"/>
              <w:rPr/>
            </w:pPr>
            <w:r>
              <w:rPr/>
              <w:t>не разграничена,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 имущества в отношении которых проведены кадастровые работы (земельные участки, здания, помещения, сооружения)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каз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обслуживание, ремонт, замена) проведенных в отношении объектов имущества, относящихся к муниципальной собственности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здания условий для реализации муниципальной 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годовых программных обеспечений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бъектов культурного наследия, находящихся в муниципальной собственности Кирилл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роприятий необходимых для реализации полномочий по сохранению объектов культурного наследия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казну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приобретенных в муниципальную собственность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енных выплат в рамках реализации программы финансовой поддержки многодетных семей в виде предоставления ЕДВ взамен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еспечение содействия развитию экономики Кирилловского муниципального округа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1843"/>
        <w:gridCol w:w="1701"/>
        <w:gridCol w:w="1701"/>
        <w:gridCol w:w="1550"/>
        <w:gridCol w:w="1285"/>
      </w:tblGrid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(20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(202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</w:t>
            </w:r>
          </w:p>
          <w:p>
            <w:pPr>
              <w:pStyle w:val="Normal"/>
              <w:jc w:val="center"/>
              <w:rPr/>
            </w:pPr>
            <w:r>
              <w:rPr/>
              <w:t>(202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3,1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2,2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0,9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упреждению и ликвидации болезней животных, защите населения от болезней, общих для человека и животных,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,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ярмарок,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, «круглых столов», семинаров, конкурсов, торжественных мероприятий, встреч, приемов, направленных на развитие сфер экономики округа и инвестиционной активностим, 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деятельности по продвижению туристского, инвестиционного и экономического потенциала округа, 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даточной и промопродукции, 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круга в мероприятиях (конкурсах, выставках, семинарах, презентациях и пр.) межмуниципального, регионального и федерального уровней по сферам экономической деятельности, 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, 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и работ по постановке графических материалов в отношении земельных участков, находящихся в собственности района, земельных участков государственная собственность на которые не разграничена, и работ по образованию земельных участков для предоставления их на торги и по публикации, 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2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2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казны, 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8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8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здания условий для реализации муниципальной  программы, 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бъектов культурного наследия, находящихся в муниципальной собственности Кирилловского муниципального округа, 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казну округа, 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, 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8,4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8,4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3 </w:t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11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 «Меры социальной поддержки граждан»</w:t>
      </w:r>
    </w:p>
    <w:p>
      <w:pPr>
        <w:pStyle w:val="Normal"/>
        <w:rPr/>
      </w:pPr>
      <w:r>
        <w:rPr/>
        <w:t>1. Основные полож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8557"/>
      </w:tblGrid>
      <w:tr>
        <w:trPr>
          <w:trHeight w:val="7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структурное подразделение, орган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</w:tr>
      <w:tr>
        <w:trPr>
          <w:trHeight w:val="602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комплекса процессных мероприятий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МО «Центр бухгалтерского учета»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округа</w:t>
            </w:r>
          </w:p>
          <w:p>
            <w:pPr>
              <w:pStyle w:val="Normal"/>
              <w:rPr/>
            </w:pPr>
            <w:r>
              <w:rPr/>
              <w:t>Заместитель главы округа, курирующий социальную сферу</w:t>
            </w:r>
          </w:p>
        </w:tc>
      </w:tr>
      <w:tr>
        <w:trPr>
          <w:trHeight w:val="7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реализации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29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/>
        <w:t>Показатели комплекса процесс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6"/>
        <w:gridCol w:w="1310"/>
        <w:gridCol w:w="1270"/>
        <w:gridCol w:w="759"/>
        <w:gridCol w:w="1276"/>
        <w:gridCol w:w="1276"/>
        <w:gridCol w:w="1275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(по ОКЕИ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  <w:t>(20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ёртый год</w:t>
            </w:r>
          </w:p>
          <w:p>
            <w:pPr>
              <w:pStyle w:val="Normal"/>
              <w:jc w:val="center"/>
              <w:rPr/>
            </w:pPr>
            <w:r>
              <w:rPr/>
              <w:t>(20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</w:t>
            </w:r>
          </w:p>
          <w:p>
            <w:pPr>
              <w:pStyle w:val="Normal"/>
              <w:jc w:val="center"/>
              <w:rPr/>
            </w:pPr>
            <w:r>
              <w:rPr/>
              <w:t>(202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предоставления мер социальной поддержки, предусмотренных муниципальными правовыми актами, отдельным категориям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Доля граждан, получивших меры социальной поддержки, от общего числа граждан, обратившихся за их предоставлением и имеющих на них право, в соответствии с действующими муниципальными правовыми акт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98"/>
        <w:gridCol w:w="1275"/>
        <w:gridCol w:w="1276"/>
        <w:gridCol w:w="992"/>
        <w:gridCol w:w="685"/>
        <w:gridCol w:w="1055"/>
        <w:gridCol w:w="1057"/>
        <w:gridCol w:w="1055"/>
        <w:gridCol w:w="1057"/>
        <w:gridCol w:w="903"/>
        <w:gridCol w:w="2268"/>
      </w:tblGrid>
      <w:tr>
        <w:trPr>
          <w:trHeight w:val="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ем</w:t>
            </w:r>
          </w:p>
        </w:tc>
      </w:tr>
      <w:tr>
        <w:trPr>
          <w:trHeight w:val="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(202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(202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(202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</w:t>
            </w:r>
          </w:p>
          <w:p>
            <w:pPr>
              <w:pStyle w:val="Normal"/>
              <w:jc w:val="center"/>
              <w:rPr/>
            </w:pPr>
            <w:r>
              <w:rPr/>
              <w:t>(2028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(2029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предоставления мер социальной поддержки, предусмотренных муниципальными правовыми актами, отдельным категориям граждан</w:t>
            </w:r>
          </w:p>
        </w:tc>
      </w:tr>
      <w:tr>
        <w:trPr>
          <w:trHeight w:val="5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приобретение карт «Забота», полиграфической продукции, канцелярских товаров, промопродукции с символикой проекта «Дисконтная карта «Забот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от общего числа граждан, обратившихся за их предоставлением и имеющих на них право, в соответствии с действующими муниципальными правовыми ак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месячных денежных компенсаций на оплату жилого помещения, отопления, освещения  отдельным категориям граждан, проживающим и работающим в сельской мест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ры социальной поддержки участникам специальной военной операции и членам их семей по оказаниюсодействия в приобретении и разделке др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компенсация на оплату жилого помещения, отопления, освещения  отдельным категориям граждан, проживающим и работающим в сельской местност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 отдельным категориям граждан, проживающим и работающим в сельской местности (пенсионеры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времени и культурного досуга граждан пожилого возраста, инвалидов, женщин и семей с деть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ых услуг по социальным вопросам  людям пожилого возраста, инвалидам, женщинами и семьям с деть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Финансовое обеспечение комплекса процессных мероприятий «Меры социальной поддержки граждан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4"/>
        <w:gridCol w:w="1875"/>
        <w:gridCol w:w="1952"/>
        <w:gridCol w:w="1603"/>
        <w:gridCol w:w="1821"/>
        <w:gridCol w:w="1384"/>
        <w:gridCol w:w="1285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(2027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(2028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</w:t>
            </w:r>
          </w:p>
          <w:p>
            <w:pPr>
              <w:pStyle w:val="Normal"/>
              <w:jc w:val="center"/>
              <w:rPr/>
            </w:pPr>
            <w:r>
              <w:rPr/>
              <w:t>(202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6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1,5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6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1,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приобретение карт «Забота», полиграфической продукции, канцелярских товаров, промопродукции с символикой проекта «Дисконтная карта «Забота»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месячных денежных компенсаций на оплату жилого помещения, отопления, освещения  отдельным категориям граждан, проживающим и работающим в сельской местности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округа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ры социальной поддержки участникам специальной военной операции и членам их семей по оказаниюсодействия в приобретении и разделке дров, 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, 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1,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1,5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, 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, 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, 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, 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, 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, 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ind w:left="11624" w:hanging="0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реализации комплексов процесс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(комплексной программы «Социально-экономическое развитие </w:t>
      </w:r>
    </w:p>
    <w:p>
      <w:pPr>
        <w:pStyle w:val="Normal"/>
        <w:jc w:val="center"/>
        <w:rPr/>
      </w:pPr>
      <w:r>
        <w:rPr>
          <w:sz w:val="26"/>
          <w:szCs w:val="26"/>
        </w:rPr>
        <w:t>Кирилловского муниципального округа на 2025-2029 годы» на 20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  <w:gridCol w:w="1842"/>
        <w:gridCol w:w="1843"/>
        <w:gridCol w:w="3402"/>
      </w:tblGrid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 соисполнители, участн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>(дата наступлен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1 «Экономическое развитие Кирилловского муниципального округа»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:</w:t>
              <w:tab/>
              <w:t>Обеспечение содействия развитию экономики Кирилл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(контракт, договор)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 исполнение муниципальных контр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казанных услуг, предоставленная отчетность исполнителями контрактов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(контракт, договор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 исполнение муниципальных контр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полненных рабо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мероприятий, «круглых столов», семинаров, конкурсов, торжественных мероприятий, встреч, приемов направленных на развитие сфер экономики округа и инвестиционной активности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: проведение мероприятий, «круглых столов», семинаров, конкурсов, торжественных мероприятий, встреч, приемов направленных на развитие сфер экономики округа и инвестиционной активности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еннего учет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  деятельности по продвижению туристского,  инвестиционного и экономического потенциала 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Информационное обеспечение   деятельности по продвижению туристского,  инвестиционного и экономического потенциала 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еннего учет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даточной и промо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заключение муниципальных контрактов (догово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(контракт, договор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 исполнение муниципальных контрактов (догово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полненных работ/оказанных услуг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круга в мероприятиях (конкурсах, выставках, семинарах, презентациях и пр.) межмуниципального, регионального и федерального уровней по сферам экономиче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частия округа в мероприятиях (конкурсах, выставках, семинарах, презентациях и пр.) межмуниципального, регионального и федерального уровней по сферам эконом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еннего учет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</w:t>
            </w:r>
          </w:p>
          <w:p>
            <w:pPr>
              <w:pStyle w:val="Normal"/>
              <w:rPr/>
            </w:pPr>
            <w:r>
              <w:rPr/>
              <w:t>Заключени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 исполнени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оценк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и работ по постановке графических материалов в отношении земельных участков, находящихся в собственности района, земельных участков государственная собственность на которые </w:t>
            </w:r>
          </w:p>
          <w:p>
            <w:pPr>
              <w:pStyle w:val="Normal"/>
              <w:rPr/>
            </w:pPr>
            <w:r>
              <w:rPr/>
              <w:t>не разграничена,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</w:t>
            </w:r>
          </w:p>
          <w:p>
            <w:pPr>
              <w:pStyle w:val="Normal"/>
              <w:rPr/>
            </w:pPr>
            <w:r>
              <w:rPr/>
              <w:t>Заключени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 исполнени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ой план</w:t>
            </w:r>
          </w:p>
          <w:p>
            <w:pPr>
              <w:pStyle w:val="Normal"/>
              <w:rPr/>
            </w:pPr>
            <w:r>
              <w:rPr/>
              <w:t>Технический план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каз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</w:t>
            </w:r>
          </w:p>
          <w:p>
            <w:pPr>
              <w:pStyle w:val="Normal"/>
              <w:rPr/>
            </w:pPr>
            <w:r>
              <w:rPr/>
              <w:t>Заключени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 исполнени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здания условий для реализации муниципальной 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</w:t>
            </w:r>
          </w:p>
          <w:p>
            <w:pPr>
              <w:pStyle w:val="Normal"/>
              <w:rPr/>
            </w:pPr>
            <w:r>
              <w:rPr/>
              <w:t>Заключени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 исполнени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бъектов культурного наследия, находящихся в муниципальной собственности Кирилло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</w:t>
            </w:r>
          </w:p>
          <w:p>
            <w:pPr>
              <w:pStyle w:val="Normal"/>
              <w:rPr/>
            </w:pPr>
            <w:r>
              <w:rPr/>
              <w:t>Заключени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 исполнени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казну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</w:t>
            </w:r>
          </w:p>
          <w:p>
            <w:pPr>
              <w:pStyle w:val="Normal"/>
              <w:rPr/>
            </w:pPr>
            <w:r>
              <w:rPr/>
              <w:t>Заключени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 исполнени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</w:t>
            </w:r>
          </w:p>
          <w:p>
            <w:pPr>
              <w:pStyle w:val="Normal"/>
              <w:rPr/>
            </w:pPr>
            <w:r>
              <w:rPr/>
              <w:t>Предоставление Е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хгалтерской отчетност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2: Предоставление мер социальной поддержки отдельным категориям граждан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: Обеспечение предоставления мер социальной поддержки, предусмотренных муниципальными правовыми актами, отдельным категориям граждан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приобретение карт «Забота», полиграфической продукции, канцелярских товаров, промопродукции с символикой проекта «Дисконтная карта «Заб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округа 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Заключение муниципальных контрактов (догово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(контракт, договор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 исполнение муниципальных контрактов (догово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полненных работ/оказанных услуг, универсальный передаточный докумен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месячных денежных компенсаций на оплату жилого помещения, отопления, освещения  отдельным категориям граждан, проживающим и работающим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МО «Центр бухгалтерского уч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выплата ежемесячных денежных компенсаций на оплату жилого помещения, отопления, освещения  отдельным категориям граждан, проживающим и работающим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хгалтерской отчетност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МО «Центр бухгалтерского уч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предоставление меры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хгалтерской отчетност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ры социальной поддержки участникам специальной военной операции и членам их семей по оказанию содействия в приобретении и разделке д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МО «Центр бухгалтерского уч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предоставление меры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хгалтерской отчетност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МО «Центр бухгалтерского уч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осуществление выплат по дополнительному пенсионному обеспе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хгалтерской отчетност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 отдельным категориям граждан, проживающим и работающим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МО «Центр бухгалтерского уч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Выплата ежемесячной денежной компенсации на оплату жилого помещения, отопления, освещения  отдельным категориям граждан, проживающим и работающим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хгалтерской отчетност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 отдельным категориям граждан, проживающим и работающим в сельской местности (пенсионе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МО «Центр бухгалтерского уч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Выплата ежемесячной денежной компенсации на оплату жилого помещения, отопления, освещения  отдельным категориям граждан, проживающим и работающим в сельской местности (пенсионе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хгалтерской отчетност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времени и культурного досуга граждан пожилого возраста, инвалидов, женщин и семей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Организация свободного времени и культурного досуга граждан пожилого возраста, инвалидов, женщин и семей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еннего учет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ых услуг по социальным вопросам  людям пожилого возраста, инвалидам, женщинами и семьям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Оказание консультативных услуг по социальным вопросам  людям пожилого возраста, инвалидам, женщинами и семьям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еннего у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964" w:right="851" w:gutter="0" w:header="72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6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6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color w:val="00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1:00Z</dcterms:created>
  <dc:creator>Аксеновский Андрей Геннадьевич</dc:creator>
  <dc:description/>
  <dc:language>en-US</dc:language>
  <cp:lastModifiedBy>1</cp:lastModifiedBy>
  <dcterms:modified xsi:type="dcterms:W3CDTF">2025-02-13T11:11:00Z</dcterms:modified>
  <cp:revision>2</cp:revision>
  <dc:subject/>
  <dc:title/>
</cp:coreProperties>
</file>