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5558727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5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ложений, касающихся вопросов предоставления муниципальных услуг в Кирилловском муниципальном район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69, 69.1, 69.2, 174.2 Бюджетного кодекса Российской Федерации, ч. 2 статьи 53 Федерального закона № 131-ФЗ «Об общих принципах организации местного самоуправления в Российской Федерации», в целях повышения эффективности расходования бюджетных средств, открытости и общедоступности информации по предоставлению муниципальных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муниципальной услуге (приложение №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Положение о порядке ведения Реестра муниципальных услуг Кирилловского муниципального района (приложение № 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 Положение о порядке проведения ежегодной оценки потребности в предоставлении муниципальных услуг (приложение № 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4. Положение о порядке учета результатов оценки потребности в предоставлении муниципальных услуг при формировании расходов бюджета на очередной финансовый год и плановый период (приложение № 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5. Положение о порядке формирования, размещения и контроля исполнения муниципального задания на оказание муниципальных услуг (приложение № 5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Возложить функции уполномоченного структурного подразделения администрации Кирилловского муниципального района в сфере требований к качеству предоставления муниципальных услуг и административных регламентов на управление финансов администрации Кирилл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Постановление подлежит опубликованию на официальном сайте администрации Кирилл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финансов, заместителя главы администрации Кирилловского муниципального района Г.И.Ер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16" w:right="566" w:gutter="227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09:00Z</dcterms:created>
  <dc:creator>Смирнова Ольга Николаевна</dc:creator>
  <dc:description/>
  <cp:keywords/>
  <dc:language>en-US</dc:language>
  <cp:lastModifiedBy>Admin</cp:lastModifiedBy>
  <cp:lastPrinted>2010-05-13T17:20:00Z</cp:lastPrinted>
  <dcterms:modified xsi:type="dcterms:W3CDTF">2010-05-27T11:19:00Z</dcterms:modified>
  <cp:revision>3</cp:revision>
  <dc:subject/>
  <dc:title>   ГЛАВА САМОУПРАВЛЕНИЯ КИРИЛЛОВСКОГО РАЙОНА</dc:title>
</cp:coreProperties>
</file>