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027731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округа от 09.01.2024 № 9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приведения постановления администрации Кирилловского муници</w:t>
        <w:softHyphen/>
        <w:t>пального округа от 09.01.2024 № 9 «Об утверждении Перечня должностных лиц, уполномоченных составлять протоколы об административных правонарушениях» в соответствие с законом Вологодской области от 08.12.2010 № 2429-ОЗ «Об адми</w:t>
        <w:softHyphen/>
        <w:t>нистративных правонарушениях в Вологодской области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eastAsia="zh-CN"/>
        </w:rPr>
        <w:t>1. Внести следующие изменения в Перечень должностных лиц администрации Кирилловского муниципального округа, уполномоченных составлять протоколы об административных правонарушениях, утвержденный постановлением администрации округа от 09.01.2024 №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>1) строку 2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15"/>
        <w:gridCol w:w="4536"/>
      </w:tblGrid>
      <w:tr>
        <w:trPr>
          <w:trHeight w:val="9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Начальник управления архитектуры и градо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т. 3.1(1), 3.1(2), 3.1(3), 3.1(6), 3.1(7), 3.1(8), 3.1(9), 3.1(10), 3.1(12), 3.1 (13), 3.7, 3.8, 3.1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  </w:t>
      </w:r>
      <w:r>
        <w:rPr>
          <w:sz w:val="27"/>
          <w:szCs w:val="27"/>
          <w:lang w:eastAsia="zh-CN"/>
        </w:rPr>
        <w:t>»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zh-CN"/>
        </w:rPr>
        <w:tab/>
        <w:t>2) строку 7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Председатель комитета по управлению имуществом, главные и ведущие специалисты 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т. 3.1(1), 3.1 (8), 3.1 (11), 3.1 (12), 3.1 (13), 3.7, 3.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»,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3) строку 11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Начальник территориальн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1.1, 1.3, 1.5-1.7, 1.10-1.15, 1.18, 1.20, 2.1 (1), 3.1(1)-3.1(13), 3.7, 3.8, 3.11, 4.1, 4.2, 6.1-6.4, 6.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5:00Z</dcterms:created>
  <dc:creator>Аксеновский Андрей Геннадьевич</dc:creator>
  <dc:description/>
  <dc:language>en-US</dc:language>
  <cp:lastModifiedBy>1</cp:lastModifiedBy>
  <dcterms:modified xsi:type="dcterms:W3CDTF">2024-04-12T12:55:00Z</dcterms:modified>
  <cp:revision>2</cp:revision>
  <dc:subject/>
  <dc:title/>
</cp:coreProperties>
</file>